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94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442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 19 октября 2009 года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на бланке № 0010657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17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БЕЛАЗ» -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й компании холдинга «БЕЛАЗ – ХОЛД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2396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 ч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ые детали и узлы вагон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сновной мет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 xml:space="preserve">-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толщинометр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хо-метод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2703-91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1236-2004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237-200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технической безопасности и охраны труда в литейном производстве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01.2005 №1/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и охраны труда металлургических производст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2.05.2007 № 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15-2012</w:t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магнитопорош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феррозонд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4-75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Литые детали и узлы вагонов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3242"/>
        <w:gridCol w:w="17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1,5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7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(0,5+0,02Т) мм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розонд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>
                <w:spacing w:val="-4"/>
                <w:sz w:val="20"/>
              </w:rPr>
              <w:t>Градиент напряжённости магнитного поля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Уровни чувствительности 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инимальные размеры выявляемых несплошностей: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поверхностные: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>
                <w:spacing w:val="-4"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>ширина раскрытия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глубина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подповерхностные: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ширина раскрытия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глубина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максимальная глубина залегания несплош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±(200-200000) А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±10%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А, Д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0,1 мм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0,2 мм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св. 0,3 до 0,5 мм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св. 0,5 до 1 мм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5,0 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3442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2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Administrator</dc:creator>
  <dc:description/>
  <cp:keywords/>
  <dc:language>en-US</dc:language>
  <cp:lastModifiedBy>Климович</cp:lastModifiedBy>
  <cp:lastPrinted>2012-06-11T15:47:00Z</cp:lastPrinted>
  <dcterms:modified xsi:type="dcterms:W3CDTF">2016-04-05T07:54:00Z</dcterms:modified>
  <cp:revision>3</cp:revision>
  <dc:subject/>
  <dc:title>Приложение к аттестату аккредитации</dc:title>
</cp:coreProperties>
</file>