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1.0.105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9» марта 200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марта 2008 г.</w:t>
      </w:r>
    </w:p>
    <w:p>
      <w:pPr>
        <w:pStyle w:val="TextBody"/>
        <w:rPr>
          <w:b/>
          <w:b/>
        </w:rPr>
      </w:pPr>
      <w:r>
        <w:rPr>
          <w:b/>
        </w:rPr>
        <w:t xml:space="preserve">лаборатории ветеринарно-санитарной экспертизы </w:t>
      </w:r>
    </w:p>
    <w:p>
      <w:pPr>
        <w:pStyle w:val="TextBody"/>
        <w:rPr/>
      </w:pPr>
      <w:r>
        <w:rPr>
          <w:b/>
        </w:rPr>
        <w:t>Учреждения</w:t>
      </w:r>
      <w:r>
        <w:rPr/>
        <w:t xml:space="preserve">  </w:t>
      </w:r>
      <w:r>
        <w:rPr>
          <w:b/>
        </w:rPr>
        <w:t>«Ивановская районная ветеринарная станция»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913"/>
        <w:gridCol w:w="355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локо и цельномолочн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сгущенное и концентрирован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ог и творож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ры сычужные и плавле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ло коровье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Мясо и мясопродукты, в т.ч.: 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- говядина, баранина и продукты из них; </w:t>
            </w:r>
          </w:p>
          <w:p>
            <w:pPr>
              <w:pStyle w:val="3"/>
              <w:rPr/>
            </w:pPr>
            <w:r>
              <w:rPr>
                <w:sz w:val="20"/>
              </w:rPr>
              <w:t>- свинина, птица и продукты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офе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леб и хлебобулочные 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ха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растительные и животные, маргар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овощ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орастущие ягоды и продукты из них (консервированны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веж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уш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дукты 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ная и удельная активность радионуклидов цези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50-9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51-9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52-9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54-9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55-98</w:t>
            </w:r>
          </w:p>
          <w:p>
            <w:pPr>
              <w:pStyle w:val="3"/>
              <w:tabs>
                <w:tab w:val="clear" w:pos="708"/>
                <w:tab w:val="left" w:pos="904" w:leader="none"/>
              </w:tabs>
              <w:rPr/>
            </w:pPr>
            <w:r>
              <w:rPr>
                <w:sz w:val="20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  28.07.1987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50-9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51-9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52-9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54-98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СТБ 1055-98</w:t>
            </w:r>
          </w:p>
          <w:p>
            <w:pPr>
              <w:pStyle w:val="3"/>
              <w:tabs>
                <w:tab w:val="clear" w:pos="708"/>
                <w:tab w:val="left" w:pos="904" w:leader="none"/>
              </w:tabs>
              <w:rPr/>
            </w:pPr>
            <w:r>
              <w:rPr>
                <w:sz w:val="20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и цельномолочн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сгущенное и концентрирован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ог и творож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ры сычужные и плавле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ло коровье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Мясо и мясопродукты, в т.ч.: 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- говядина, баранина и продукты из них; </w:t>
            </w:r>
          </w:p>
          <w:p>
            <w:pPr>
              <w:pStyle w:val="3"/>
              <w:rPr/>
            </w:pPr>
            <w:r>
              <w:rPr>
                <w:sz w:val="20"/>
              </w:rPr>
              <w:t>- свинина, птица и продукты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офе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леб и хлебобулочные 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ха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растительные и животные, маргар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овощ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орастущие ягоды и продукты из них (консервированны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веж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уш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дукты  пит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ная и удельная активность радионуклидов цези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директором ИРБ «Белрад» 07.03.2003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     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и цельномолочн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сгущенное и концентрирован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ог и творож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ры сычужные и плавле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ло коровье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Мясо и мясопродукты, в т.ч.: </w:t>
            </w:r>
          </w:p>
          <w:p>
            <w:pPr>
              <w:pStyle w:val="3"/>
              <w:rPr/>
            </w:pPr>
            <w:r>
              <w:rPr>
                <w:sz w:val="20"/>
              </w:rPr>
              <w:t xml:space="preserve">- говядина, баранина и продукты из них; </w:t>
            </w:r>
          </w:p>
          <w:p>
            <w:pPr>
              <w:pStyle w:val="3"/>
              <w:rPr/>
            </w:pPr>
            <w:r>
              <w:rPr>
                <w:sz w:val="20"/>
              </w:rPr>
              <w:t>- свинина, птица и продукты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ртофе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леб и хлебобулочные издел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ка, круп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ха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растительные и животные, маргар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овощ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орастущие ягоды и продукты из них (консервированны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веж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уше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дукты 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ная и удельная активность радионуклидов цези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Минсельхозпродом РБ 10.06.1994, согласована   Белстандартом   22.09.19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Продукция растение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.060</w:t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Минздравом  СССР 04.07.19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ода питье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активность радионуклидов цезия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ударственного врача РБ от 26.04.1999  №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4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щность эквивалентной дозы гамма-излуче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27-200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РБ-200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Кеник И.А. 12.04.1999  №07/123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и по эксплуатации прибора  РКС-1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01:00Z</dcterms:created>
  <dc:creator>ntc</dc:creator>
  <dc:description/>
  <cp:keywords/>
  <dc:language>en-US</dc:language>
  <cp:lastModifiedBy>ntc</cp:lastModifiedBy>
  <dcterms:modified xsi:type="dcterms:W3CDTF">2008-04-11T13:02:00Z</dcterms:modified>
  <cp:revision>2</cp:revision>
  <dc:subject/>
  <dc:title>ОБЛАСТЬ АККРЕДИТАЦИИ</dc:title>
</cp:coreProperties>
</file>