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8"/>
        <w:gridCol w:w="5528"/>
      </w:tblGrid>
      <w:tr>
        <w:trPr>
          <w:trHeight w:val="27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 3519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от 30 апреля 2009 года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1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08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10"/>
                <w:lang w:val="ru-RU"/>
              </w:rPr>
            </w:pPr>
            <w:r>
              <w:rPr>
                <w:sz w:val="20"/>
                <w:szCs w:val="1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0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360" w:right="1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2 февраля 2016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да железобетонных изделий – филиал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троительный трест № 20» г. Светлогорс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343"/>
        <w:gridCol w:w="2157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ющего требования  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объекту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у 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10.Б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35-88, п.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5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ыпная плотность и пустот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и гравий из плотных горных пород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.Б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СТ 8269.0-97, п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ОСТ 8269.0-97, п.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робленых зере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 глинистых частиц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одержание зерен пластинчатой и игловатой форм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, п. 4.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мость (прочность при сжатии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, п.4.17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, п.4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515-97, п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, п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густо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, п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сжати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0.4-81, </w:t>
            </w:r>
          </w:p>
          <w:p>
            <w:pPr>
              <w:pStyle w:val="Normal"/>
              <w:rPr/>
            </w:pPr>
            <w:r>
              <w:rPr/>
              <w:t>пп.2.2.10 - 2.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 и шлакопортланд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515-97, п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, п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густо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7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0.3-76, п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сжати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0.4-81, </w:t>
            </w:r>
          </w:p>
          <w:p>
            <w:pPr>
              <w:pStyle w:val="Normal"/>
              <w:rPr/>
            </w:pPr>
            <w:r>
              <w:rPr/>
              <w:t>пп.2.2.10 - 2.2.1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719" w:footer="7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520"/>
        <w:gridCol w:w="21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, п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Удобоукладываем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, п.6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27005-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и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растворные и растворы 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</w:t>
            </w:r>
          </w:p>
          <w:p>
            <w:pPr>
              <w:pStyle w:val="Normal"/>
              <w:rPr/>
            </w:pPr>
            <w:r>
              <w:rPr/>
              <w:t>пп.1.2-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802-86,</w:t>
            </w:r>
          </w:p>
          <w:p>
            <w:pPr>
              <w:pStyle w:val="Normal"/>
              <w:rPr/>
            </w:pPr>
            <w:r>
              <w:rPr/>
              <w:t>пп.1.2-1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вижность раств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802-86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 раствор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 п.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иваемость раствор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 п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, п.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 п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к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789-79, п.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конструкционные тяжелые для транспортного и гидротехническ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2012, п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2012, п.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21-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чность бетона механическими методами неразрушающего контроля:</w:t>
            </w:r>
          </w:p>
          <w:p>
            <w:pPr>
              <w:pStyle w:val="Normal"/>
              <w:ind w:right="-105" w:hanging="0"/>
              <w:rPr/>
            </w:pPr>
            <w:r>
              <w:rPr/>
              <w:t>- метод упругого отск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4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а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81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ле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2012, п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, п.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7-9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а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2012, п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, п.4.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623" w:footer="7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52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чность бетона механическими методами неразрушающего контроля:</w:t>
            </w:r>
          </w:p>
          <w:p>
            <w:pPr>
              <w:pStyle w:val="Normal"/>
              <w:ind w:right="-105" w:hanging="0"/>
              <w:rPr/>
            </w:pPr>
            <w:r>
              <w:rPr/>
              <w:t>- метод упругого отск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4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60.1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а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87-81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ь стро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79-77, п.3.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79-77, п.3.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время г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79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8-77, п.2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изделия бетонные и железобетонные сб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араметры и их откло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ГОСТ 13015.0-83</w:t>
            </w:r>
          </w:p>
          <w:p>
            <w:pPr>
              <w:pStyle w:val="Normal"/>
              <w:rPr/>
            </w:pPr>
            <w:r>
              <w:rPr/>
              <w:t>СНБ 5.03.01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1</w:t>
            </w:r>
          </w:p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верхности и 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0-83, п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лщина защитного слоя до поверхности стержня арма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Арматурные и закладные изделия, их сварные, вязаные и механические соединения для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2012, </w:t>
            </w:r>
          </w:p>
          <w:p>
            <w:pPr>
              <w:pStyle w:val="Normal"/>
              <w:rPr/>
            </w:pPr>
            <w:r>
              <w:rPr/>
              <w:t>пп.6.17, 6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2012, </w:t>
            </w:r>
          </w:p>
          <w:p>
            <w:pPr>
              <w:pStyle w:val="Normal"/>
              <w:rPr/>
            </w:pPr>
            <w:r>
              <w:rPr/>
              <w:t>пп.6.17, 6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ейные разме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22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2012, </w:t>
            </w:r>
          </w:p>
          <w:p>
            <w:pPr>
              <w:pStyle w:val="Normal"/>
              <w:rPr/>
            </w:pPr>
            <w:r>
              <w:rPr/>
              <w:t>пп.7.1-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ность сварных соедин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22-2012, п.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и арматурные сварные для железобетон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2012, </w:t>
            </w:r>
          </w:p>
          <w:p>
            <w:pPr>
              <w:pStyle w:val="Normal"/>
              <w:rPr/>
            </w:pPr>
            <w:r>
              <w:rPr/>
              <w:t>пп.6.17, 6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2012, </w:t>
            </w:r>
          </w:p>
          <w:p>
            <w:pPr>
              <w:pStyle w:val="Normal"/>
              <w:rPr/>
            </w:pPr>
            <w:r>
              <w:rPr/>
              <w:t>пп.6.17, 6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ейные разме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9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2012, </w:t>
            </w:r>
          </w:p>
          <w:p>
            <w:pPr>
              <w:pStyle w:val="Normal"/>
              <w:rPr/>
            </w:pPr>
            <w:r>
              <w:rPr/>
              <w:t>пп.7.1-7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3279-85, п.5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ность сварных соедин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22-2012, п.7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ы нефтяные дорожные вяз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,</w:t>
            </w:r>
          </w:p>
          <w:p>
            <w:pPr>
              <w:pStyle w:val="Normal"/>
              <w:rPr/>
            </w:pPr>
            <w:r>
              <w:rPr/>
              <w:t>пп.4.4, 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2012,</w:t>
            </w:r>
          </w:p>
          <w:p>
            <w:pPr>
              <w:pStyle w:val="Normal"/>
              <w:rPr/>
            </w:pPr>
            <w:r>
              <w:rPr/>
              <w:t>пп.4.4, 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змягчения после прогр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506-73, п.3.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623" w:footer="7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52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озиции </w:t>
            </w:r>
          </w:p>
          <w:p>
            <w:pPr>
              <w:pStyle w:val="Normal"/>
              <w:rPr/>
            </w:pPr>
            <w:r>
              <w:rPr/>
              <w:t>защитно - отделочные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, п.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, п.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, п.10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держивающая способ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 п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покрытия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, п.8.9</w:t>
            </w:r>
          </w:p>
          <w:p>
            <w:pPr>
              <w:pStyle w:val="Normal"/>
              <w:rPr/>
            </w:pPr>
            <w:r>
              <w:rPr/>
              <w:t>ГОСТ 28574-90, при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, п.8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иты бетонные и железобетонные для тротуаров 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етона на растяжение при изги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Б 1071-2007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3.02-6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мни бортовые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етона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Б 1097-2012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3.02-6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2-99, п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етона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</w:t>
            </w:r>
          </w:p>
          <w:p>
            <w:pPr>
              <w:pStyle w:val="Normal"/>
              <w:rPr/>
            </w:pPr>
            <w:r>
              <w:rPr/>
              <w:t>ГОСТ 10180-2012, п.7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еси асфальтобетонные дорожные аэродромные и асфальтобе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1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п.4.2, 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п.4.2, 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яя плотность асфальтобет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едняя плотность минеральной части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 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сыщ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33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059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15-2013, п.8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ел прочности при сжатии при температуре 50 ºС и 20 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Б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ел прочности при сдвиге при температуре 50 º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1.Б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эффициент морозостой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11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оэффициент водостойкости при длительном водонасыщении в агрессивной среде после 14 суток, 28 су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13, п.8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409"/>
      </w:tblGrid>
      <w:tr>
        <w:trPr/>
        <w:tc>
          <w:tcPr>
            <w:tcW w:w="8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40" w:top="899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6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</w:rPr>
            <w:t>1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0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201</w:t>
          </w:r>
          <w:r>
            <w:rPr>
              <w:u w:val="single"/>
              <w:lang w:val="ru-RU"/>
            </w:rPr>
            <w:t>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lang w:val="ru-RU"/>
            </w:rPr>
          </w:pPr>
          <w:r>
            <w:rPr/>
            <w:t xml:space="preserve">Лист 1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6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</w:rPr>
            <w:t>1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0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201</w:t>
          </w:r>
          <w:r>
            <w:rPr>
              <w:u w:val="single"/>
              <w:lang w:val="ru-RU"/>
            </w:rPr>
            <w:t>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lang w:val="ru-RU"/>
            </w:rPr>
            <w:t>2</w:t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6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</w:rPr>
            <w:t>1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0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201</w:t>
          </w:r>
          <w:r>
            <w:rPr>
              <w:u w:val="single"/>
              <w:lang w:val="ru-RU"/>
            </w:rPr>
            <w:t>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lang w:val="ru-RU"/>
            </w:rPr>
            <w:t>3</w:t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06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</w:rPr>
            <w:t>1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0</w:t>
          </w:r>
          <w:r>
            <w:rPr>
              <w:u w:val="single"/>
              <w:lang w:val="ru-RU"/>
            </w:rPr>
            <w:t>2</w:t>
          </w:r>
          <w:r>
            <w:rPr>
              <w:u w:val="single"/>
            </w:rPr>
            <w:t>.201</w:t>
          </w:r>
          <w:r>
            <w:rPr>
              <w:u w:val="single"/>
              <w:lang w:val="ru-RU"/>
            </w:rPr>
            <w:t>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/>
            <w:t xml:space="preserve">                    </w:t>
          </w:r>
        </w:p>
        <w:p>
          <w:pPr>
            <w:pStyle w:val="Footer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lang w:val="ru-RU"/>
            </w:rPr>
            <w:t>4</w:t>
          </w:r>
          <w:r>
            <w:rPr/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90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519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90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519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90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519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7:00Z</dcterms:created>
  <dc:creator>Zooevski</dc:creator>
  <dc:description/>
  <cp:keywords/>
  <dc:language>en-US</dc:language>
  <cp:lastModifiedBy>Люсикова</cp:lastModifiedBy>
  <cp:lastPrinted>2016-02-10T10:27:00Z</cp:lastPrinted>
  <dcterms:modified xsi:type="dcterms:W3CDTF">2016-03-18T08:17:00Z</dcterms:modified>
  <cp:revision>2</cp:revision>
  <dc:subject/>
  <dc:title>Times New Roman 14 не жирный</dc:title>
</cp:coreProperties>
</file>