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2"/>
        <w:jc w:val="center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1416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 xml:space="preserve">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477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 xml:space="preserve">     от 11</w:t>
      </w:r>
      <w:r>
        <w:rPr>
          <w:sz w:val="28"/>
        </w:rPr>
        <w:t xml:space="preserve"> марта 2016 го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 xml:space="preserve"> марта 2016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по измерениям и наладке электрооборуд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ДАС» Маевского А. А. г. Бори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е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9.2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4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406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заземляющих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5.8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 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405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2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0"/>
                <w:szCs w:val="20"/>
              </w:rPr>
              <w:t>МВИ.МН 1407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 п.413.1.3.4, п.413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0"/>
                <w:szCs w:val="20"/>
              </w:rPr>
              <w:t>МВИ.МН 1404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Электроустановки на животноводческих фе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 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1.5.7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2.4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.29.5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.6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14-2001 п.705.4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0"/>
                <w:szCs w:val="20"/>
              </w:rPr>
              <w:t>МВИ.МН 1403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 отключения УЗО-Д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61.4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98 -2016</w:t>
            </w:r>
          </w:p>
          <w:p>
            <w:pPr>
              <w:pStyle w:val="Normal"/>
              <w:ind w:left="-59" w:right="-122" w:hanging="0"/>
              <w:rPr/>
            </w:pPr>
            <w:r>
              <w:rPr>
                <w:sz w:val="20"/>
                <w:szCs w:val="20"/>
              </w:rPr>
              <w:t>МВИ.ГМ 1523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оверка дифференциального тока срабатывания УЗО-Д на переменном 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61.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Измерение сопротивления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61.4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7.1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98 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Измерение тока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.61.4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Style2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8"/>
        <w:ind w:left="284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tabs>
          <w:tab w:val="clear" w:pos="708"/>
          <w:tab w:val="left" w:pos="6804" w:leader="none"/>
        </w:tabs>
        <w:ind w:left="168" w:firstLine="15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1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_11.03.2016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3"/>
      <w:gridCol w:w="2616"/>
      <w:gridCol w:w="4080"/>
    </w:tblGrid>
    <w:tr>
      <w:trPr/>
      <w:tc>
        <w:tcPr>
          <w:tcW w:w="3383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16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_18.12.2020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08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77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5:00Z</dcterms:created>
  <dc:creator>Kondratovich</dc:creator>
  <dc:description/>
  <cp:keywords/>
  <dc:language>en-US</dc:language>
  <cp:lastModifiedBy>Долбик Мария Вадимовна new</cp:lastModifiedBy>
  <cp:lastPrinted>2016-03-09T10:56:00Z</cp:lastPrinted>
  <dcterms:modified xsi:type="dcterms:W3CDTF">2020-12-22T08:50:00Z</dcterms:modified>
  <cp:revision>3</cp:revision>
  <dc:subject/>
  <dc:title>Приложение к аттестату аккредитации</dc:title>
</cp:coreProperties>
</file>