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2794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«11» сентября 2006 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 октября  2021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РОВАЛЭНТСПЕЦМОНТА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871"/>
        <w:gridCol w:w="878"/>
        <w:gridCol w:w="2410"/>
        <w:gridCol w:w="2410"/>
        <w:gridCol w:w="2184"/>
      </w:tblGrid>
      <w:tr>
        <w:trPr>
          <w:trHeight w:val="7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)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станавливающего требования к объек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метод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(испытаний) и измерений, в том числе правила отбора образцов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инца, 11А, офис 133, 220099, г. Минс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  вентиляции зданий и сооружений с принудительным побуждением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р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го потока; </w:t>
              <w:br/>
              <w:t xml:space="preserve">- давление потока воздух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 воздух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пара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Б 2021-2009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1.03.02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НПА, проектная  и другая эксплуатационн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871"/>
        <w:gridCol w:w="878"/>
        <w:gridCol w:w="2807"/>
        <w:gridCol w:w="2013"/>
        <w:gridCol w:w="21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противодымной защиты зданий и соору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эродинамические испытания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 воздуха, удаляемого через дымовые клапаны непосредственно из помещений, коридоров на путях эваку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движения воздуха в дверном проеме при выходе с этажа (помещения) на пути эваку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ыточное давление в шахтах лифтов, на нижних этажах лестничных клеток, в тамбур-шлюз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я на закрытых дверях путей эваку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воздушного пото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потока воздух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ход воздух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парамет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Б 23-2010 </w:t>
            </w:r>
          </w:p>
          <w:p>
            <w:pPr>
              <w:pStyle w:val="Style20"/>
              <w:jc w:val="center"/>
              <w:rPr/>
            </w:pPr>
            <w:r>
              <w:rPr/>
              <w:t>СН 2.02.07-202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, проектная  и другая эксплуатационн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</w:rPr>
        <w:t>*** – деятельность осуществляется за пределами О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2268"/>
        <w:gridCol w:w="709"/>
        <w:gridCol w:w="2126"/>
      </w:tblGrid>
      <w:tr>
        <w:trPr/>
        <w:tc>
          <w:tcPr>
            <w:tcW w:w="439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Беларусь - директор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ind w:left="-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2.10.2021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463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21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8956"/>
    </w:tblGrid>
    <w:tr>
      <w:trPr>
        <w:trHeight w:val="277" w:hRule="atLeast"/>
      </w:trPr>
      <w:tc>
        <w:tcPr>
          <w:tcW w:w="9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476250" cy="57086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27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9614"/>
    </w:tblGrid>
    <w:tr>
      <w:trPr>
        <w:trHeight w:val="288" w:hRule="atLeast"/>
      </w:trPr>
      <w:tc>
        <w:tcPr>
          <w:tcW w:w="87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18465" cy="5200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Slunkova</dc:creator>
  <dc:description/>
  <cp:keywords/>
  <dc:language>en-US</dc:language>
  <cp:lastModifiedBy>Медина Елена Петровна</cp:lastModifiedBy>
  <cp:lastPrinted>2021-10-15T12:35:00Z</cp:lastPrinted>
  <dcterms:modified xsi:type="dcterms:W3CDTF">2021-10-15T09:38:00Z</dcterms:modified>
  <cp:revision>18</cp:revision>
  <dc:subject/>
  <dc:title/>
</cp:coreProperties>
</file>