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884"/>
        <w:gridCol w:w="4500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2"/>
              </w:rPr>
              <w:t>/112 02.2.0.35</w:t>
            </w:r>
            <w:r>
              <w:rPr>
                <w:rFonts w:cs="Arial" w:ascii="Arial" w:hAnsi="Arial"/>
                <w:b/>
                <w:sz w:val="22"/>
                <w:lang w:val="en-US"/>
              </w:rPr>
              <w:t>70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т «19» ноября 2007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ОБЛАСТЬ АККРЕДИТАЦИИ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Лаборатории электрофизических измерений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Частного строительного унитарного предприятия «БосаоСтройЛюкс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40"/>
        <w:gridCol w:w="2545"/>
        <w:gridCol w:w="2545"/>
        <w:gridCol w:w="7"/>
        <w:gridCol w:w="1836"/>
        <w:gridCol w:w="6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01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 1 кВ, в т.ч. кабельные лин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 4 издание Энергоатомиздат, 1986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741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3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наличия цепи между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заземлителями и заземляемыми элементам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заземленными установками и элементами заземленны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глухим заземлением нейтрали измерением полного сопротивления цепи «фаза-нуль» при однофазном замыкании на корпус или нулевой пров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740-200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742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742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743-200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землители предназначенные для защиты от грозовых перенапряж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740-2007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иректор БелГИМ -</w:t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TextBodyIndent"/>
        <w:rPr/>
      </w:pPr>
      <w:r>
        <w:rPr/>
        <w:t xml:space="preserve">Органа по аккредитации  </w:t>
        <w:tab/>
        <w:t>Н.А.  Жагор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rFonts w:ascii="Lucida Console" w:hAnsi="Lucida Console" w:cs="Lucida Console"/>
          <w:b/>
          <w:b/>
          <w:sz w:val="10"/>
          <w:u w:val="single"/>
        </w:rPr>
      </w:pPr>
      <w:r>
        <w:rPr>
          <w:rFonts w:cs="Lucida Console" w:ascii="Lucida Console" w:hAnsi="Lucida Console"/>
          <w:b/>
          <w:sz w:val="1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4:00Z</dcterms:created>
  <dc:creator>ntc</dc:creator>
  <dc:description/>
  <cp:keywords/>
  <dc:language>en-US</dc:language>
  <cp:lastModifiedBy>ntc</cp:lastModifiedBy>
  <dcterms:modified xsi:type="dcterms:W3CDTF">2008-04-02T07:34:00Z</dcterms:modified>
  <cp:revision>2</cp:revision>
  <dc:subject/>
  <dc:title>ОБЛАСТЬ АККРЕДИТАЦИИ</dc:title>
</cp:coreProperties>
</file>