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119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30 июня 2009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«_____»    февраля 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электролаборатории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Cs w:val="28"/>
        </w:rPr>
        <w:t>Научно-производственного общества с дополнительной ответственностью «Заря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133"/>
        <w:gridCol w:w="1986"/>
        <w:gridCol w:w="2126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27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 и заземлителей, предназначенных для защиты от грозовых и внутренних перенапряж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п.4.3.8.2 - 4.3.8.4, п.4.3.9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4.3.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§3.1.9, 7.3.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ельные линии до 10 кВ включитель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ентиляционные системы и системы кондиционирования возду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скорость движе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объемный расход возду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отери полного давления в вентиляционной сети;</w:t>
            </w:r>
          </w:p>
          <w:p>
            <w:pPr>
              <w:pStyle w:val="Normal"/>
              <w:ind w:left="360" w:right="-77" w:hanging="0"/>
              <w:jc w:val="both"/>
              <w:rPr/>
            </w:pPr>
            <w:r>
              <w:rPr>
                <w:sz w:val="22"/>
                <w:szCs w:val="22"/>
              </w:rPr>
              <w:t xml:space="preserve">коэффициент потерь давления в вентиляционной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документация на вентиляционную систе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/>
            </w:rPr>
            <w:t>_________________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2.2016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26.02.2016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311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Acer</cp:lastModifiedBy>
  <cp:lastPrinted>2015-12-24T14:09:00Z</cp:lastPrinted>
  <dcterms:modified xsi:type="dcterms:W3CDTF">2016-02-13T10:32:00Z</dcterms:modified>
  <cp:revision>113</cp:revision>
  <dc:subject/>
  <dc:title>Приложение   к   аттестату   аккредитации </dc:title>
</cp:coreProperties>
</file>