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>
          <w:trHeight w:val="2305" w:hRule="atLeast"/>
        </w:trPr>
        <w:tc>
          <w:tcPr>
            <w:tcW w:w="5211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121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30 ноября 1998 год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 5  листах</w:t>
            </w:r>
          </w:p>
          <w:p>
            <w:pPr>
              <w:pStyle w:val="Style12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30» ноября 2020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TextBody"/>
              <w:ind w:right="-284" w:hanging="567"/>
              <w:rPr>
                <w:szCs w:val="28"/>
              </w:rPr>
            </w:pPr>
            <w:r>
              <w:rPr>
                <w:szCs w:val="28"/>
              </w:rPr>
              <w:t>электролаборатории энергослужбы</w:t>
            </w:r>
          </w:p>
          <w:p>
            <w:pPr>
              <w:pStyle w:val="Heading3"/>
              <w:rPr/>
            </w:pPr>
            <w:r>
              <w:rPr>
                <w:b w:val="false"/>
                <w:szCs w:val="28"/>
              </w:rPr>
              <w:t>Коммунального унитарного транспортного предприятия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Троллейбусный парк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418"/>
        <w:gridCol w:w="1701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>Характеристика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бозначение нормативных правовых актов </w:t>
            </w:r>
          </w:p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417"/>
        <w:gridCol w:w="1701"/>
        <w:gridCol w:w="2127"/>
        <w:gridCol w:w="2126"/>
      </w:tblGrid>
      <w:tr>
        <w:trPr>
          <w:tblHeader w:val="true"/>
          <w:trHeight w:val="3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6.3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 xml:space="preserve">п.п.4.4.28.6, 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8.2-4.3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5-20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В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хи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4.28.5, 4.3.5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МВИ.БР 07-201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п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.4.4.2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.4.3.5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7-20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кабелей повышенным выпрямленным  напряжением до 70.к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овые трансформатор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трансформаторы и масляные реа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о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3</w:t>
            </w:r>
          </w:p>
          <w:p>
            <w:pPr>
              <w:pStyle w:val="Normal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27.11/2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ой 50 Гц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обмо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му т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1, п.Б.2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напряжением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отой 50 Гц до 50 к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единительные 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есных и опор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рфоро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т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Б.18.1, Б.18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4.1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ш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до 50 к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    табл.Б.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3    табл.Б.2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ключатели масля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1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Б.11.2, Б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отой 50 Гц до 50 к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3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Б.11.2, Б.24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11.1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 50 Гц до 50 к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2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ы и проходные изоляторы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3   табл.Б.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и, отделители и короткозамыка-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напряжением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отой 50 Гц до 50 к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Электроизолирующ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перчатки, боты,  гало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протекающий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11.2,  п.4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>
          <w:trHeight w:val="337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вышенным напряжением изоляции корпусов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верка 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змерение напряжения индика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верка тока через указатель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Испытание повышенным напряжением электроизолирующей части; Испытание повышенным напряжением рабочей части;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Измерение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Ручной электроизолирующий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 изолирующей част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66-2011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-ющ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повышенным напряжением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ей част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66-2011 </w:t>
            </w:r>
          </w:p>
        </w:tc>
      </w:tr>
    </w:tbl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ind w:left="168" w:hanging="0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</w:rPr>
        <w:t>Лабораторная деятельность осуществляется непосредственно в лаборатории.</w:t>
      </w:r>
    </w:p>
    <w:p>
      <w:pPr>
        <w:pStyle w:val="Normal"/>
        <w:ind w:left="168" w:hanging="0"/>
        <w:jc w:val="both"/>
        <w:rPr>
          <w:sz w:val="18"/>
          <w:szCs w:val="18"/>
        </w:rPr>
      </w:pPr>
      <w:r>
        <w:rPr>
          <w:sz w:val="18"/>
          <w:szCs w:val="18"/>
        </w:rPr>
        <w:t>*Лабораторная деятельность осуществляется за пределами лаборатории.</w:t>
      </w:r>
    </w:p>
    <w:p>
      <w:pPr>
        <w:pStyle w:val="Normal"/>
        <w:ind w:left="168" w:hanging="0"/>
        <w:jc w:val="both"/>
        <w:rPr>
          <w:sz w:val="18"/>
          <w:szCs w:val="18"/>
        </w:rPr>
      </w:pPr>
      <w:r>
        <w:rPr>
          <w:sz w:val="18"/>
          <w:szCs w:val="18"/>
        </w:rPr>
        <w:t>**Лабораторная деятельность осуществляется непосредственно в лаборатории и за ее пределам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заместитель директора государственного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   В.А.Шарамков</w:t>
      </w: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7.11.2020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Лист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PAGE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5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    Листов 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5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b/>
              <w:bCs/>
              <w:sz w:val="24"/>
              <w:szCs w:val="24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7.11.2020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5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</w:t>
          </w:r>
          <w:r>
            <w:rPr>
              <w:sz w:val="28"/>
              <w:szCs w:val="28"/>
              <w:lang w:eastAsia="ru-RU"/>
            </w:rPr>
            <w:t>.1212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Ярец Анастасия Александровна new</cp:lastModifiedBy>
  <cp:lastPrinted>2020-11-23T09:48:00Z</cp:lastPrinted>
  <dcterms:modified xsi:type="dcterms:W3CDTF">2020-12-01T05:56:00Z</dcterms:modified>
  <cp:revision>284</cp:revision>
  <dc:subject/>
  <dc:title>Приложение   к   аттестату   аккредитации </dc:title>
</cp:coreProperties>
</file>