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 4761</w:t>
            </w:r>
          </w:p>
          <w:p>
            <w:pPr>
              <w:pStyle w:val="Normal"/>
              <w:ind w:left="2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февраля 2016 года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октября 2020 года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6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по испытаниям рентгеновского оборудования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дочернего торгов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дтехника» г.Грод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Рентгено-диаг</w:t>
            </w: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-</w:t>
            </w:r>
            <w:r>
              <w:rPr>
                <w:rStyle w:val="FontStyle23"/>
                <w:b w:val="false"/>
                <w:sz w:val="24"/>
                <w:szCs w:val="24"/>
              </w:rPr>
              <w:t>ностиче</w:t>
            </w:r>
            <w:r>
              <w:rPr>
                <w:rStyle w:val="FontStyle23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Style w:val="FontStyle23"/>
                <w:b w:val="false"/>
                <w:sz w:val="24"/>
                <w:szCs w:val="24"/>
              </w:rPr>
              <w:t>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26.60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лой половинного ослабл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ГОСТ 30324.0.3-2002 п.29.201.2 табл. 20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МВИ.МН 5260-2015</w:t>
            </w:r>
          </w:p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МВИ.МН 6242-2020</w:t>
              <w:br/>
              <w:t xml:space="preserve">п. 9.19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26.60/</w:t>
            </w:r>
          </w:p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Радиационны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выход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Фактическое значени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МВИ.МН 6242-2020</w:t>
              <w:br/>
              <w:t>п. 9.2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26.6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Линейност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ощности кермы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ГОСТ </w:t>
            </w:r>
            <w:r>
              <w:rPr>
                <w:rStyle w:val="FontStyle23"/>
                <w:b w:val="false"/>
                <w:bCs w:val="false"/>
                <w:lang w:val="en-US"/>
              </w:rPr>
              <w:t>IEC</w:t>
            </w:r>
            <w:r>
              <w:rPr>
                <w:rStyle w:val="FontStyle23"/>
                <w:b w:val="false"/>
                <w:bCs w:val="false"/>
              </w:rPr>
              <w:t xml:space="preserve"> 60601-2-7-2001 ч.2-7, п. 50.102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МВИ.МН 6242-2020</w:t>
              <w:br/>
              <w:t>п. 9.2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фильтрация пучк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нтгеновского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излуч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24.0.3-2002 п. 29.201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ГОСТ 30324.0.3-2002 пп. 29.201.5, 29.201.7, 29.201.8</w:t>
            </w:r>
          </w:p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МВИ.МН 6242-2020</w:t>
              <w:br/>
              <w:t>п.9.2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очность выполнения установок анодного напряж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601-2-7-2011 п. 50.103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IEC 60601-2-7-2011 п. 50.104.1</w:t>
            </w:r>
          </w:p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МВИ.МН 6242-2020</w:t>
            </w:r>
          </w:p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п. 9.2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очность выполнения установок силы анодного ток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601-2-7-2011 п. 50.103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>ГОСТ IEC 60601-2-7-2011 п. 50.104.2</w:t>
              <w:br/>
              <w:t xml:space="preserve">МВИ.МН 6242-2020 </w:t>
              <w:br/>
              <w:t>п. 9.2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очность выполнения установок количества электричества (произведения ток-время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601-2-7-2011 п. 50.103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IEC 60601-2-7-2011 п. 50.104.4</w:t>
            </w:r>
          </w:p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 xml:space="preserve">МВИ.МН 6242-2020 </w:t>
              <w:br/>
              <w:t>п. 9.2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Точность установки длительности экспозиц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601-2-7-2011 п. 50.103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2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IEC 60601-2-7-2011 п. 50.104.3</w:t>
            </w:r>
          </w:p>
          <w:p>
            <w:pPr>
              <w:pStyle w:val="Normal"/>
              <w:ind w:left="-57" w:right="-209" w:hanging="0"/>
              <w:rPr/>
            </w:pPr>
            <w:r>
              <w:rPr>
                <w:rStyle w:val="FontStyle23"/>
                <w:b w:val="false"/>
              </w:rPr>
              <w:t xml:space="preserve">МВИ.МН 6242-2020 </w:t>
              <w:br/>
              <w:t>п. 9.23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9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Рентгено-диаг</w:t>
            </w:r>
            <w:r>
              <w:rPr>
                <w:rStyle w:val="FontStyle23"/>
                <w:b w:val="false"/>
                <w:lang w:val="en-US"/>
              </w:rPr>
              <w:t>-</w:t>
            </w:r>
            <w:r>
              <w:rPr>
                <w:rStyle w:val="FontStyle23"/>
                <w:b w:val="false"/>
              </w:rPr>
              <w:t>ностиче</w:t>
            </w:r>
            <w:r>
              <w:rPr>
                <w:rStyle w:val="FontStyle23"/>
                <w:b w:val="false"/>
                <w:lang w:val="en-US"/>
              </w:rPr>
              <w:t>c</w:t>
            </w:r>
            <w:r>
              <w:rPr>
                <w:rStyle w:val="FontStyle23"/>
                <w:b w:val="false"/>
              </w:rPr>
              <w:t>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Повторяемость дозы излучения в режиме снимка без автоматического управления экспозиционной дозо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601-2-7-2011 п. 50.102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601-2-7-2011 п. 50.105.3</w:t>
              <w:br/>
            </w:r>
            <w:r>
              <w:rPr>
                <w:rStyle w:val="FontStyle23"/>
                <w:b w:val="false"/>
                <w:lang w:val="ru-RU"/>
              </w:rPr>
              <w:t xml:space="preserve">МВИ.МН 6242-2020 </w:t>
              <w:br/>
              <w:t>п. 9.24</w:t>
            </w:r>
          </w:p>
        </w:tc>
      </w:tr>
      <w:tr>
        <w:trPr>
          <w:trHeight w:val="104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0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Совпадение оптического (светового) и рентгеновского полей излуч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24.0.3-2002 п. 29.202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24.0.3-2002 п. 29.202.9</w:t>
              <w:br/>
            </w:r>
            <w:r>
              <w:rPr>
                <w:rStyle w:val="FontStyle23"/>
                <w:b w:val="false"/>
                <w:lang w:val="ru-RU"/>
              </w:rPr>
              <w:t xml:space="preserve">МВИ.МН 6242-2020 </w:t>
              <w:br/>
              <w:t>п. 9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1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Радиационная защита рентгеновского излучател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140-8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4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140-84 п.4.34</w:t>
              <w:br/>
            </w:r>
            <w:r>
              <w:rPr>
                <w:rStyle w:val="FontStyle23"/>
                <w:b w:val="false"/>
              </w:rPr>
              <w:t xml:space="preserve">МВИ.МН 6242-2020 </w:t>
              <w:br/>
              <w:t>п. 9.3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Величина пульсации анодного напряж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140-84, п. 1.6.7.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6140-84 п. 4.15 </w:t>
              <w:br/>
            </w:r>
            <w:r>
              <w:rPr>
                <w:rStyle w:val="FontStyle23"/>
                <w:b w:val="false"/>
              </w:rPr>
              <w:t xml:space="preserve">МВИ.МН 6242-2020 </w:t>
              <w:br/>
              <w:t>п. 9.2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Воспроизводимость (повторяемость) выходного излучения в прерывистом режиме (режиме снимка) при автоматическом управлении экспозиционной дозой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 xml:space="preserve">ГОСТ Р 50267.2.54-2013 </w:t>
              <w:br/>
              <w:t>п. 203.6.3.2.102 b, d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lang w:val="be-BY"/>
              </w:rPr>
              <w:t>ГОСТ Р 50267.2.54-2013 п. 203.6.3.2.101</w:t>
              <w:br/>
            </w:r>
            <w:r>
              <w:rPr>
                <w:rStyle w:val="FontStyle23"/>
                <w:b w:val="false"/>
              </w:rPr>
              <w:t xml:space="preserve">МВИ.МН 6242-2020 </w:t>
              <w:br/>
              <w:t>п. 9.2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Глубина среза при томограф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ГОСТ Р МЭК 61223-3-1-2001 п. 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ГОСТ Р МЭК 61223-3-1-2001 п.7.2.а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Наличие сигнализации при времени облучения, превышающем 5 мин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lang w:val="be-BY"/>
              </w:rPr>
              <w:t xml:space="preserve">ГОСТ 26140-84 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п. 2.4.3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lang w:val="be-BY"/>
              </w:rPr>
              <w:t>ГОСТ 26140-84  п. 4.2</w:t>
              <w:br/>
            </w:r>
            <w:r>
              <w:rPr>
                <w:rStyle w:val="FontStyle23"/>
                <w:b w:val="false"/>
              </w:rPr>
              <w:t xml:space="preserve">МВИ.МН 6242-2020 </w:t>
              <w:br/>
              <w:t>п. 9.3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Усилие перемещения подвижных частей экранно-снимочного устройств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 xml:space="preserve">ГОСТ 26140-84 </w:t>
              <w:br/>
              <w:t>п. 1.7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lang w:val="be-BY"/>
              </w:rPr>
              <w:t>ГОСТ 26140-84 п. 4.20</w:t>
              <w:br/>
            </w:r>
            <w:r>
              <w:rPr>
                <w:rStyle w:val="FontStyle23"/>
                <w:b w:val="false"/>
              </w:rPr>
              <w:t xml:space="preserve">МВИ.МН 6242-2020 </w:t>
              <w:br/>
              <w:t>п. 9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1.1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>Пространственное разрешение для рентгеноскопии с УРИ и других систем непрямой рентгенограф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lang w:val="be-BY"/>
              </w:rPr>
              <w:t xml:space="preserve">ГОСТ 26141-84 </w:t>
              <w:br/>
              <w:t>п. 2.1.3</w:t>
            </w:r>
          </w:p>
          <w:p>
            <w:pPr>
              <w:pStyle w:val="Normal"/>
              <w:ind w:right="-113" w:hanging="0"/>
              <w:rPr/>
            </w:pPr>
            <w:r>
              <w:rPr>
                <w:rStyle w:val="FontStyle23"/>
                <w:b w:val="false"/>
                <w:lang w:val="be-BY"/>
              </w:rPr>
              <w:t xml:space="preserve">ГОСТ Р МЭК </w:t>
              <w:br/>
              <w:t>61223-3-1-2001 п.6.12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val="be-BY"/>
              </w:rPr>
              <w:t>ТНПА и другая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bCs w:val="false"/>
                <w:lang w:val="be-BY"/>
              </w:rPr>
              <w:t>документация  на объек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lang w:val="be-BY"/>
              </w:rPr>
            </w:pPr>
            <w:r>
              <w:rPr>
                <w:rStyle w:val="FontStyle23"/>
                <w:b w:val="false"/>
                <w:lang w:val="be-BY"/>
              </w:rPr>
              <w:t>ГОСТ Р МЭК 61223-3-1-2001 п. 6.12.2</w:t>
              <w:br/>
            </w:r>
            <w:r>
              <w:rPr>
                <w:rStyle w:val="FontStyle23"/>
                <w:b w:val="false"/>
              </w:rPr>
              <w:t xml:space="preserve">МВИ.МН 6242-2020 </w:t>
              <w:br/>
              <w:t>п. 9.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8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9" w:hanging="0"/>
              <w:rPr/>
            </w:pPr>
            <w:r>
              <w:rPr>
                <w:rStyle w:val="FontStyle23"/>
                <w:b w:val="false"/>
                <w:lang w:val="be-BY" w:eastAsia="ru-RU"/>
              </w:rPr>
              <w:t>Низкоконтрастное разрешение (контрастная чувствительность) для рентгеноскопии с УРИ и для других систем непрямой рентгенограф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be-BY" w:eastAsia="ru-RU"/>
              </w:rPr>
              <w:t xml:space="preserve">ГОСТ 26141-84 </w:t>
              <w:br/>
              <w:t>п. 2.1.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be-BY" w:eastAsia="ru-RU"/>
              </w:rPr>
              <w:t>ГОСТ Р МЭК 61223-3-1-2001 п. 6.13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val="be-BY"/>
              </w:rPr>
              <w:t>ТНПА и другая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be-BY" w:eastAsia="ru-RU"/>
              </w:rPr>
            </w:pPr>
            <w:r>
              <w:rPr>
                <w:rStyle w:val="FontStyle23"/>
                <w:b w:val="false"/>
                <w:bCs w:val="false"/>
                <w:lang w:val="be-BY" w:eastAsia="ru-RU"/>
              </w:rPr>
              <w:t>документация  на объект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be-BY" w:eastAsia="ru-RU"/>
              </w:rPr>
              <w:t>ГОСТ Р МЭК 61223-3-1-2001  п. 6.13.2</w:t>
              <w:br/>
            </w:r>
            <w:r>
              <w:rPr>
                <w:rStyle w:val="FontStyle23"/>
                <w:b w:val="false"/>
                <w:lang w:val="ru-RU"/>
              </w:rPr>
              <w:t xml:space="preserve">МВИ.МН 6242-2020 </w:t>
              <w:br/>
              <w:t>п. 9.29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lang w:val="be-BY" w:eastAsia="ru-RU"/>
        </w:rPr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Рентгено-диаг</w:t>
            </w:r>
            <w:r>
              <w:rPr>
                <w:rStyle w:val="FontStyle23"/>
                <w:b w:val="false"/>
                <w:lang w:val="en-US"/>
              </w:rPr>
              <w:t>-</w:t>
            </w:r>
            <w:r>
              <w:rPr>
                <w:rStyle w:val="FontStyle23"/>
                <w:b w:val="false"/>
              </w:rPr>
              <w:t>ностиче</w:t>
            </w:r>
            <w:r>
              <w:rPr>
                <w:rStyle w:val="FontStyle23"/>
                <w:b w:val="false"/>
                <w:lang w:val="en-US"/>
              </w:rPr>
              <w:t>c</w:t>
            </w:r>
            <w:r>
              <w:rPr>
                <w:rStyle w:val="FontStyle23"/>
                <w:b w:val="false"/>
              </w:rPr>
              <w:t>кие аппа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9" w:hanging="0"/>
              <w:rPr/>
            </w:pPr>
            <w:r>
              <w:rPr>
                <w:rStyle w:val="FontStyle23"/>
                <w:b w:val="false"/>
                <w:lang w:val="be-BY" w:eastAsia="ru-RU"/>
              </w:rPr>
              <w:t>Ограничение пучка излучения тубусами дентальных рентгеновских аппарат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be-BY" w:eastAsia="ru-RU"/>
              </w:rPr>
              <w:t>ГОСТ 26140-84 п.2.4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be-BY" w:eastAsia="ru-RU"/>
              </w:rPr>
              <w:t>ГОСТ 26140-84 п.4.3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Усилители рентгеновского изображения аппаратов рентгеновских диагностическ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9" w:hanging="0"/>
              <w:rPr/>
            </w:pPr>
            <w:r>
              <w:rPr>
                <w:bCs/>
                <w:sz w:val="22"/>
                <w:szCs w:val="22"/>
                <w:lang w:val="be-BY" w:eastAsia="ru-RU"/>
              </w:rPr>
              <w:t>Мощность дозы на входной плоскости УРИ для рентгеноскоп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22"/>
                <w:szCs w:val="22"/>
                <w:lang w:val="be-BY" w:eastAsia="ru-RU"/>
              </w:rPr>
              <w:t>ГОСТ Р МЭК 61223-3-1-2001 п. 6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be-BY" w:eastAsia="ru-RU"/>
              </w:rPr>
              <w:t>ГОСТ Р МЭК 61223-3-1-2001 п. 6.8</w:t>
              <w:br/>
            </w:r>
            <w:r>
              <w:rPr>
                <w:rStyle w:val="FontStyle23"/>
                <w:b w:val="false"/>
                <w:lang w:val="ru-RU"/>
              </w:rPr>
              <w:t xml:space="preserve">МВИ.МН 6242-2020 </w:t>
              <w:br/>
              <w:t>п. 9.3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1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9" w:hanging="0"/>
              <w:rPr/>
            </w:pPr>
            <w:r>
              <w:rPr>
                <w:bCs/>
                <w:sz w:val="22"/>
                <w:szCs w:val="22"/>
                <w:lang w:val="be-BY" w:eastAsia="ru-RU"/>
              </w:rPr>
              <w:t>Входная мощность воздушной кермы на входной поверхности для рентгеноскопии с УР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bCs/>
                <w:sz w:val="22"/>
                <w:szCs w:val="22"/>
                <w:lang w:val="be-BY" w:eastAsia="ru-RU"/>
              </w:rPr>
              <w:t>Гигиенический норматив «Критерии оценки радиационного воздействия», утв. Постановлением министерства здравоохранения Республики Беларусь от 28.12.2012 № 213, таблица 4, приложение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lang w:val="be-BY" w:eastAsia="ru-RU"/>
              </w:rPr>
            </w:pPr>
            <w:r>
              <w:rPr>
                <w:bCs/>
                <w:sz w:val="22"/>
                <w:szCs w:val="22"/>
                <w:lang w:val="be-BY" w:eastAsia="ru-RU"/>
              </w:rPr>
              <w:t>ГОСТ Р МЭК 61223-3-1-2001 п.6.9.2</w:t>
              <w:br/>
            </w:r>
          </w:p>
        </w:tc>
      </w:tr>
      <w:tr>
        <w:trPr>
          <w:trHeight w:val="107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1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bCs w:val="false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9" w:hanging="0"/>
              <w:rPr/>
            </w:pPr>
            <w:r>
              <w:rPr>
                <w:rStyle w:val="FontStyle23"/>
                <w:b w:val="false"/>
                <w:lang w:val="be-BY" w:eastAsia="ru-RU"/>
              </w:rPr>
              <w:t>Размер рабочего пол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be-BY" w:eastAsia="ru-RU"/>
              </w:rPr>
              <w:t>ГОСТ 26141-84 п. 2.1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be-BY" w:eastAsia="ru-RU"/>
              </w:rPr>
            </w:pPr>
            <w:r>
              <w:rPr>
                <w:rStyle w:val="FontStyle23"/>
                <w:b w:val="false"/>
                <w:lang w:val="be-BY" w:eastAsia="ru-RU"/>
              </w:rPr>
              <w:t>ГОСТ 26141-84 п. 3.5</w:t>
              <w:br/>
            </w:r>
            <w:r>
              <w:rPr>
                <w:rStyle w:val="FontStyle23"/>
                <w:b w:val="false"/>
                <w:lang w:val="ru-RU"/>
              </w:rPr>
              <w:t xml:space="preserve">МВИ.МН 6242-2020 </w:t>
              <w:br/>
              <w:t>п. 9.1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1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6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109" w:hanging="0"/>
              <w:rPr/>
            </w:pPr>
            <w:r>
              <w:rPr>
                <w:rStyle w:val="FontStyle23"/>
                <w:b w:val="false"/>
                <w:lang w:val="be-BY" w:eastAsia="ru-RU"/>
              </w:rPr>
              <w:t>Геометрические искажения изображ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be-BY" w:eastAsia="ru-RU"/>
              </w:rPr>
              <w:t>ГОСТ 26141-84 п.2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Style w:val="FontStyle23"/>
                <w:b w:val="false"/>
                <w:b w:val="false"/>
                <w:lang w:val="be-BY" w:eastAsia="ru-RU"/>
              </w:rPr>
            </w:pPr>
            <w:r>
              <w:rPr>
                <w:rStyle w:val="FontStyle23"/>
                <w:b w:val="false"/>
                <w:lang w:val="be-BY" w:eastAsia="ru-RU"/>
              </w:rPr>
              <w:t>ГОСТ 26141-84 п.3.6</w:t>
              <w:br/>
            </w:r>
            <w:r>
              <w:rPr>
                <w:rStyle w:val="FontStyle23"/>
                <w:b w:val="false"/>
                <w:lang w:val="ru-RU"/>
              </w:rPr>
              <w:t xml:space="preserve">МВИ.МН 6242-2020 </w:t>
              <w:br/>
              <w:t>п. 9.14, п. 9.15</w:t>
            </w:r>
          </w:p>
        </w:tc>
      </w:tr>
    </w:tbl>
    <w:p>
      <w:pPr>
        <w:pStyle w:val="Style28"/>
        <w:rPr>
          <w:lang w:val="ru-RU"/>
        </w:rPr>
      </w:pPr>
      <w:r>
        <w:rPr>
          <w:rStyle w:val="FontStyle23"/>
          <w:b w:val="false"/>
          <w:sz w:val="22"/>
          <w:szCs w:val="22"/>
          <w:lang w:val="ru-RU" w:eastAsia="ru-RU"/>
        </w:rPr>
        <w:t>Примечание: лабораторная деятельность осуществляется за пределами лаборатории</w:t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0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9.10.2020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6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48:00Z</dcterms:created>
  <dc:creator>Kondratovich</dc:creator>
  <dc:description/>
  <cp:keywords/>
  <dc:language>en-US</dc:language>
  <cp:lastModifiedBy>Ярец Анастасия Александровна new</cp:lastModifiedBy>
  <cp:lastPrinted>2016-02-18T14:51:00Z</cp:lastPrinted>
  <dcterms:modified xsi:type="dcterms:W3CDTF">2020-11-02T06:48:00Z</dcterms:modified>
  <cp:revision>2</cp:revision>
  <dc:subject/>
  <dc:title>Приложение к аттестату аккредитации</dc:title>
</cp:coreProperties>
</file>