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февра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Частного торгово-производств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нитарного предприятия «Техногалакт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09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5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 УЗО-Д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09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2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сопротивления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тока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75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kurenkova</cp:lastModifiedBy>
  <cp:lastPrinted>2016-03-01T10:54:00Z</cp:lastPrinted>
  <dcterms:modified xsi:type="dcterms:W3CDTF">2016-03-01T08:11:00Z</dcterms:modified>
  <cp:revision>8</cp:revision>
  <dc:subject/>
  <dc:title>Приложение к аттестату аккредитации</dc:title>
</cp:coreProperties>
</file>