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348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 xml:space="preserve">от 29.03.1999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 №________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На 23 листах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 xml:space="preserve">ОБЛАСТЬ АККРЕДИТАЦИИ </w:t>
      </w:r>
      <w:r>
        <w:rPr>
          <w:sz w:val="28"/>
        </w:rPr>
        <w:t>от 10 марта 2016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6"/>
        </w:rPr>
        <w:t>служба испытаний программных сред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sz w:val="28"/>
          <w:szCs w:val="28"/>
        </w:rPr>
        <w:t xml:space="preserve">Расчетного центра </w:t>
      </w:r>
      <w:r>
        <w:rPr>
          <w:bCs/>
          <w:sz w:val="28"/>
        </w:rPr>
        <w:t>Национального банка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6"/>
        <w:gridCol w:w="1134"/>
        <w:gridCol w:w="2348"/>
        <w:gridCol w:w="2552"/>
        <w:gridCol w:w="1739"/>
      </w:tblGrid>
      <w:tr>
        <w:trPr>
          <w:trHeight w:val="1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"/>
        <w:gridCol w:w="2125"/>
        <w:gridCol w:w="1"/>
        <w:gridCol w:w="1130"/>
        <w:gridCol w:w="1"/>
        <w:gridCol w:w="2345"/>
        <w:gridCol w:w="2"/>
        <w:gridCol w:w="2550"/>
        <w:gridCol w:w="2"/>
        <w:gridCol w:w="1739"/>
      </w:tblGrid>
      <w:tr>
        <w:trPr>
          <w:tblHeader w:val="true"/>
          <w:trHeight w:val="1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программ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195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.МН 13-2000</w:t>
            </w:r>
          </w:p>
        </w:tc>
      </w:tr>
      <w:tr>
        <w:trPr>
          <w:trHeight w:val="135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1-7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4, 5, 7, 7.1, 7.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13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ойчивость функцион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1-78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, 2.4.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5.3, 5.5, 5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, 4.3, 5.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3, 5.6, 5.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1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101-Н011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201-Н02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301-Н0305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5.6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 2.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Б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401, Н0501, Н0502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ае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1-7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2-7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4-7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6-79</w:t>
            </w:r>
          </w:p>
          <w:p>
            <w:pPr>
              <w:pStyle w:val="Normal"/>
              <w:suppressAutoHyphens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701-9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разделы 4, 5, 7, 7.1, 7.3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sz w:val="24"/>
                <w:szCs w:val="24"/>
              </w:rPr>
              <w:t xml:space="preserve">Структур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1-78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, 2.4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2-78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19.401-2000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, 5.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4-79, 2.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.506-79, 2.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0501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0601-С0604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701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та </w:t>
            </w:r>
          </w:p>
          <w:p>
            <w:pPr>
              <w:pStyle w:val="Normal"/>
              <w:ind w:hanging="57"/>
              <w:jc w:val="both"/>
              <w:rPr/>
            </w:pPr>
            <w:r>
              <w:rPr>
                <w:sz w:val="24"/>
                <w:szCs w:val="24"/>
              </w:rPr>
              <w:t>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1-78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, 2.4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301-2000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, 5.5, 5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401-2000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, 5.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402-2000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5.2, 5.3, 5.5, 5.6, 5.7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502-78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7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 2.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701-9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0101, С010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201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0301-С0305,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1001, С1002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ляд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1-78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, 2.5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19.401-2000, 5.4, 5.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2, </w:t>
            </w:r>
          </w:p>
          <w:p>
            <w:pPr>
              <w:pStyle w:val="Normal"/>
              <w:suppressAutoHyphens w:val="tru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401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0801-С0803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0901-С090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вторяе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195-9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.401-2000, 5.1, 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.402-2000, 5.1, 5.2, 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9.502-78, 5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503-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.504-79,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505-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 xml:space="preserve">Таблица Б.2, 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301, С1401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1-78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, 2.4.5, 2.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19.401-2000, 5.1, 5.3, 5.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19.402-2000, 5.3, 5.6, 5.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4-79, 2.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, 2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, 2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2, </w:t>
            </w:r>
          </w:p>
          <w:p>
            <w:pPr>
              <w:pStyle w:val="Normal"/>
              <w:suppressAutoHyphens w:val="tru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01-С150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601-С16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701-С170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01-С1803</w:t>
            </w:r>
          </w:p>
        </w:tc>
      </w:tr>
      <w:tr>
        <w:trPr>
          <w:trHeight w:val="47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195-99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1-77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3-77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4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5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6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1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2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1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</w:t>
            </w:r>
          </w:p>
          <w:p>
            <w:pPr>
              <w:pStyle w:val="Normal"/>
              <w:suppressAutoHyphens w:val="true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6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7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8-7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701-9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.МН 13-2000, разделы 4, 5, 7, 7.1, 7.4, приложение Б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во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1-77, разделы 1, 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4-78, 1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5-78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3.1, 3.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6-78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1, 2, 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2-78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19.301-2000, 5.3, 5.5, 5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2, 5.3, 5.6, 5.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1-78, 1.2, 2.3, 2.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6, 7, 7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, 2.3, 2.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19.504-79</w:t>
            </w:r>
            <w:r>
              <w:rPr>
                <w:spacing w:val="-20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, 2.3, 2.4, 2.5, 2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6-79, 2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507-79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8-79, 2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701-90, разделы 1,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3, </w:t>
            </w:r>
          </w:p>
          <w:p>
            <w:pPr>
              <w:pStyle w:val="Normal"/>
              <w:suppressAutoHyphens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101-У0103,</w:t>
            </w:r>
          </w:p>
          <w:p>
            <w:pPr>
              <w:pStyle w:val="Normal"/>
              <w:suppressAutoHyphens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201-У0203,</w:t>
            </w:r>
          </w:p>
          <w:p>
            <w:pPr>
              <w:pStyle w:val="Normal"/>
              <w:suppressAutoHyphens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01-У0304,</w:t>
            </w:r>
          </w:p>
          <w:p>
            <w:pPr>
              <w:pStyle w:val="Normal"/>
              <w:suppressAutoHyphens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06-У03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14-У0316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рограммных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1-77, разделы 1, 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3-7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2, 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105-78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раздел 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6-78, разделы 1, 2, 3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1-78, 1.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2-78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4.1, 4.2, 5.1, 5.2, 5.3, 5.4, 5.5, 5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4.1, 4.2, 5.1, 5.2, 5.3, 5.4, 5.5, 5.6, 5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3, </w:t>
            </w:r>
          </w:p>
          <w:p>
            <w:pPr>
              <w:pStyle w:val="Normal"/>
              <w:suppressAutoHyphens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01-У030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06-У03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14-У031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401-У041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501-У050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0601-У0609, </w:t>
            </w:r>
          </w:p>
          <w:p>
            <w:pPr>
              <w:pStyle w:val="Normal"/>
              <w:suppressAutoHyphens w:val="true"/>
              <w:spacing w:before="60" w:after="0"/>
              <w:ind w:righ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0701</w:t>
            </w:r>
          </w:p>
          <w:p>
            <w:pPr>
              <w:pStyle w:val="Normal"/>
              <w:suppressAutoHyphens w:val="true"/>
              <w:spacing w:before="60" w:after="0"/>
              <w:ind w:righ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рограммных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1-78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2.3, 2.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6, 7, 7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.1, 2.2, 2.3, 2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, 2.3, 2.4, 2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6-79, 2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507-79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.508-79, 2.1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3, </w:t>
            </w:r>
          </w:p>
          <w:p>
            <w:pPr>
              <w:pStyle w:val="Normal"/>
              <w:suppressAutoHyphens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01-У030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06-У03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314-У031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401-У041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0501-У050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0601-У0609, </w:t>
            </w:r>
          </w:p>
          <w:p>
            <w:pPr>
              <w:pStyle w:val="Normal"/>
              <w:suppressAutoHyphens w:val="true"/>
              <w:spacing w:before="60" w:after="0"/>
              <w:ind w:righ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0701</w:t>
            </w:r>
          </w:p>
          <w:p>
            <w:pPr>
              <w:pStyle w:val="Normal"/>
              <w:suppressAutoHyphens w:val="tru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и и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5.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6, 5.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502-78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7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.3, 2.4, 2.5, 2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4, 2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3, 2.5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3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0801-У0805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0901, У090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001, У100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101, У1102, </w:t>
            </w:r>
          </w:p>
          <w:p>
            <w:pPr>
              <w:pStyle w:val="Normal"/>
              <w:suppressAutoHyphens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201, У1202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195-99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.505-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.МН 13-2000, разделы 4, 5, 7, 7.1, 7.5, приложение Б</w:t>
            </w:r>
          </w:p>
          <w:p>
            <w:pPr>
              <w:pStyle w:val="Normal"/>
              <w:suppressAutoHyphens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5.3, 5.5, 5.6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19.401-2000, 5.1, 5.2, 5.3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3, 5.6, 5.7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4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Э0101, Э010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0203, Э0204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Э0305, Э0307-Э0310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5.3, 5.6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3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 2.2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.505-79, 2.3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4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0401, Э0402, Э0503, Э0505, Э050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ем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5.5, 5.6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.504-79, 2.1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4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0601, Э0602, Э0703, Э070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верса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195-99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</w:t>
            </w:r>
          </w:p>
          <w:p>
            <w:pPr>
              <w:pStyle w:val="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4-7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.504-79</w:t>
            </w:r>
          </w:p>
          <w:p>
            <w:pPr>
              <w:pStyle w:val="Normal"/>
              <w:spacing w:before="0" w:after="6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разделы 4, 5, 7, 7.1, 7.6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19.301-2000, 5.3, 5.5, 5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, 5.1, 5.3</w:t>
            </w:r>
          </w:p>
          <w:p>
            <w:pPr>
              <w:pStyle w:val="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1, 5.2, 5.3, 5.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4-79, 2.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7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4, 2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</w:t>
            </w:r>
          </w:p>
          <w:p>
            <w:pPr>
              <w:pStyle w:val="Normal"/>
              <w:suppressAutoHyphens w:val="true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24"/>
                <w:szCs w:val="24"/>
              </w:rPr>
              <w:t>2.1, 2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5, </w:t>
            </w:r>
          </w:p>
          <w:p>
            <w:pPr>
              <w:pStyle w:val="Normal"/>
              <w:suppressAutoHyphens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0101-Г0105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0201-Г0206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0301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0401-Г0404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0501, Г0601</w:t>
            </w:r>
          </w:p>
        </w:tc>
      </w:tr>
      <w:tr>
        <w:trPr>
          <w:trHeight w:val="25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5.3, 5.5, 5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, 5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1, 5.4, 5.5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.504-79, 2.1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5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0701-Г070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0801-Г0803, Г0901</w:t>
            </w:r>
          </w:p>
        </w:tc>
      </w:tr>
      <w:tr>
        <w:trPr>
          <w:trHeight w:val="25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уе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, раздел 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5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spacing w:before="0" w:after="120"/>
              <w:ind w:right="-104" w:hanging="0"/>
              <w:rPr/>
            </w:pPr>
            <w:r>
              <w:rPr>
                <w:sz w:val="24"/>
                <w:szCs w:val="24"/>
              </w:rPr>
              <w:t>Г1001-Г1007, Г1101, Г1201-Г1208, Г1301-Г1304, Г1401-Г1405</w:t>
            </w:r>
          </w:p>
        </w:tc>
      </w:tr>
      <w:tr>
        <w:trPr>
          <w:trHeight w:val="5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195-99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1-77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4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5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6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1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2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3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4-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1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6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7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8-79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603-78</w:t>
            </w:r>
          </w:p>
          <w:p>
            <w:pPr>
              <w:pStyle w:val="Normal"/>
              <w:spacing w:lineRule="exact" w:line="240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</w:rPr>
              <w:t>ГОСТ 19.604-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МО.МН 13-2000, разделы 4, 5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, 7.7, 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1-77, разделы 1, 2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1-78, 1.4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2-78, 4, 5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ГОСТ 19.301-2000, 5.3, 5.4, 5.6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, 5.1, 5.3, 5.4, 5.5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1, 5.2, 5.3, 5.5, 5.6, 5.7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, 2.6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2.3, 2.5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, 2.5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507-79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6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01-К0114, К0201, К0209, К0210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ован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1-77, разделы 1, 2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4-78, раздел 3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5-78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2.1, 3.2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106-78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1-78, 1.4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2-78, 4, 5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301-2000, 4.2, 5.4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ГОСТ 19.401-2000, 4.2, 4.3, раздел 5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4.2, 5.1, 5.2, 5.3, 5.5, 5.6, 5.7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403-79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4-79, 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1-78, 1.2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разделы 3, 6, 7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2.1, 2.2, 2.3, 2.4, 2.6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1.2, 2.1, 2.3, 2.4, 2.5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1.2, 2.1, 2.2, 2.3, 2.5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6-79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2.1, 2.4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507-79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8-79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2.2, 2.4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603-78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</w:rPr>
              <w:t>ГОСТ 19.604-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6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301-К030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309-К0311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401-К040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501-К0505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601-К0605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701-К070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801-К0806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901-К0902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ктност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2-78, 4, 5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1-2000, 5.1, 5.3, 5.4, 5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402-2000, 5.2, 5.3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, 2.6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2.3, 2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,2.3, 2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6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101-К1108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201-К1203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0"/>
        <w:gridCol w:w="1156"/>
        <w:gridCol w:w="2240"/>
        <w:gridCol w:w="2552"/>
        <w:gridCol w:w="1739"/>
      </w:tblGrid>
      <w:tr>
        <w:trPr>
          <w:trHeight w:val="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ове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201-7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.301-2000, 5.5, 5.6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6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301-К1303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1401, К140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щищ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5-99, таблиц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.201-78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, 2.4.5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ГОСТ 19.402-2000, 5.2, 5.3, 5.4, 5.5, 5.6, 5.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2-78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7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3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, 2.3, 2.5, 2.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4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, 2.3, 2.4, 2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.505-79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, 2.2, 2.3, 2.5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О.МН 13-2000, Таблица Б.6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501,К150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4"/>
                <w:szCs w:val="24"/>
              </w:rPr>
              <w:t>К1601-1605, К1701, К1702, К1801, К180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901-К1903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соответствия программных средств общим существенным требованиям к их информационной совместимости </w:t>
            </w:r>
          </w:p>
          <w:p>
            <w:pPr>
              <w:pStyle w:val="Normal"/>
              <w:spacing w:before="0" w:after="60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Пригодность к выполнению банковских операций совместно с другими программными и программно-техническими средствами и отсутствие нежелательного взаимодействия по видам функций, эксплуатационным характеристикам, формируемым данным и значениям параметров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ы </w:t>
            </w:r>
            <w:r>
              <w:rPr>
                <w:sz w:val="24"/>
                <w:szCs w:val="24"/>
                <w:lang w:val="en-US"/>
              </w:rPr>
              <w:t>6, 7, 1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0"/>
        <w:gridCol w:w="1156"/>
        <w:gridCol w:w="2240"/>
        <w:gridCol w:w="2552"/>
        <w:gridCol w:w="1739"/>
      </w:tblGrid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ветствия про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iCs/>
                <w:sz w:val="24"/>
                <w:szCs w:val="24"/>
              </w:rPr>
              <w:t>Полнота и правильность документа «Описание продук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5, 6, 7, 8, 12.1.1.1, 12.1.1.2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 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, 10,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0"/>
        <w:gridCol w:w="1156"/>
        <w:gridCol w:w="2240"/>
        <w:gridCol w:w="2552"/>
        <w:gridCol w:w="1739"/>
      </w:tblGrid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ветствия про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ота и правильность документации пользо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1.3, 12.1.1.4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, 10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непротиворечивость функ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ы </w:t>
            </w:r>
            <w:r>
              <w:rPr>
                <w:sz w:val="24"/>
                <w:szCs w:val="24"/>
                <w:lang w:val="en-US"/>
              </w:rPr>
              <w:t>6, 7, 10, 13-15</w:t>
            </w:r>
          </w:p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0"/>
        <w:gridCol w:w="1156"/>
        <w:gridCol w:w="2240"/>
        <w:gridCol w:w="2552"/>
        <w:gridCol w:w="1739"/>
      </w:tblGrid>
      <w:tr>
        <w:trPr>
          <w:tblHeader w:val="true"/>
          <w:trHeight w:val="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непро-тиворечивость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</w:t>
            </w:r>
          </w:p>
          <w:p>
            <w:pPr>
              <w:pStyle w:val="Normal"/>
              <w:suppressAutoHyphens w:val="true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3-15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соответствия про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ота тестовых приме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2.1, 12.1.2.2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платежной системы Республики Беларусь и прикладные программы для решения экономических зада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имость процесса инсталляции продукта в среду функцио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2.1, 12.1.2.3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, 10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spacing w:before="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писанных и реализованных </w:t>
            </w:r>
            <w:r>
              <w:rPr>
                <w:bCs/>
                <w:sz w:val="24"/>
                <w:szCs w:val="24"/>
              </w:rPr>
              <w:t>возможно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2.1, 12.1.2.4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, 10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сть и возможность адаптации к изменениям нормативных требований и потребностям пользо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3.1-2012 </w:t>
            </w:r>
          </w:p>
          <w:p>
            <w:pPr>
              <w:pStyle w:val="Normal"/>
              <w:suppressAutoHyphens w:val="true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сть и возможность адаптации к изменениям нормативных требований и потребностям пользо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3.2-2012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53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6</w:t>
            </w:r>
          </w:p>
        </w:tc>
      </w:tr>
      <w:tr>
        <w:trPr>
          <w:trHeight w:val="19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одукта в указанных сред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3.1, 12.1.3.2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-рование продукта в указанных сре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функционирование программных и программно-технических средств при обработке искажен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ТКП 535.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Корректная обработка ошибочных дан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4.1-12.1.4.3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ая обра-ботка ошибоч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7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е, своевременное и точное выполнение платежных инструкций клиентов, отсутствие искажений платежных данных и личных данных в процессе их создания и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КП 061-201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КП 063.1-2012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КП 063.2-201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ТКП 535.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8, 1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ветствия про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завершение работы при возникновении нестандартных ситуаций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5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завер-шение работы при возникновении не-стандартных ситу-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8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искажений элементов данных в процессах создания и воспроизведения электро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5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ска-жений элементов данных в процес-сах создания и воспроизведения электронных доку-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П 115-2012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ы 6, 7, 10, 1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ответствия программных средств, реализующих процессы создания ЭПД банка (ЭД клиента), специальным существенным требованиям к их информационной совместимости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ие интерфейсов и аутентичное восприятие данных, представленных в одинаковой форме, другими программными и программно-техническими средствами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53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53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-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оответствия программных средств, реализующих процессы создания ЭПД банка (ЭД клиента), специальным конкретным требованиям к их информационной совместимости </w:t>
            </w:r>
          </w:p>
          <w:p>
            <w:pPr>
              <w:pStyle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документов, соответствующих требованиям к структуре и форматам элементов данных электронных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КП 061-2012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ТКП 062.1-2012, раздел 5, 8.1.2, таблица 8.1, 8.2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, 8.1.2, таблица 8.1, 8.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3-2012, раздел 5, 8.1.2, таблица 8.1, 8.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, 8.1.2, таблица 8.1, 8.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9.1.2, таблица 9.1, 9.2, приложение 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, разделы 5, 6, 7, 9.1.2, таблица 9.1, 9.2, приложение 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6, 7, 10-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, 7.1.2, таблица 7.1, 7.2, 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, 7.1.2, таблица 7.1, 7.2,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, 7.1.2, таблица 7.1, 7.2, 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, 7.1.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блица 7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7.2, 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и соответствия программных средств, реализующих процессы воспроизведения на бумажном носителе ЭПД банка (ЭД клиента), специальным существенным требованиям к их информационной совместимости </w:t>
            </w:r>
          </w:p>
          <w:p>
            <w:pPr>
              <w:pStyle w:val="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динообразие интерфейсов и аутентичное восприятие данных, представленных в одинаковой форме, другими программными и программно-техническими средствам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1</w:t>
            </w:r>
            <w:r>
              <w:rPr>
                <w:sz w:val="24"/>
                <w:szCs w:val="24"/>
                <w:lang w:val="en-US"/>
              </w:rPr>
              <w:t>-20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</w:t>
            </w:r>
            <w:r>
              <w:rPr>
                <w:sz w:val="24"/>
                <w:szCs w:val="24"/>
                <w:lang w:val="en-US"/>
              </w:rPr>
              <w:t>-2014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</w:t>
            </w:r>
            <w:r>
              <w:rPr>
                <w:sz w:val="24"/>
                <w:szCs w:val="24"/>
                <w:lang w:val="en-US"/>
              </w:rPr>
              <w:t>-201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6, 7, 10, 15, 16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2"/>
                <w:sz w:val="10"/>
                <w:szCs w:val="10"/>
              </w:rPr>
            </w:pPr>
            <w:r>
              <w:rPr>
                <w:rFonts w:cs="Times New Roman"/>
                <w:spacing w:val="2"/>
                <w:sz w:val="10"/>
                <w:szCs w:val="1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и соответствия программных средств, реализующих процессы воспроизведения на бумажном носителе ЭПД банка (ЭД клиента), специальным конкретным требованиям к их информационной совместимост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на бумажном носителе электронных документов в форме, соответствующей требованиям к ее структуре и форматам элементов данных электронных документ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, раздел 7, 8.1.2, таблица 8.1, 8.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2-2012, раздел 7, 8.1.2, таблица 8.1, 8.3,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, В, 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3-2012, раздел 7, 8.1.2, таблица 8.1, 8.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6, 7, 10, 15, 16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граммных средств, реали-зующих процессы воспроизведения на бумажном носителе ЭПД банка (ЭД клиента), специальны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на бумажном носи-теле электронных документов в фор-ме, соответствую-щей требованиям к ее структуре и форматам элемен-тов данных элек-тронных докумен-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, 8.1.2, таблица 8.1, 8.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5, 1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 5, 8, 9.1.2, таблица 9.1, 9.3, приложения Б, В, 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 5, 8, 9.1.2, таблица 9.1, 9.3, приложения Б, 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, 7.1.2, таблица 7.1, 7.3, приложения А, Б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, раздел 6, 7.1.2, таблица 7.1, .3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, раздел 6, 7.1.2, таблица 7.1, .3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535.3, раздел 6, 7.1.2, таблица 7.1, 7.3</w:t>
            </w:r>
          </w:p>
          <w:p>
            <w:pPr>
              <w:pStyle w:val="Normal"/>
              <w:suppressAutoHyphens w:val="true"/>
              <w:spacing w:before="6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и соответствия программных средств, реализующих процесс создания описи синхронизируемых электронных документов, специальным существенным требованиям к их информационной совместимос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 xml:space="preserve">, 7, 10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20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13.Б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хранение временной синхронизации и прослеживаемости банковских операций в установленные действующим законодательством сроки в целях выявления доходов, полученных преступным путем, предотвращения финансирования террористической деятельности или подставных фирм</w:t>
            </w:r>
          </w:p>
          <w:p>
            <w:pPr>
              <w:pStyle w:val="Normal"/>
              <w:spacing w:before="6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 xml:space="preserve">, 7, 10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20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и контроля соответствия программных средств, реализующих процесс создания описи синхронизируемых электронных документов, специальным конкретным требованиям к их информационной совместимости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описей синхронизируемых электронных документов участника межбанковских расчетов, помещаемых в центральный архив, соответствующих требованиям к структуре и форматам элементов данных, полноте и достоверности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393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, 6.1.2, таблица 6.1, 6.2, 6.3, приложения А, Б, В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 7, 10, 17-20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предприятия «БГЦА»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7"/>
            <w:spacing w:before="240" w:after="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spacing w:before="240" w:after="0"/>
            <w:jc w:val="center"/>
            <w:rPr/>
          </w:pPr>
          <w:r>
            <w:rPr>
              <w:rFonts w:eastAsia="ArialMT;Arial Unicode MS"/>
              <w:lang w:val="ru-RU"/>
            </w:rPr>
            <w:t>_____</w:t>
          </w:r>
          <w:r>
            <w:rPr>
              <w:rFonts w:eastAsia="ArialMT;Arial Unicode MS"/>
              <w:u w:val="single"/>
              <w:lang w:val="ru-RU"/>
            </w:rPr>
            <w:t>26.02.2016</w:t>
          </w:r>
          <w:r>
            <w:rPr>
              <w:rFonts w:eastAsia="ArialMT;Arial Unicode MS"/>
              <w:lang w:val="ru-RU"/>
            </w:rPr>
            <w:t>____</w:t>
          </w:r>
        </w:p>
        <w:p>
          <w:pPr>
            <w:pStyle w:val="Style17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3464" w:type="dxa"/>
          <w:tcBorders/>
          <w:vAlign w:val="center"/>
        </w:tcPr>
        <w:p>
          <w:pPr>
            <w:pStyle w:val="Style17"/>
            <w:spacing w:before="240" w:after="0"/>
            <w:jc w:val="right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5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  <w:lang w:val="ru-RU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5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3397"/>
      <w:gridCol w:w="3559"/>
    </w:tblGrid>
    <w:tr>
      <w:trPr>
        <w:trHeight w:val="747" w:hRule="atLeast"/>
      </w:trPr>
      <w:tc>
        <w:tcPr>
          <w:tcW w:w="3470" w:type="dxa"/>
          <w:tcBorders/>
        </w:tcPr>
        <w:p>
          <w:pPr>
            <w:pStyle w:val="Style17"/>
            <w:spacing w:before="240" w:after="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397" w:type="dxa"/>
          <w:tcBorders/>
          <w:vAlign w:val="center"/>
        </w:tcPr>
        <w:p>
          <w:pPr>
            <w:pStyle w:val="Style17"/>
            <w:spacing w:before="240" w:after="0"/>
            <w:jc w:val="center"/>
            <w:rPr/>
          </w:pPr>
          <w:r>
            <w:rPr>
              <w:rFonts w:eastAsia="ArialMT;Arial Unicode MS"/>
              <w:lang w:val="ru-RU"/>
            </w:rPr>
            <w:t>_____</w:t>
          </w:r>
          <w:r>
            <w:rPr>
              <w:rFonts w:eastAsia="ArialMT;Arial Unicode MS"/>
              <w:u w:val="single"/>
              <w:lang w:val="ru-RU"/>
            </w:rPr>
            <w:t>26.02.2016</w:t>
          </w:r>
          <w:r>
            <w:rPr>
              <w:rFonts w:eastAsia="ArialMT;Arial Unicode MS"/>
              <w:lang w:val="ru-RU"/>
            </w:rPr>
            <w:t>_____</w:t>
          </w:r>
        </w:p>
        <w:p>
          <w:pPr>
            <w:pStyle w:val="Style17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3559" w:type="dxa"/>
          <w:tcBorders/>
          <w:vAlign w:val="center"/>
        </w:tcPr>
        <w:p>
          <w:pPr>
            <w:pStyle w:val="Style17"/>
            <w:spacing w:before="240" w:after="0"/>
            <w:jc w:val="right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  <w:lang w:val="ru-RU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5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ru-RU"/>
      </w:rPr>
    </w:pPr>
    <w:r>
      <w:rPr>
        <w:lang w:val="ru-RU"/>
      </w:rPr>
    </w:r>
  </w:p>
  <w:tbl>
    <w:tblPr>
      <w:tblW w:w="103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591"/>
    </w:tblGrid>
    <w:tr>
      <w:trPr>
        <w:trHeight w:val="288" w:hRule="atLeast"/>
      </w:trPr>
      <w:tc>
        <w:tcPr>
          <w:tcW w:w="73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02.</w:t>
          </w:r>
          <w:r>
            <w:rPr>
              <w:sz w:val="24"/>
              <w:szCs w:val="24"/>
            </w:rPr>
            <w:t>1.0.0348</w:t>
          </w:r>
        </w:p>
      </w:tc>
    </w:tr>
  </w:tbl>
  <w:p>
    <w:pPr>
      <w:pStyle w:val="Header"/>
      <w:rPr>
        <w:rStyle w:val="PageNumber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"/>
      <w:gridCol w:w="9756"/>
    </w:tblGrid>
    <w:tr>
      <w:trPr>
        <w:trHeight w:val="272" w:hRule="atLeast"/>
      </w:trPr>
      <w:tc>
        <w:tcPr>
          <w:tcW w:w="71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rFonts w:ascii="Courier New" w:hAnsi="Courier New" w:cs="Courier New"/>
      <w:b/>
      <w:bCs/>
      <w:i/>
      <w:iCs/>
      <w:color w:val="663300"/>
      <w:sz w:val="28"/>
      <w:szCs w:val="28"/>
    </w:rPr>
  </w:style>
  <w:style w:type="character" w:styleId="Atens1">
    <w:name w:val="atens1"/>
    <w:qFormat/>
    <w:rPr>
      <w:rFonts w:ascii="Courier New" w:hAnsi="Courier New" w:cs="Courier New"/>
      <w:b/>
      <w:bCs/>
      <w:i/>
      <w:iCs/>
      <w:color w:val="330033"/>
      <w:sz w:val="32"/>
      <w:szCs w:val="32"/>
    </w:rPr>
  </w:style>
  <w:style w:type="character" w:styleId="LineNumbering">
    <w:name w:val="Line Number"/>
    <w:basedOn w:val="Style13"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  <w:ind w:firstLine="567"/>
      <w:jc w:val="both"/>
    </w:pPr>
    <w:rPr>
      <w:rFonts w:ascii="Courier New" w:hAnsi="Courier New" w:cs="Courier Ne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before="0" w:after="120"/>
      <w:ind w:left="283" w:firstLine="567"/>
      <w:jc w:val="both"/>
    </w:pPr>
    <w:rPr>
      <w:rFonts w:ascii="Courier New" w:hAnsi="Courier New" w:cs="Courier New"/>
      <w:kern w:val="2"/>
      <w:sz w:val="24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i/>
    </w:rPr>
  </w:style>
  <w:style w:type="paragraph" w:styleId="Style16">
    <w:name w:val="Обычный без отступа"/>
    <w:basedOn w:val="Normal"/>
    <w:qFormat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uppressAutoHyphens w:val="true"/>
    </w:pPr>
    <w:rPr>
      <w:spacing w:val="-2"/>
      <w:szCs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4:00Z</dcterms:created>
  <dc:creator>Парфинович З.В.</dc:creator>
  <dc:description>Область аккредитации УИПС программных средств в области банковских услуг и технологий</dc:description>
  <dc:language>en-US</dc:language>
  <cp:lastModifiedBy>Костусева</cp:lastModifiedBy>
  <cp:lastPrinted>2017-08-29T13:32:00Z</cp:lastPrinted>
  <dcterms:modified xsi:type="dcterms:W3CDTF">2017-08-29T10:34:00Z</dcterms:modified>
  <cp:revision>2</cp:revision>
  <dc:subject>Система менеджмента УИПС. Документы</dc:subject>
  <dc:title>Область аккредитации УИПС (оценка ПС по бщим и специальным требованиям ТКП)</dc:title>
</cp:coreProperties>
</file>