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Calibri"/>
                <w:sz w:val="28"/>
                <w:szCs w:val="28"/>
                <w:lang w:eastAsia="ru-RU"/>
              </w:rPr>
              <w:t>/112 1.158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26 января 2009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 xml:space="preserve"> 18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 </w:t>
      </w:r>
      <w:r>
        <w:rPr>
          <w:sz w:val="28"/>
          <w:szCs w:val="28"/>
        </w:rPr>
        <w:t xml:space="preserve">от 11  февраля 2022 </w:t>
      </w:r>
      <w:r>
        <w:rPr/>
        <w:t>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4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ой станции №197                                                                                             Общества с ограниченной ответственностью «ДВ-Сервис плю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17"/>
        <w:gridCol w:w="851"/>
        <w:gridCol w:w="2409"/>
        <w:gridCol w:w="2268"/>
        <w:gridCol w:w="2268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6"/>
        <w:gridCol w:w="851"/>
        <w:gridCol w:w="2409"/>
        <w:gridCol w:w="2268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бытовой корпус  ООО "ОСТВЕСТТРАНСКАР", 223044, д. Касынь, Папернянский сельский совет, Минский район, Минская область</w:t>
            </w:r>
          </w:p>
        </w:tc>
      </w:tr>
      <w:tr>
        <w:trPr>
          <w:trHeight w:val="1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1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, п.4.10.3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ого номер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lang w:eastAsia="ru-RU"/>
              </w:rPr>
              <w:t>едаль ножного 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6, 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6, 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7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О</w:t>
            </w:r>
            <w:r>
              <w:rPr>
                <w:rStyle w:val="110020"/>
              </w:rPr>
              <w:t>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7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лапаны тормозной системы (обратные клапаны, разгрузочные клапаны, регуля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 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2, п.5.1.1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, 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1.2, п.5.1.11.9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, п.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4, п.5.1.1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, п.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4, п.5.1.1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2-п.4.1.15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4-п.5.1.1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20, п.4.1.2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1.10,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1.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2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  <w:r>
              <w:rPr>
                <w:spacing w:val="-3"/>
                <w:sz w:val="22"/>
                <w:szCs w:val="22"/>
              </w:rPr>
              <w:t xml:space="preserve"> 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  <w:r>
              <w:rPr>
                <w:spacing w:val="-3"/>
                <w:sz w:val="22"/>
                <w:szCs w:val="22"/>
              </w:rPr>
              <w:t xml:space="preserve"> 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20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 п.4.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3997-201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3997-20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7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0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1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аботоспособность рабочей тормозной системы (устойчивость ТС при торможении):       -относительная разность тормозных сил колес 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2.1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2.1 СТБ 1280-2004 п.5.1.3, п.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дельная тормоз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, табл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оспособность аварийной (запасной) тормозной системы (если она является отдельной системой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устойчивость ТС при торможении):                     -относительная разность тормозных сил колес 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дельная тормоз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/>
            </w:pPr>
            <w:r>
              <w:rPr>
                <w:sz w:val="22"/>
                <w:szCs w:val="22"/>
              </w:rPr>
              <w:t>п.п. 4.1.2, 4.1.3, табл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2, п.1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оспособность стояночной тормозной системы (устойчивость ТС при торможении):        -относительная разность тормозных сил колес 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дельная тормоз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 характеристики вспомогательно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641-2019 п.4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641-2019</w:t>
            </w:r>
            <w:r>
              <w:rPr/>
              <w:t xml:space="preserve"> п.5.1.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антиблокировочной системы тормозов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641-2019 п.4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.5.1.1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электронной системы управления тормозом (Е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7-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3997-20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1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/>
              <w:t>Тормоз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4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641-2019 п.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Крепление корпуса рулевого мех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 п.4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 п.5.2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 п.4.2.9, п.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СТБ 1641-2019 п.5.2.8, п.5.2.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>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ГОСТ 33997-2016 п.4.2.5-п.4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3997-2016 п.5.2.3.5-п.5.2.3.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Усилитель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п.п.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СТБ 1641-2019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2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.п. 4.2.1, 4.2.2, 4.2.4, 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Люфт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воротная платформа управляемой оси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  <w:br/>
              <w:t>СТБ 1641-2019 п.4.11.2, п.4.11.3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 п.5.1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усилителя руля (E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7-2016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- п.4.2.3, п.4.10.1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7-2016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, п.5.1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СТБ 1280-2004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 функционирование 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егулировка 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ение и выключение ф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фар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СТБ 1641-2019 п.4.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641-2019 п.5.3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19 п.4.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641-2019 п.5.3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ередние и задние габаритные огни, боковые габаритные огни, передние и задние контурные огни, дневные ходовые огни.</w:t>
            </w:r>
            <w:r>
              <w:rPr>
                <w:spacing w:val="-2"/>
                <w:lang w:val="ru-RU" w:eastAsia="ru-RU"/>
              </w:rPr>
              <w:t xml:space="preserve">                С</w:t>
            </w:r>
            <w:r>
              <w:rPr>
                <w:lang w:val="ru-RU" w:eastAsia="ru-RU"/>
              </w:rPr>
              <w:t>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lang w:eastAsia="ru-RU"/>
              </w:rPr>
              <w:t>Передние и задние габаритные огни, боковые габаритные огни, передние и задние контурные огни, дневные ходовые огни.</w:t>
            </w:r>
            <w:r>
              <w:rPr>
                <w:spacing w:val="-2"/>
                <w:lang w:eastAsia="ru-RU"/>
              </w:rPr>
              <w:t xml:space="preserve">               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6"/>
                <w:lang w:eastAsia="ru-RU"/>
              </w:rPr>
              <w:t>Передние и задние габаритные огни, боковые габаритные огни, передние и задние контурные огни, дневные ходовые огни.</w:t>
            </w:r>
            <w:r>
              <w:rPr>
                <w:spacing w:val="-2"/>
                <w:lang w:eastAsia="ru-RU"/>
              </w:rPr>
              <w:t xml:space="preserve">               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 функционирование сигналов торм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 сигналов торм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сигналов торможения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остояние и функционирование</w:t>
            </w:r>
            <w:r>
              <w:rPr>
                <w:lang w:val="ru-RU" w:eastAsia="ru-RU"/>
              </w:rPr>
              <w:t xml:space="preserve"> указателей поворотов и аварийной сигнализации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Включение и выключение указателей поворотов и аварий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Соответствие указателей поворотов и аварийной сигнализации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 указателей поворотов и аварий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СТБ 1280-2004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 функционирование передних и задний противотуманных фар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ировка передних и задний противотуманных фар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.п. 4.3.10, 4.3.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 xml:space="preserve">ключение и выключение </w:t>
            </w:r>
            <w:r>
              <w:rPr>
                <w:lang w:val="ru-RU" w:eastAsia="ru-RU"/>
              </w:rPr>
              <w:t>передних и задний противотуманных фар</w:t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передних и задний противотуманных фар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 функционирование фонарей заднего 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фонарей заднего хода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 фонарей заднего 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 функционирование фонаря освещения заднего регистрационного 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ответствие </w:t>
            </w:r>
            <w:r>
              <w:rPr>
                <w:lang w:eastAsia="ru-RU"/>
              </w:rPr>
              <w:t>фонаря освещения заднего регистрационного знака</w:t>
            </w:r>
            <w:r>
              <w:rPr>
                <w:lang w:val="ru-RU" w:eastAsia="ru-RU"/>
              </w:rPr>
              <w:t xml:space="preserve"> требованиям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светоотражателей, светоотражающей маркировки и задних опознаватель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 п.6.2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Соответствие </w:t>
            </w:r>
            <w:r>
              <w:rPr>
                <w:lang w:eastAsia="ru-RU"/>
              </w:rPr>
              <w:t>светоотражателей, светоотражающей маркировки и задних опознавательных знаков</w:t>
            </w:r>
            <w:r>
              <w:rPr>
                <w:lang w:val="ru-RU" w:eastAsia="ru-RU"/>
              </w:rPr>
              <w:t xml:space="preserve">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остояние и работоспособность контрольных сигналов, обязательных для осветите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Соответствие </w:t>
            </w:r>
            <w:r>
              <w:rPr>
                <w:lang w:eastAsia="ru-RU"/>
              </w:rPr>
              <w:t>контрольных сигналов, обязательных для осветительного оборудования</w:t>
            </w:r>
            <w:r>
              <w:rPr>
                <w:lang w:val="ru-RU" w:eastAsia="ru-RU"/>
              </w:rPr>
              <w:t xml:space="preserve">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 п.п.6.3, 6.20, 6.22, 6.23, 6.24, 6.25, 6.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СТБ 1641-2016 п.4.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5.6.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воротные цап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19 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9 п.5.5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 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Упругие элементы и стабилизаторы системы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Амортизаторы системы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19 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41-2016 п.5.5.3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spacing w:val="-2"/>
                <w:lang w:val="ru-RU" w:eastAsia="ru-RU"/>
              </w:rPr>
              <w:t>б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641-2016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5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 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7-2016 п.5.11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7-20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4, 4.9.5, 5.11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lang w:eastAsia="ru-RU"/>
              </w:rPr>
              <w:t>остояние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СТБ 1280-2004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Крепление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ол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п. 4.1.16, 4.1.17, 4.2.1, 4.2.4, 4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п.5.1.6.6, 5.1.6.2, 5.2.1, 5.2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п.4.6.15, 4.6.16, 4.6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Стойки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.2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укоятки и подножки кабины и ку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4.6.12, 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 5.6.7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С</w:t>
            </w:r>
            <w:r>
              <w:rPr>
                <w:spacing w:val="-6"/>
                <w:lang w:val="ru-RU" w:eastAsia="ru-RU"/>
              </w:rPr>
              <w:t>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16 п.4.7.1, 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641-2016 п.5.7.1, п.5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97-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№89 п.21.1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lang w:eastAsia="ru-RU"/>
              </w:rPr>
            </w:pPr>
            <w:r>
              <w:rPr>
                <w:spacing w:val="-2"/>
              </w:rPr>
              <w:t>Правила ЕЭК ООН №89 п.21.1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33997-2016 п.5.1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по контролю содержания выбросов в отработавших газах бензинового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Газообразные выбросы бензинового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по контролю содержания выбросов в отработавших газах дизельного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 дизельного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</w:t>
            </w:r>
            <w:r>
              <w:rPr>
                <w:spacing w:val="-2"/>
                <w:sz w:val="22"/>
                <w:szCs w:val="22"/>
                <w:lang w:val="en-US"/>
              </w:rPr>
              <w:t>/ 39.000</w:t>
            </w:r>
            <w:r>
              <w:rPr>
                <w:spacing w:val="-2"/>
                <w:sz w:val="22"/>
                <w:szCs w:val="22"/>
              </w:rPr>
              <w:t xml:space="preserve"> 29.20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Style14"/>
        <w:ind w:left="-567" w:hanging="0"/>
        <w:rPr>
          <w:b/>
          <w:b/>
          <w:bCs/>
          <w:sz w:val="16"/>
          <w:szCs w:val="16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bCs/>
          <w:sz w:val="16"/>
          <w:szCs w:val="16"/>
          <w:lang w:val="ru-RU"/>
        </w:rPr>
        <w:t>Примечание: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* – </w:t>
      </w:r>
      <w:bookmarkStart w:id="0" w:name="_Hlk78531010"/>
      <w:r>
        <w:rPr>
          <w:color w:val="000000"/>
          <w:sz w:val="16"/>
          <w:szCs w:val="16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  <w:sz w:val="16"/>
          <w:szCs w:val="16"/>
        </w:rPr>
      </w:pPr>
      <w:bookmarkEnd w:id="0"/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*** – деятельность осуществляется за пределами ОО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850" w:top="90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162"/>
      <w:gridCol w:w="3829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Gothic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>М.П.</w:t>
          </w:r>
        </w:p>
      </w:tc>
      <w:tc>
        <w:tcPr>
          <w:tcW w:w="31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</w:rPr>
          </w:pPr>
          <w:r>
            <w:rPr>
              <w:rFonts w:eastAsia="ArialMT;MS Gothic"/>
              <w:sz w:val="24"/>
              <w:szCs w:val="24"/>
              <w:u w:val="single"/>
            </w:rPr>
            <w:t>11.02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lang w:val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  <w:r>
            <w:rPr>
              <w:rFonts w:eastAsia="ArialMT;MS Gothic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829" w:type="dxa"/>
          <w:tcBorders/>
          <w:vAlign w:val="center"/>
        </w:tcPr>
        <w:p>
          <w:pPr>
            <w:pStyle w:val="Footer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9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8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2114"/>
      <w:gridCol w:w="992"/>
      <w:gridCol w:w="1128"/>
      <w:gridCol w:w="573"/>
      <w:gridCol w:w="1789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</w:rPr>
            <w:t xml:space="preserve">_________________________________ </w:t>
          </w: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>М.П.</w:t>
          </w:r>
        </w:p>
      </w:tc>
      <w:tc>
        <w:tcPr>
          <w:tcW w:w="2114" w:type="dxa"/>
          <w:tcBorders/>
        </w:tcPr>
        <w:p>
          <w:pPr>
            <w:pStyle w:val="Normal"/>
            <w:overflowPunct w:val="false"/>
            <w:autoSpaceDE w:val="false"/>
            <w:ind w:right="-70" w:hanging="0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  <w:t xml:space="preserve">11.02.2022                    </w:t>
          </w: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992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</w:r>
        </w:p>
      </w:tc>
      <w:tc>
        <w:tcPr>
          <w:tcW w:w="112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</w:r>
        </w:p>
      </w:tc>
      <w:tc>
        <w:tcPr>
          <w:tcW w:w="57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1537" w:hanging="0"/>
            <w:textAlignment w:val="baseline"/>
            <w:rPr>
              <w:rFonts w:eastAsia="ArialMT;MS Gothic"/>
              <w:sz w:val="24"/>
              <w:szCs w:val="24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  <w:t>15.05</w:t>
          </w:r>
        </w:p>
      </w:tc>
      <w:tc>
        <w:tcPr>
          <w:tcW w:w="1789" w:type="dxa"/>
          <w:tcBorders/>
          <w:vAlign w:val="center"/>
        </w:tcPr>
        <w:p>
          <w:pPr>
            <w:pStyle w:val="Footer"/>
            <w:ind w:left="-394" w:right="-347" w:firstLine="221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 1 Листов 18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7938" w:leader="none"/>
      </w:tabs>
      <w:ind w:right="-114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58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111">
    <w:name w:val="Обычный + 11 пт1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Metron</dc:creator>
  <dc:description/>
  <cp:keywords/>
  <dc:language>en-US</dc:language>
  <cp:lastModifiedBy>Фицнер Игорь Иванович</cp:lastModifiedBy>
  <cp:lastPrinted>2022-02-08T14:28:00Z</cp:lastPrinted>
  <dcterms:modified xsi:type="dcterms:W3CDTF">2022-02-08T11:30:00Z</dcterms:modified>
  <cp:revision>26</cp:revision>
  <dc:subject/>
  <dc:title>Приложение   к   аттестату   аккредитации</dc:title>
</cp:coreProperties>
</file>