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аттестату  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 xml:space="preserve">BY/112.02.1.0.0354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«07» июня 199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а    35</w:t>
      </w:r>
      <w:r>
        <w:rPr>
          <w:color w:val="FF0000"/>
        </w:rPr>
        <w:t xml:space="preserve"> </w:t>
      </w:r>
      <w:r>
        <w:rPr/>
        <w:t xml:space="preserve">    листах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ь аккредитации от   «21» сентября 200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а организации аналитического контроля </w:t>
      </w:r>
    </w:p>
    <w:p>
      <w:pPr>
        <w:pStyle w:val="Heading6"/>
        <w:rPr/>
      </w:pPr>
      <w:r>
        <w:rPr/>
        <w:t>Министерства природных ресурсов и</w:t>
      </w:r>
    </w:p>
    <w:p>
      <w:pPr>
        <w:pStyle w:val="Heading6"/>
        <w:rPr/>
      </w:pPr>
      <w:r>
        <w:rPr/>
        <w:t>охраны окружающей среды Республики Беларусь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50"/>
        <w:gridCol w:w="2977"/>
        <w:gridCol w:w="2835"/>
        <w:gridCol w:w="2835"/>
      </w:tblGrid>
      <w:tr>
        <w:trPr/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МКC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объекта или ви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>испытан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ТНПА, устанавливающего</w:t>
            </w:r>
          </w:p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казателям объекта испытаний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ам испытаний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321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да питьев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i/>
              </w:rPr>
              <w:t>мышьяка, кадмия, хрома, кобальта, меди, свинца, никеля, селена, сурьмы, ванадия, марганца, олова, молибдена, цинка, желез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74-82. Вода питьевая. Гигиенические требования и контроль за каче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ышьяка, кадмия, хрома, кобальта, меди, свинца, никеля, селена, сурьмы, ванадия, марганца, олова, молибдена, цинка, железа</w:t>
            </w:r>
            <w:r>
              <w:rPr/>
              <w:t xml:space="preserve"> методом атомно-абсорбционной спектроскопии.</w:t>
            </w:r>
          </w:p>
          <w:p>
            <w:pPr>
              <w:pStyle w:val="Normal"/>
              <w:rPr/>
            </w:pPr>
            <w:r>
              <w:rPr/>
              <w:t>МВИ. МН 1137-99.</w:t>
            </w:r>
          </w:p>
        </w:tc>
      </w:tr>
      <w:tr>
        <w:trPr>
          <w:trHeight w:val="270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bCs/>
                <w:i/>
                <w:iCs/>
              </w:rPr>
              <w:t>алюминия, бария, бериллия, ванадия, висмута, железа, кадмия, кобальта, марганца, меди, молибдена, мышьяка, никеля, олова, свинца, селена, серебра, сурьмы, титана, хрома, цинка</w:t>
            </w:r>
            <w:r>
              <w:rPr>
                <w:b/>
                <w:bCs/>
                <w:i/>
                <w:iCs/>
                <w:lang w:val="be-BY"/>
              </w:rPr>
              <w:t>, бора, вольфрама, калия, кальция, кремния, лития, магния, натрия, стронция, теллура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держания </w:t>
            </w:r>
            <w:r>
              <w:rPr>
                <w:b/>
                <w:bCs/>
                <w:i/>
                <w:iCs/>
              </w:rPr>
              <w:t>элементов</w:t>
            </w:r>
            <w:r>
              <w:rPr/>
              <w:t xml:space="preserve"> методами атомной спектрометрии. СТБ ГОСТ Р 51309-2001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44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 xml:space="preserve">Концентрация </w:t>
            </w:r>
            <w:r>
              <w:rPr>
                <w:b/>
                <w:bCs/>
                <w:i/>
                <w:iCs/>
              </w:rPr>
              <w:t>серебра, алюминия, мышьяка, бора, бария, бериллия, висмута, кальция, кадмия, кобальта, хрома, меди, железа, калия, лития, магния, марганца, молибдена, натрия, никеля, фосфора, свинца, серы, сурьмы, селена, кремния, олова, стронция, титана, ванадия, вольфрама, цинка, цирко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. Определение </w:t>
            </w:r>
            <w:r>
              <w:rPr>
                <w:b/>
                <w:bCs/>
                <w:i/>
                <w:iCs/>
              </w:rPr>
              <w:t>33-х элементов</w:t>
            </w:r>
            <w:r>
              <w:rPr/>
              <w:t xml:space="preserve"> методом атомно-эмиссионной спектроскопии с индуктивно- связанной плазмой.</w:t>
            </w:r>
          </w:p>
          <w:p>
            <w:pPr>
              <w:pStyle w:val="Normal"/>
              <w:rPr/>
            </w:pPr>
            <w:r>
              <w:rPr/>
              <w:t>СТБ ИСО 11885-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7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ода питье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>ртути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74-82. Вода питьевая. Гигиенические требования и контроль за каче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концентрации </w:t>
            </w:r>
            <w:r>
              <w:rPr>
                <w:b/>
                <w:i/>
                <w:sz w:val="20"/>
                <w:szCs w:val="20"/>
              </w:rPr>
              <w:t xml:space="preserve">ртути </w:t>
            </w:r>
            <w:r>
              <w:rPr>
                <w:sz w:val="20"/>
                <w:szCs w:val="20"/>
              </w:rPr>
              <w:t>методом атомно-абсорбционной спектроскопии холодных п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138-99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идов, хлоридов, сульфатов, нитратов, нитритов, фторидов, фосфатов, гидрокарбонатов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ромидов, хлоридов, сульфатов, нитратов, нитритов, фторидов, гидрофосфатов, гидрокарбонатов</w:t>
            </w:r>
            <w:r>
              <w:rPr>
                <w:sz w:val="20"/>
                <w:szCs w:val="20"/>
              </w:rPr>
              <w:t xml:space="preserve"> методом капиллярного электрофо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136-99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 </w:t>
            </w:r>
            <w:r>
              <w:rPr>
                <w:b/>
                <w:i/>
                <w:sz w:val="20"/>
                <w:szCs w:val="20"/>
              </w:rPr>
              <w:t>калия, бария, стронция, кальция, натрия, магния, лития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 концентраций </w:t>
            </w:r>
            <w:r>
              <w:rPr>
                <w:b/>
                <w:i/>
                <w:sz w:val="20"/>
                <w:szCs w:val="20"/>
              </w:rPr>
              <w:t>ионов калия, бария, стронция, кальция, натрия, магния, лития</w:t>
            </w:r>
            <w:r>
              <w:rPr>
                <w:sz w:val="20"/>
                <w:szCs w:val="20"/>
              </w:rPr>
              <w:t xml:space="preserve"> методом капиллярного электрофо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139-99.</w:t>
            </w:r>
          </w:p>
        </w:tc>
      </w:tr>
      <w:tr>
        <w:trPr>
          <w:trHeight w:val="2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 полулетучих органических соединений (ПЛ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и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трац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Аминобифен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ценафт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ид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а)антрац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а)пи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в)флуоран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g h i)пир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k)флуоран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йная кисл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нзиловый спир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окси)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ил) 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ил)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изопропил)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этилгексил) 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этилгексил)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нафт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илфениловый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тилбенз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утади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циклопентади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акрид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(а,h)антрац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фур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мет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Диметилфенет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ка выполнения измерений концентраций </w:t>
            </w:r>
            <w:r>
              <w:rPr>
                <w:b/>
                <w:i/>
                <w:sz w:val="18"/>
                <w:szCs w:val="18"/>
              </w:rPr>
              <w:t>полулетучих органических соединений</w:t>
            </w:r>
            <w:r>
              <w:rPr>
                <w:sz w:val="18"/>
                <w:szCs w:val="18"/>
              </w:rPr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A 8270, 3520  для ООАК Минпри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да питьевая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-(Диметиламино)азобенз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12-Диметилбенз(а)антрац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-п-бут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-Динитро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-2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6-Динитро-2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НОК,дитри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-п-окт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ен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фенилгидраз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-Д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,3-Дихлоробензиди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-Дихло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-Дихло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эт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фор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но(1,2,3-c,d)пи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ба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Метилхолант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-4,6-динит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НО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пиридин (2-пикол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Нафт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афт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итроан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Нитроани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Нитроани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тро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ит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Нит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Нит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трозопиперид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димет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дифен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улкадит.редакс)</w:t>
            </w:r>
          </w:p>
          <w:p>
            <w:pPr>
              <w:pStyle w:val="TextBody"/>
              <w:rPr/>
            </w:pPr>
            <w:r>
              <w:rPr/>
              <w:t>N-Нитрозо-N-бутил -бутан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-ди(н-пропил)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а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ахло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нами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,5-Тетра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,4-Тетрахлорбенз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,4,6-Тетрахлорфенол(Дауцид-6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74-82. Вода питьевая. Гигиенические требования и контроль за каче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2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8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да пить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бром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5-Тр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фенол (Дауцид-2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ани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Хлоран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ани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Хлор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о-3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фенил фениловый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ацет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уо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уоран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ант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Фторбифен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Фторфен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риз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74-82. Вода питьевая. Гигиенические требования и контроль за каче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2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летучих органических соединений (Л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цет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оди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офо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ут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-Бутил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-Бутил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т-Бутил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илацет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илхлори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Гексан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утади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хлордифт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хлорме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-3-хлоропроп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е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оме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э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с-1,2-Дихлорэ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-1,2-Дихлорэ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2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опроп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ис-1,3-Дихлорпропилен транс-1,3-Дихлорпропилен Изопропилбензо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летучих органических соединений</w:t>
            </w:r>
            <w:r>
              <w:rPr/>
              <w:t xml:space="preserve"> методом газовой хроматографии/ масс-спектрометрии с использованием капиллярных колонок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6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72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да пить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-Ксил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-Ксил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силолы ( общ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илен хлорид4-Метил-«-пентан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фта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-Пропилбенз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р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1,2-Тетрахлорэ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2,2-Тетрахлорэ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хлорэт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у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-Трихлорбенз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4-Трихлорбенз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1-Трихлорэ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2-Трихлорэ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-Трихлорпроп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4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,5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хлорфт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офо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ме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илбензо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74-82. Вода питьевая. Гигиенические требования и контроль за каче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летучих органических соединений</w:t>
            </w:r>
            <w:r>
              <w:rPr/>
              <w:t xml:space="preserve"> методом газовой хроматографии/ масс-спектрометрии с использованием капиллярных колонок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6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 летучих галогенорганических соединений (ЛГО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лорофор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1-дихлорэтиле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-дихлорэт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тыреххлористый углеро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трахлорэтиле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ихлорэтиле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ромофор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бромхлормет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ромдихлорме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трахлорэт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/>
            </w:pPr>
            <w:r>
              <w:rPr/>
              <w:t xml:space="preserve">Определение содержания </w:t>
            </w:r>
            <w:r>
              <w:rPr>
                <w:b/>
                <w:bCs/>
                <w:i/>
                <w:iCs/>
              </w:rPr>
              <w:t>летучих галогенорганических соединений</w:t>
            </w:r>
            <w:r>
              <w:rPr/>
              <w:t xml:space="preserve"> газожидкостной хроматографией.</w:t>
            </w:r>
          </w:p>
          <w:p>
            <w:pPr>
              <w:pStyle w:val="Normal"/>
              <w:rPr/>
            </w:pPr>
            <w:r>
              <w:rPr/>
              <w:t>СТБ ГОСТ Р 513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фталина, аценафтилена, аценафтена, флуорена, фенантрена, антрацена, флуорантена, пирена, бензо(а)антрацена, хризена, бензо(в)флуорантен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нзо(к)флуорантена, бензо(а)пире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бензо( а,h) антрацена, бензо (ghi) перилен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ндено (1,2,3-cd)пир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17993-2005.</w:t>
            </w:r>
          </w:p>
          <w:p>
            <w:pPr>
              <w:pStyle w:val="Normal"/>
              <w:rPr/>
            </w:pPr>
            <w:r>
              <w:rPr/>
              <w:t>Качество воды. Определение</w:t>
            </w:r>
          </w:p>
          <w:p>
            <w:pPr>
              <w:pStyle w:val="Normal"/>
              <w:rPr/>
            </w:pPr>
            <w:r>
              <w:rPr/>
              <w:t>15-ти</w:t>
            </w:r>
            <w:r>
              <w:rPr>
                <w:b/>
                <w:bCs/>
                <w:i/>
                <w:iCs/>
              </w:rPr>
              <w:t xml:space="preserve"> полициклическ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оматических углеводородов</w:t>
            </w:r>
          </w:p>
          <w:p>
            <w:pPr>
              <w:pStyle w:val="Normal"/>
              <w:rPr/>
            </w:pPr>
            <w:r>
              <w:rPr/>
              <w:t>Метод высокоэффективной жидкостной хроматографи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флуоресцентным детектированием после экстракции жидкость-жидкость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да питье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bCs/>
                <w:i/>
                <w:iCs/>
              </w:rPr>
              <w:t>бенз(α)пир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74-82. Вода питьевая. Гигиенические требования и контроль за каче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нормативных документов по вопросам охраны окружающей среды. Выпуск 18,с. 115-173,</w:t>
            </w:r>
          </w:p>
          <w:p>
            <w:pPr>
              <w:pStyle w:val="Normal"/>
              <w:rPr/>
            </w:pPr>
            <w:r>
              <w:rPr/>
              <w:t>М.,199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rPr/>
            </w:pPr>
            <w:r>
              <w:rPr/>
              <w:t>Вода питьевая.</w:t>
            </w:r>
          </w:p>
          <w:p>
            <w:pPr>
              <w:pStyle w:val="Normal"/>
              <w:rPr/>
            </w:pPr>
            <w:r>
              <w:rPr/>
              <w:t xml:space="preserve">Метод определения содержания </w:t>
            </w:r>
            <w:r>
              <w:rPr>
                <w:b/>
                <w:bCs/>
                <w:i/>
                <w:iCs/>
              </w:rPr>
              <w:t>бенз(а)пирен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Б ГОСТ Р 51310-2001.</w:t>
            </w:r>
          </w:p>
        </w:tc>
      </w:tr>
      <w:tr>
        <w:trPr>
          <w:trHeight w:val="3375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хлорорганических пестицидов: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α-,β-,γ-изомеры гексахлорциклогексана (ГХЦГ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Гептахлор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4,4’-дихлордифенил-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трихлорэтан (ДДТ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4,4’- дихлордифенил-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дихлорэтилен ( ДДЭ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4,4’- дихлордифенил-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дихлорэтан ( ДДД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льд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ексахлорбензол. 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 определения содержа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хлорорганических пестицидов</w:t>
            </w:r>
            <w:r>
              <w:rPr>
                <w:sz w:val="20"/>
                <w:szCs w:val="20"/>
              </w:rPr>
              <w:t xml:space="preserve"> газожидкостной хроматограф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209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/>
              <w:t xml:space="preserve">Концентрация </w:t>
            </w:r>
            <w:r>
              <w:rPr>
                <w:b/>
                <w:bCs/>
                <w:i/>
                <w:iCs/>
              </w:rPr>
              <w:t>ГХЦГ, линдана, о,р-ДДЕ, р,р-ДДЕ, о,р-ДДД, р,р-ДДД, о,р-ДДТ, р,р-ДДТ, метоксихлора, алдрина, диэлдрина, эндрина, гептахлора, гептахлор эпоксида, эндосульфана, трихлорбензола, тетрахлор-бензола, пентахлорбензола, гексахлорбензола, пентахлор-нитробензола, ПХБ 28, ПХБ 52, ПХБ 101, ПХБ 138, ПХБ 153, ПХБ 180, ПХБ 194.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воды. Определение некотор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хлорорганических инсектицид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хлорированных бифенилов и хлорбенз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газовой хроматографии по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ции жидкость-жид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6468-2003</w:t>
            </w:r>
          </w:p>
        </w:tc>
      </w:tr>
      <w:tr>
        <w:trPr>
          <w:trHeight w:val="2613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 </w:t>
            </w:r>
            <w:r>
              <w:rPr>
                <w:b/>
                <w:i/>
              </w:rPr>
              <w:t>(водородный показа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 контроля предприятий и организаций РБ. Ч.3, Минск-1998,С.167-172</w:t>
            </w:r>
          </w:p>
          <w:p>
            <w:pPr>
              <w:pStyle w:val="Normal"/>
              <w:rPr/>
            </w:pPr>
            <w:r>
              <w:rPr/>
              <w:t>Ч.2 минск-1997, С 201-2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>сухого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акцией Шицковой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 1990 г. С 42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тбор пр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Общие требования к отбору пр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оды-отбор проб. Часть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обеспечению качества при отборе проб воды и обращении с ними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ИСО 5667-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1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ода питье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зота нитратн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0.1 мг N/ дм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. Гигиенические требования к качеству воды централизованных систем питьевого водоснабжения. Контроль качества. СанПин 10-124 РБ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перечень предельно допустимых концентраций ( ПДК) и ориентировочно безопасных уровней воздействия (ОБУВ) вредных веществ в воде водных объектов, используемых для рыбохозяйственных ц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26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питьевая. Метод определения содержа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тратов</w:t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з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монийног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 -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  <w:lang w:val="ru-RU"/>
              </w:rPr>
              <w:t xml:space="preserve">0.45 мг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/ дм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Т 4192-82. Вода питьевая. Методы определе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нера-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зотсодержащих веществ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з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итритн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0.001 мг N/ дм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осфо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сф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0.005 – 0.800мг Р/дм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878-2005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оды. Опре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осфора</w:t>
            </w:r>
            <w:r>
              <w:rPr>
                <w:sz w:val="20"/>
                <w:szCs w:val="20"/>
              </w:rPr>
              <w:t>. Спектрометрически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ибдатом аммония.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ода поверх-но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>мышьяка, кадмия, хрома, кобальта, меди, свинца, никеля, селена, сурьмы, ванадия, марганца, олова, молибдена, цинка, жел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перечень предельно допустимых концентраций ( ПДК) и ориентировочно безопасных уровней воздействия (ОБУВ) вредных веществ в воде водных объектов, используемых для рыбохозяйствен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по вопросам охраны окружающей среды. Выпуск 18,с. 115-1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97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ышьяка, кадмия, хрома, кобальта, меди, свинца, никеля, селена, сурьмы, ванадия, марганца, олова, молибдена, цинка, железа</w:t>
            </w:r>
            <w:r>
              <w:rPr>
                <w:sz w:val="20"/>
                <w:szCs w:val="20"/>
              </w:rPr>
              <w:t xml:space="preserve"> методом атомно-абсорбционной спектроско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137-99.</w:t>
            </w:r>
          </w:p>
        </w:tc>
      </w:tr>
      <w:tr>
        <w:trPr>
          <w:trHeight w:val="11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ребра, алюминия, мышьяка, бора, бария, бериллия, висмута, кальция, кадмия, кобальта, хрома, меди, железа, калия, лития, магния, марганца, молибдена, натрия, никеля, фосфора, свинца, серы, сурьмы, селена, кремния, олова, стронция, тита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надия, вольфрам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инка, цирко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воды. Опреде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33-х элементов</w:t>
            </w:r>
            <w:r>
              <w:rPr>
                <w:sz w:val="20"/>
                <w:szCs w:val="20"/>
              </w:rPr>
              <w:t xml:space="preserve"> методом атомно-эмиссионной спектроскопии с индуктивно- связанной плазмой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ИСО 11885-2002</w:t>
            </w:r>
          </w:p>
        </w:tc>
      </w:tr>
      <w:tr>
        <w:trPr>
          <w:trHeight w:val="4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>рту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концентрации </w:t>
            </w:r>
            <w:r>
              <w:rPr>
                <w:b/>
                <w:i/>
                <w:sz w:val="20"/>
                <w:szCs w:val="20"/>
              </w:rPr>
              <w:t xml:space="preserve">ртути </w:t>
            </w:r>
            <w:r>
              <w:rPr>
                <w:sz w:val="20"/>
                <w:szCs w:val="20"/>
              </w:rPr>
              <w:t>методом атомно-абсорбционной спектроскопии холодных п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138-99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идов, хлоридов, сульфатов, нитратов, нитритов, фторидов, гидрофосфатов, гидрокарбона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  концентраций </w:t>
            </w:r>
            <w:r>
              <w:rPr>
                <w:b/>
                <w:i/>
                <w:sz w:val="20"/>
                <w:szCs w:val="20"/>
              </w:rPr>
              <w:t>бромидов, хлоридов, сульфатов, нитратов, нитритов, фторидов, гидрофосфатов, гидрокарбонатов</w:t>
            </w:r>
            <w:r>
              <w:rPr>
                <w:sz w:val="20"/>
                <w:szCs w:val="20"/>
              </w:rPr>
              <w:t xml:space="preserve"> методом капиллярного электрофорез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ВИ. МН 1136-9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ода поверх-но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онов калия, бария, стронция, кальция, натрия, магния, ли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перечень предельно допустимых концентраций ( ПДК) и ориентировочно безопасных уровней воздействия (ОБУВ) вредных веществ в воде водных объектов, используемых для рыбохозяйствен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по вопросам охраны окружающей среды. Выпуск 18,с. 115-1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97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 концентраций </w:t>
            </w:r>
            <w:r>
              <w:rPr>
                <w:b/>
                <w:i/>
                <w:sz w:val="20"/>
                <w:szCs w:val="20"/>
              </w:rPr>
              <w:t>ионов калия, бария, стронция, кальция, натрия, магния, лития</w:t>
            </w:r>
            <w:r>
              <w:rPr>
                <w:sz w:val="20"/>
                <w:szCs w:val="20"/>
              </w:rPr>
              <w:t xml:space="preserve"> методом капиллярного электрофо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139-99.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 полулетучих органических соединений (ПЛОС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и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трац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Аминобифени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ценафти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ид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а)антрац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а)пир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в)флуоран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g h i)пири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k)флуоран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йная кисл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иловый спир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окси)ме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ил) 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ил)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изопропил)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этилгексил) 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этилгексил)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нафти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илфениловый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Бромофенилфениловый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тилбенз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утади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циклопентади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э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акрид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(а,h)антрац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фур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,5-Тетра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,4-Тетра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,4,6-Тетрахлорфенол(Дауцид-6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бром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5-Тр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фенол (Дауцид-2С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-Хлоранилин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Хлорана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ани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Хлор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-Хлор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концентраций </w:t>
            </w:r>
            <w:r>
              <w:rPr>
                <w:b/>
                <w:i/>
                <w:sz w:val="20"/>
                <w:szCs w:val="20"/>
              </w:rPr>
              <w:t>полулетучих органических соединений</w:t>
            </w:r>
            <w:r>
              <w:rPr>
                <w:sz w:val="20"/>
                <w:szCs w:val="20"/>
              </w:rPr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 8270, 3520  для ООАК Мин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ода поверх-но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о-3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фенил фениловый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ацет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уо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уоран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ант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Фторбифен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Фторфе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риз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перечень предельно допустимых концентраций ( ПДК) и ориентировочно безопасных уровней воздействия (ОБУВ) вредных веществ в воде водных объектов, используемых для рыбохозяйствен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по вопросам охраны окружающей среды. Выпуск 18,с. 115-1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концентраций </w:t>
            </w:r>
            <w:r>
              <w:rPr>
                <w:b/>
                <w:i/>
                <w:sz w:val="20"/>
                <w:szCs w:val="20"/>
              </w:rPr>
              <w:t>полулетучих органических соединений</w:t>
            </w:r>
            <w:r>
              <w:rPr>
                <w:sz w:val="20"/>
                <w:szCs w:val="20"/>
              </w:rPr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 8270, 3520  для ООАК Мин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летучих органических соединений (Л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цет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оди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офо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ут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-Бутил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-Бу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т-Бу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илацет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илхлори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Гекс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утади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хлордифт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-3-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о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с-1,2-Дихлорэ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-1,2-Дихлорэ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2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опроп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с-1,3-Дихлорпропилен транс-1,3-Дихлорпроп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проп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силолы ( общ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илен хлори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Метил-«-пент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-Пропилбенз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концентраций </w:t>
            </w:r>
            <w:r>
              <w:rPr>
                <w:b/>
                <w:i/>
                <w:sz w:val="20"/>
                <w:szCs w:val="20"/>
              </w:rPr>
              <w:t>летучих органических соединений</w:t>
            </w:r>
            <w:r>
              <w:rPr>
                <w:sz w:val="20"/>
                <w:szCs w:val="20"/>
              </w:rPr>
              <w:t xml:space="preserve"> методом газовой хроматографии/ масс-спектрометрии с использованием капиллярных коло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митета по  стандартизации, метрологии и сертификации при СМ РБ № 03-24/1276 от 14.12.2005 г . на использование методики  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 8260  для ООАК Минприр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да поверх-но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р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1,2-Тетра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2,2-Тетра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хлорэ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-Тр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4-Тр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1-Трихлорэ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2-Три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-Трихлор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4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,5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хлорфт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офо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ме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илбенз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й перечень предельно допустимых концентраций ( ПДК) и ориентировочно безопасных уровней воздействия (ОБУВ) вредных веществ в воде водных объектов, используемых для рыбохозяйственных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нормативных документов по вопросам охраны окружающей среды. Выпуск 18,с. 115-173,</w:t>
            </w:r>
          </w:p>
          <w:p>
            <w:pPr>
              <w:pStyle w:val="Normal"/>
              <w:rPr/>
            </w:pPr>
            <w:r>
              <w:rPr/>
              <w:t>М.,199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охраны поверхностных вод (типовые положения). Утверждены Первым зам. Председателя Госкомприроды СССР 21.02.199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летучих органических соединений</w:t>
            </w:r>
            <w:r>
              <w:rPr/>
              <w:t xml:space="preserve"> методом газовой хроматографии/ масс-спектрометрии с использованием капиллярных коло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 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6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фталина, аценафтилена, аценафтена, флуорена, фенантрена, антрацена, флуорантена, пирена, бензо(а)антрацена, хризена, бензо(в)флуорантен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нзо(к)флуорантена, бензо(а)пире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бензо(а,h)антраце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нзо(ghi)периле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но (1,2,3-cd)пире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7993-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оды. Опре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-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лицикл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роматических углеводо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ысокоэффективной жидкостной хрома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луоресцентным детектированием после экстракции жидкость-жидкость.</w:t>
            </w:r>
          </w:p>
        </w:tc>
      </w:tr>
      <w:tr>
        <w:trPr>
          <w:trHeight w:val="29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ГХЦГ, линдана, о,р-ДДЕ, р,р-ДДЕ, о,р-ДДД, р,р-ДДД, о,р-ДДТ, р,р-ДДТ, метоксихлора, алдрина, диэлдрина, эндрина, гептахлора, гептахлор эпоксида, эндосульфана, трихлорбензола, тетрахлор-бензола, пентахлорбензола, гексахлорбензола, пентахлор-нитробензола, ПХБ 28, ПХБ 52, ПХБ 101, ПХБ 138, ПХБ 153, ПХБ 180, ПХБ 19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468-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воды. Определение некотор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хлорорганических инсектицидов, полихлорированных бифенилов и хлорбензолов</w:t>
            </w:r>
            <w:r>
              <w:rPr>
                <w:sz w:val="20"/>
                <w:szCs w:val="20"/>
              </w:rPr>
              <w:t xml:space="preserve"> методом газовой хроматографии после экстракции жидкость-жид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i/>
              </w:rPr>
              <w:t xml:space="preserve">БПК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 биохимическое потребление кислород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качества воды водоемов. Под редакцией Шицковой А.П.</w:t>
            </w:r>
          </w:p>
          <w:p>
            <w:pPr>
              <w:pStyle w:val="Normal"/>
              <w:rPr/>
            </w:pPr>
            <w:r>
              <w:rPr/>
              <w:t>М., медицина 1990 г.</w:t>
            </w:r>
          </w:p>
          <w:p>
            <w:pPr>
              <w:pStyle w:val="Normal"/>
              <w:rPr/>
            </w:pPr>
            <w:r>
              <w:rPr/>
              <w:t>2.14.</w:t>
            </w:r>
            <w:r>
              <w:rPr>
                <w:b/>
                <w:bCs/>
                <w:i/>
                <w:iCs/>
              </w:rPr>
              <w:t>Биохимическое потребление кислорода (БПК)</w:t>
            </w:r>
            <w:r>
              <w:rPr/>
              <w:t>. Стр-57-61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5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ода поверх-но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 xml:space="preserve">БПК 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биохимическое потребление кислоро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перечень предельно допустимых концентраций ( ПДК) и ориентировочно безопасных уровней воздействия (ОБУВ) вредных веществ в воде водных объектов, используемых для рыбохозяйствен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по вопросам охраны окружающей среды. Выпуск 18,с. 115-1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раны поверхностных вод (типовые положения). Утверждены Первым зам. Председателя Госкомприроды СССР 21.02.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  <w:r>
              <w:rPr>
                <w:b/>
                <w:bCs/>
                <w:i/>
                <w:iCs/>
                <w:sz w:val="20"/>
                <w:szCs w:val="20"/>
              </w:rPr>
              <w:t>2 Растворенный кисл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определение.Стр.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химическому анализу поверхностных вод суши. Под редакцией А.Д.Семенова: Гидрометеоиздат, Л.,1977 , с.19-21</w:t>
            </w:r>
          </w:p>
        </w:tc>
      </w:tr>
      <w:tr>
        <w:trPr>
          <w:trHeight w:val="98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 </w:t>
            </w:r>
            <w:r>
              <w:rPr>
                <w:b/>
                <w:i/>
                <w:sz w:val="20"/>
                <w:szCs w:val="20"/>
              </w:rPr>
              <w:t>кислорода растворенно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акцией Шицковой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 199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3.2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створенный кислоро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определение.Стр.55-56.</w:t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>взвешенных частиц гравиметрическим метод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ВИ, допущенных к применению в деятельности лабораторий экологического  контроля предприятий и организаций РБ. ч.1, Минск-1997,С.116-120</w:t>
            </w:r>
          </w:p>
        </w:tc>
      </w:tr>
      <w:tr>
        <w:trPr>
          <w:trHeight w:val="13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>сухого остат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акцией Шицковой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 1990 г. С 42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b/>
                <w:i/>
                <w:sz w:val="20"/>
                <w:szCs w:val="20"/>
              </w:rPr>
              <w:t>(водородный показа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ВИ, допущенных к применению в деятельности лабораторий экологического  контроля предприятий и организаций РБ. Ч.3, Минск-1998,С.167-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минск-1997, С 201-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</w:t>
            </w:r>
            <w:r>
              <w:rPr>
                <w:b/>
                <w:i/>
                <w:sz w:val="20"/>
                <w:szCs w:val="20"/>
              </w:rPr>
              <w:t xml:space="preserve"> химического потребления кислоро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ХПК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ВИ, допущенных к применению в деятельности лабораторий экологического  контроля предприятий и организаций РБ. Ч.3, Минск-1998,С.185-188</w:t>
            </w:r>
          </w:p>
        </w:tc>
      </w:tr>
      <w:tr>
        <w:trPr>
          <w:trHeight w:val="14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тбору проб для анализа сточных и поверхностных вод. Утверждена Первым зам. Председателя Госкомитета РБ по экологии 16.02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ода поверх-но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перечень предельно допустимых концентраций ( ПДК) и ориентировочно безопасных уровней воздействия (ОБУВ) вредных веществ в воде водных объектов, используемых для рыбохозяйствен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по вопросам охраны окружающей среды. Выпуск 18,с. 115-1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раны поверхностных вод (типовые положения). Утверждены Первым зам. Председателя Госкомприроды СССР 21.02.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1.5.05-85. Охрана природы. Гидросфера. Общие требования к отбору проб поверхностных и морских вод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1.5.04-81. Приборы и устройства для отбора …природных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Общие требования к отбору пр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оды-отбор проб. Часть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обеспечению качества при отборе проб воды и обращении с ни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bCs/>
                <w:i/>
                <w:iCs/>
              </w:rPr>
              <w:t xml:space="preserve">азо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трат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 - 0.1- 16 мг N/дм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итратов</w:t>
            </w:r>
            <w:r>
              <w:rPr/>
              <w:t xml:space="preserve"> фотометрическим методом с салициловой кисло-той .</w:t>
            </w:r>
          </w:p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РБ. Ч.1 стр.209</w:t>
            </w:r>
          </w:p>
        </w:tc>
      </w:tr>
      <w:tr>
        <w:trPr>
          <w:trHeight w:val="9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bCs/>
                <w:i/>
                <w:iCs/>
              </w:rPr>
              <w:t>азота нитритного</w:t>
            </w:r>
          </w:p>
          <w:p>
            <w:pPr>
              <w:pStyle w:val="Normal"/>
              <w:rPr/>
            </w:pPr>
            <w:r>
              <w:rPr/>
              <w:t>Д- 0.005 – 0.3 мгN/д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итритов</w:t>
            </w:r>
            <w:r>
              <w:rPr/>
              <w:t xml:space="preserve"> фотометрическим методом с реактивом Грисса.</w:t>
            </w:r>
          </w:p>
          <w:p>
            <w:pPr>
              <w:pStyle w:val="Normal"/>
              <w:jc w:val="both"/>
              <w:rPr/>
            </w:pPr>
            <w:r>
              <w:rPr/>
              <w:t>Сборник МВИ , допущенных к применению в деятельности лабораторий экологического контроля РБ. Ч.2 стр.1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з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моний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0.07 – 8.00 мгN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он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ммония</w:t>
            </w:r>
            <w:r>
              <w:rPr>
                <w:sz w:val="20"/>
                <w:szCs w:val="20"/>
              </w:rPr>
              <w:t xml:space="preserve">  фотометрическим методом с реактивом Нессл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ВИ, допущенных к применению в деятельности лабораторий экологического контроля РБ. Ч.1 стр.1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ые методы анализа в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ние 2. исправ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й рекдакцией Лурье Ю.Ю. 1973 с.112-11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2977"/>
        <w:gridCol w:w="2835"/>
        <w:gridCol w:w="2835"/>
      </w:tblGrid>
      <w:tr>
        <w:trPr>
          <w:trHeight w:val="188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да поверх-но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bCs/>
                <w:i/>
                <w:iCs/>
              </w:rPr>
              <w:t>фосфо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сфатов</w:t>
            </w:r>
          </w:p>
          <w:p>
            <w:pPr>
              <w:pStyle w:val="Normal"/>
              <w:rPr/>
            </w:pPr>
            <w:r>
              <w:rPr/>
              <w:t>Д - 0.005 – 0.800мг Р/дм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6878-2005 .</w:t>
            </w:r>
          </w:p>
          <w:p>
            <w:pPr>
              <w:pStyle w:val="Normal"/>
              <w:jc w:val="both"/>
              <w:rPr/>
            </w:pPr>
            <w:r>
              <w:rPr/>
              <w:t>Качество воды. Определение</w:t>
            </w:r>
          </w:p>
          <w:p>
            <w:pPr>
              <w:pStyle w:val="3"/>
              <w:widowControl w:val="false"/>
              <w:rPr/>
            </w:pPr>
            <w:r>
              <w:rPr/>
              <w:t>фосфора. Спектрометрический метод</w:t>
            </w:r>
          </w:p>
          <w:p>
            <w:pPr>
              <w:pStyle w:val="Normal"/>
              <w:jc w:val="both"/>
              <w:rPr/>
            </w:pPr>
            <w:r>
              <w:rPr/>
              <w:t>с молибдатом аммония.</w:t>
            </w:r>
          </w:p>
        </w:tc>
      </w:tr>
      <w:tr>
        <w:trPr>
          <w:trHeight w:val="17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Во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>мышьяка, кадмия, хрома, кобальта, меди, свинца, никеля, селена, сурьмы, ванадия, марганца, олова, молибдена, цинка, жел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пециальное водопользование, согласованное с органами государственного санитарного надзора, выданное и утвержденное Минприроды РБ или Миноблкомитетами природных ресурсов и охраны окружающей среды или проектные нормат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ДС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природы. Утвержден министром природных ресурсов и ох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ей среды РБ 16 декабря 1998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ышьяка, кадмия, хрома, кобальта, меди, свинца, никеля, селена, сурьмы, ванадия, марганца, олова, молибдена, цинка, железа</w:t>
            </w:r>
            <w:r>
              <w:rPr>
                <w:sz w:val="20"/>
                <w:szCs w:val="20"/>
              </w:rPr>
              <w:t xml:space="preserve"> методом атомно-абсорбционной спектроско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137-99.</w:t>
            </w:r>
          </w:p>
        </w:tc>
      </w:tr>
      <w:tr>
        <w:trPr>
          <w:trHeight w:val="29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онцентрация </w:t>
            </w:r>
            <w:r>
              <w:rPr>
                <w:b/>
                <w:bCs/>
                <w:i/>
                <w:iCs/>
              </w:rPr>
              <w:t>серебра, алюминия, мышьяка, бора, бария, бериллия, висмута, кальция, кадмия, кобальта, хрома, меди, железа, калия, лития, магния, марганца, молибдена, натрия, никеля, фосфора, свинца, серы, сурьмы, селена, кремния, олова, стронция, титана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надия, вольфрам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инка, цирк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ИСО 11885-2002. Качество воды. Определ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33-х 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ом атомно-эмиссионной спектроскопии с индуктивно- связанной плазмой.</w:t>
            </w:r>
          </w:p>
        </w:tc>
      </w:tr>
      <w:tr>
        <w:trPr>
          <w:trHeight w:val="11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нтрация </w:t>
            </w:r>
            <w:r>
              <w:rPr>
                <w:b/>
                <w:i/>
              </w:rPr>
              <w:t>рту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и </w:t>
            </w:r>
            <w:r>
              <w:rPr>
                <w:b/>
                <w:i/>
              </w:rPr>
              <w:t xml:space="preserve">ртути </w:t>
            </w:r>
            <w:r>
              <w:rPr/>
              <w:t>методом атомно-абсорбционной спектроскопии холодных паров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 МН 1138-99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идов, хлоридов, сульфатов, нитратов, нитритов, фторидов, фосфатов, гидрокарбона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 концентраций </w:t>
            </w:r>
            <w:r>
              <w:rPr>
                <w:b/>
                <w:i/>
              </w:rPr>
              <w:t>бромидов, хлоридов, сульфатов, нитратов, нитритов, фторидов, гидрофосфатов, гидрокарбонатов</w:t>
            </w:r>
            <w:r>
              <w:rPr/>
              <w:t xml:space="preserve"> методом капиллярного электрофореза</w:t>
            </w:r>
          </w:p>
          <w:p>
            <w:pPr>
              <w:pStyle w:val="Normal"/>
              <w:rPr/>
            </w:pPr>
            <w:r>
              <w:rPr/>
              <w:t>МВИ. МН 1136-99.</w:t>
            </w:r>
          </w:p>
        </w:tc>
      </w:tr>
      <w:tr>
        <w:trPr>
          <w:trHeight w:val="11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онов калия, бария, стронция, кальция, натрия, магния, л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й </w:t>
            </w:r>
            <w:r>
              <w:rPr>
                <w:b/>
                <w:i/>
              </w:rPr>
              <w:t>ионов калия, бария, стронция, кальция, натрия, магния, лития</w:t>
            </w:r>
            <w:r>
              <w:rPr/>
              <w:t xml:space="preserve"> методом капиллярного электрофореза</w:t>
            </w:r>
          </w:p>
          <w:p>
            <w:pPr>
              <w:pStyle w:val="Normal"/>
              <w:rPr/>
            </w:pPr>
            <w:r>
              <w:rPr/>
              <w:t>МВИ. МН 1139-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"/>
        <w:gridCol w:w="969"/>
        <w:gridCol w:w="2905"/>
        <w:gridCol w:w="72"/>
        <w:gridCol w:w="2694"/>
        <w:gridCol w:w="2835"/>
      </w:tblGrid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48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Во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 </w:t>
            </w:r>
            <w:r>
              <w:rPr>
                <w:b/>
                <w:i/>
                <w:sz w:val="20"/>
                <w:szCs w:val="20"/>
              </w:rPr>
              <w:t xml:space="preserve">полулетучих органических соединений </w:t>
            </w:r>
            <w:r>
              <w:rPr>
                <w:sz w:val="20"/>
                <w:szCs w:val="20"/>
              </w:rPr>
              <w:t>(ПЛ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и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трац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Аминобифен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ценафт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ид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а)антрац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а)пи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в)флуоран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g h i)пир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k)флуоран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йная кисл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нзиловый спир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окси)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ил) фталат Бис(2-хлорэтил)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изопропил)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этилгексил) 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этилгексил)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нафти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илфениловый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Бромофенилфениловый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тилбенз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утадиен Гексахлоциклопентади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акрид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(а,h)антрац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фур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мет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метилфенет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-(Диметиламино)азобенз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12-Диметилбенз(а)антрац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-п-бут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-Динитро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-2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6-Динитро-2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НОК,дитра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-п-окт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ен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фенилгидраз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бензол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-Дихлорбензол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-Дихлоробензидин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-Дихло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-Дихлорофен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этилфтала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пециальное водопользование, согласованное с органами государственного санитарного надзора, выданное и утвержденное Минприроды РБ или Миноблкомитетами природных ресурсов и охраны окружающей среды или проектные нормат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ДС*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 правила и нормы охраны поверхностных вод от загрязнения. Утверждены Зам. Министра здравоохранения СССР,  Гл. государственным санитарным врачом СССР 4 июля 1988 г  № 463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приро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концентраций </w:t>
            </w:r>
            <w:r>
              <w:rPr>
                <w:b/>
                <w:i/>
                <w:sz w:val="20"/>
                <w:szCs w:val="20"/>
              </w:rPr>
              <w:t>полулетучих органических соединений</w:t>
            </w:r>
            <w:r>
              <w:rPr>
                <w:sz w:val="20"/>
                <w:szCs w:val="20"/>
              </w:rPr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 8270, 3520  для ООАК Минприр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форон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но(1,2,3-c,d)пирен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баз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нафтали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Метилхолантре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фен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Метилфен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Метилфен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-4,6-динитрофен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НОК)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пиридин (2-пиколин)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фтали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Нафтилами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афтилами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итроанали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Нитроанили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-Нитроанилин 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тробенз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ит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Нит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Нитрофен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трозопиперидин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-Нитрозодиметилами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дифенилами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улкадит.редакс)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-N-бутил -бутанами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-ди(н-пропил)ами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а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ахлорофен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ре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намид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,5-Тетрахлорбенз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,4-Тетрахлорбенз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,4,6-Тетрахлорфенол(Дауцид-6)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бромфен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5-Трихлорбенз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бенз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фенол (Дауцид-2С)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анилин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Хлораналин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анилин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Хлорнафталин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нафталин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фенол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Хлорфенол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фенол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о-3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фенил фениловый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ацет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уор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уоран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специальное водопользование, согласованное с органами государственного санитарного надзора, выданное и утвержденное Минприроды РБ или Миноблкомитетами природных ресурсов и охраны окружающей среды или проектные нормати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ативы ПДС*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. правила и нормы охраны поверхностных вод от загрязнения. Утверждены Зам. Министра здравоохранения СССР,  Гл. государственным санитарным врачом СССР 4 июля 1988 г  № 4630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приро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20  для ООАК Мин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87" w:hRule="atLeast"/>
          <w:cantSplit w:val="true"/>
        </w:trPr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чная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нант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Фторбифен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Фт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из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специальное водопользование, согласованное с органами государственного санитарного надзора, выданное и утвержденное Минприроды РБ или Миноблкомитетами природных ресурсов и охраны окружающей среды или проектные нормати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ативы ПДС*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. правила и нормы охраны поверхностных вод от загрязнения. Утверждены Зам. Министра здравоохранения СССР,  Гл. государственным санитарным врачом СССР 4 июля 1988 г  № 4630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приро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2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летучих органических соединений (Л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цет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оди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офо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утан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-Бу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тор-Бутилбензо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т-Бутилбензол Винилацет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илхлори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Гексан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утади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хлордифт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-3-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о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с-1,2-Дихлорэ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-1,2-Дихлорэ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2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опроп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с-1,3-Дихлорпроп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-1,3-Дихлорпроп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проп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-Ксило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силолы ( общ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илен хлори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Метил-«-пент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-Пропилбенз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концентраций </w:t>
            </w:r>
            <w:r>
              <w:rPr>
                <w:b/>
                <w:i/>
                <w:sz w:val="20"/>
                <w:szCs w:val="20"/>
              </w:rPr>
              <w:t>летучих органических соединений</w:t>
            </w:r>
            <w:r>
              <w:rPr>
                <w:sz w:val="20"/>
                <w:szCs w:val="20"/>
              </w:rPr>
              <w:t xml:space="preserve"> методом газовой хроматографии/ масс-спектрометрии с использованием капиллярных коло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 8260  для ООАК Мин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39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ч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ир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,1,2-Тетра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,2,2-Тетра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трахлорэ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-Тр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-Тр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,1-Три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,2-Трихлорэ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-Трихлор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,5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ихлорфт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офо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ме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илбензо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пециальное водопользование, согласованное с органами государственного санитарного надзора, выданное и утвержденное Минприроды РБ или Миноблкомитетами природных ресурсов и охраны окружающей среды или проектные нормат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ДС*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 правила и нормы охраны поверхностных вод от загрязнения. Утверждены Зам. Министра здравоохранения СССР,  Гл. государственным санитарным врачом СССР 4 июля 1988 г  № 463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природы. Утвержден министром природных ресурсов и охраны окружающей среды РБ 16 декабря 1998 г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концентраций </w:t>
            </w:r>
            <w:r>
              <w:rPr>
                <w:b/>
                <w:i/>
                <w:sz w:val="20"/>
                <w:szCs w:val="20"/>
              </w:rPr>
              <w:t>летучих органических соединений</w:t>
            </w:r>
            <w:r>
              <w:rPr>
                <w:sz w:val="20"/>
                <w:szCs w:val="20"/>
              </w:rPr>
              <w:t xml:space="preserve"> методом газовой хроматографии/ масс-спектрометрии с использованием капиллярных коло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 8260  для ООАК Мин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фталина,  аценафтена, флуорена, фенантрена, антрацена, флуорантена, пирена, бензо(а)антрацена, хризена, бензо(в)флуорантен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нзо(к)флуорантена, бензо(а)пирена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бензо(а,h)антраце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ghi)перилена, индено (1,2,3-cd)пире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7993-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оды. Опре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-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лицикл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роматических углеводо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ысокоэффективной жидкостной хроматограф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флуоресцентным детектированием после экстракции жидкость-жидкость.</w:t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sz w:val="20"/>
                <w:szCs w:val="20"/>
              </w:rPr>
              <w:t xml:space="preserve">ГХЦГ, линдан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о,р</w:t>
            </w:r>
            <w:r>
              <w:rPr>
                <w:b/>
                <w:bCs/>
                <w:sz w:val="20"/>
                <w:szCs w:val="20"/>
              </w:rPr>
              <w:t xml:space="preserve">-ДДЕ, </w:t>
            </w:r>
            <w:r>
              <w:rPr>
                <w:b/>
                <w:bCs/>
                <w:i/>
                <w:iCs/>
                <w:sz w:val="20"/>
                <w:szCs w:val="20"/>
              </w:rPr>
              <w:t>р,р</w:t>
            </w:r>
            <w:r>
              <w:rPr>
                <w:b/>
                <w:bCs/>
                <w:sz w:val="20"/>
                <w:szCs w:val="20"/>
              </w:rPr>
              <w:t xml:space="preserve">-ДДЕ, </w:t>
            </w:r>
            <w:r>
              <w:rPr>
                <w:b/>
                <w:bCs/>
                <w:i/>
                <w:iCs/>
                <w:sz w:val="20"/>
                <w:szCs w:val="20"/>
              </w:rPr>
              <w:t>о,р</w:t>
            </w:r>
            <w:r>
              <w:rPr>
                <w:b/>
                <w:bCs/>
                <w:sz w:val="20"/>
                <w:szCs w:val="20"/>
              </w:rPr>
              <w:t xml:space="preserve">-ДДД, </w:t>
            </w:r>
            <w:r>
              <w:rPr>
                <w:b/>
                <w:bCs/>
                <w:i/>
                <w:iCs/>
                <w:sz w:val="20"/>
                <w:szCs w:val="20"/>
              </w:rPr>
              <w:t>р,р</w:t>
            </w:r>
            <w:r>
              <w:rPr>
                <w:b/>
                <w:bCs/>
                <w:sz w:val="20"/>
                <w:szCs w:val="20"/>
              </w:rPr>
              <w:t xml:space="preserve">-ДДД, </w:t>
            </w:r>
            <w:r>
              <w:rPr>
                <w:b/>
                <w:bCs/>
                <w:i/>
                <w:iCs/>
                <w:sz w:val="20"/>
                <w:szCs w:val="20"/>
              </w:rPr>
              <w:t>о,р</w:t>
            </w:r>
            <w:r>
              <w:rPr>
                <w:b/>
                <w:bCs/>
                <w:sz w:val="20"/>
                <w:szCs w:val="20"/>
              </w:rPr>
              <w:t xml:space="preserve">-ДДТ, </w:t>
            </w:r>
            <w:r>
              <w:rPr>
                <w:b/>
                <w:bCs/>
                <w:i/>
                <w:iCs/>
                <w:sz w:val="20"/>
                <w:szCs w:val="20"/>
              </w:rPr>
              <w:t>р,р</w:t>
            </w:r>
            <w:r>
              <w:rPr>
                <w:b/>
                <w:bCs/>
                <w:sz w:val="20"/>
                <w:szCs w:val="20"/>
              </w:rPr>
              <w:t>-ДД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ксихлора, алдрина, диэлдрина, эндрина, гептахлора, гептахлор эпоксида, эндосульфана, трихлорбензола, тетрахл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нзола, пентахлорбензола, гексахлорбензола, пентахлор-нитробензола, ПХБ 28, ПХ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 ПХБ 101, ПХБ 138, ПХБ 153, ПХБ 180, ПХБ 19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воды. Определение некотор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хлорорганических инсектицидов, полихлорированных бифенилов и хлорбензолов</w:t>
            </w:r>
            <w:r>
              <w:rPr>
                <w:sz w:val="20"/>
                <w:szCs w:val="20"/>
              </w:rPr>
              <w:t xml:space="preserve"> методом газовой хроматографии после экстракции жидкость-жид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468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</w:t>
            </w:r>
            <w:r>
              <w:rPr>
                <w:b/>
                <w:i/>
                <w:sz w:val="20"/>
                <w:szCs w:val="20"/>
              </w:rPr>
              <w:t xml:space="preserve"> БПК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биохимическое протребление кислоро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акцией Шицковой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 199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</w:t>
            </w:r>
            <w:r>
              <w:rPr>
                <w:b/>
                <w:bCs/>
                <w:i/>
                <w:iCs/>
                <w:sz w:val="20"/>
                <w:szCs w:val="20"/>
              </w:rPr>
              <w:t>Биохимическое потребление кислорода (БПК).</w:t>
            </w:r>
            <w:r>
              <w:rPr>
                <w:sz w:val="20"/>
                <w:szCs w:val="20"/>
              </w:rPr>
              <w:t xml:space="preserve"> Стр-57-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3.</w:t>
            </w:r>
            <w:r>
              <w:rPr>
                <w:b/>
                <w:bCs/>
                <w:i/>
                <w:iCs/>
                <w:sz w:val="20"/>
                <w:szCs w:val="20"/>
              </w:rPr>
              <w:t>2 Растворенный кислоро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химическое определение. С.55-5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п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пециальное водопользование, согласованное с органами государственного санитарного надзора, выданное и утвержденное Минприроды РБ или Миноблкомитетами природных ресурсов и охраны окружающей среды или проектные нормат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ДС*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 правила и нормы охраны поверхностных вод от загрязнения. Утверждены Зам. Министра здравоохранения СССР,  Гл. государственным санитарным врачом СССР 4 июля 1988 г  № 463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приро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химическому анализу поверхностных вод суши. Под редакцией А.Д.Семенова: Гидрометеоиздат, Л.,1977 , с.19-21 </w:t>
            </w:r>
          </w:p>
        </w:tc>
      </w:tr>
      <w:tr>
        <w:trPr>
          <w:trHeight w:val="19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 концентрации  </w:t>
            </w:r>
            <w:r>
              <w:rPr>
                <w:b/>
                <w:i/>
                <w:sz w:val="20"/>
                <w:szCs w:val="20"/>
              </w:rPr>
              <w:t>кислорода растворенног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акцией Шицковой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 199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3.2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створенный кислоро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химическое определение.Стр.55-56</w:t>
            </w:r>
          </w:p>
        </w:tc>
      </w:tr>
      <w:tr>
        <w:trPr>
          <w:trHeight w:val="14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>взвешенных частиц гравиметрическим методо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ВИ, допущенных к применению в деятельности лабораторий экологического  контроля предприятий и организаций РБ. ч.1, Минск-1997,С.116-120</w:t>
            </w:r>
          </w:p>
        </w:tc>
      </w:tr>
      <w:tr>
        <w:trPr>
          <w:trHeight w:val="16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>химического потребления кислоро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ХПК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ВИ, допущенных к применению в деятельности лабораторий экологического  контроля предприятий и организаций РБ. Ч.2 минск-1997, С 244-250</w:t>
            </w:r>
          </w:p>
        </w:tc>
      </w:tr>
      <w:tr>
        <w:trPr>
          <w:trHeight w:val="16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>сухого остат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ВИ, допущенных к применению в деятельности лабораторий экологического  контроля предприятий и организаций РБ. ч.1, Минск-1997,С.235-238</w:t>
            </w:r>
          </w:p>
        </w:tc>
      </w:tr>
      <w:tr>
        <w:trPr>
          <w:trHeight w:val="1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Н (водородный показател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ВИ, допущенных к применению в деятельности лабораторий экологического контроля предприятий и организаций РБ. Ч.3, Минс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,С.167-172</w:t>
            </w:r>
          </w:p>
        </w:tc>
      </w:tr>
      <w:tr>
        <w:trPr>
          <w:trHeight w:val="22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тбору проб для анализа сточных и поверхностных вод. Утверждена Первым зам. Председателя Госкомитета РБ по экологии 16.02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Общие требования к отбору пр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3"/>
              <w:widowControl w:val="false"/>
              <w:rPr/>
            </w:pPr>
            <w:r>
              <w:rPr/>
              <w:t>Качество воды - отбор проб. Часть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обеспечению качества при отборе проб воды и обращении с ни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 Вода сточ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зо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тра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0.1- 16 мг N/дм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азрешение на специальное водопользование, согласованное с органами государственного санитарного надзора, выданное и утвержденное Минприроды РБ или Миноблкомитетами природных ресурсов и охраны окружающей среды или проектные нормативы.</w:t>
            </w:r>
          </w:p>
          <w:p>
            <w:pPr>
              <w:pStyle w:val="3"/>
              <w:rPr/>
            </w:pPr>
            <w:r>
              <w:rPr/>
              <w:t>Нормативы ПДС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/>
              <w:t xml:space="preserve">ГН 2.1.5.10-21-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 правила и нормы охраны поверхностных вод от загрязнения. Утверждены Зам. Министра здравоохранения СССР,  Гл. государственным санитарным врачом СССР 4 июля 1988 г  № 4630-88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итратов</w:t>
            </w:r>
            <w:r>
              <w:rPr>
                <w:sz w:val="20"/>
                <w:szCs w:val="20"/>
              </w:rPr>
              <w:t xml:space="preserve"> фотометрическим методом с салициловой кисло-то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РБ. Ч.1 стр.2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зота нитри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0.003 – 0.03 мг N/дм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0.001- 0.3 мг N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widowControl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итритов</w:t>
            </w:r>
            <w:r>
              <w:rPr>
                <w:sz w:val="20"/>
                <w:szCs w:val="20"/>
              </w:rPr>
              <w:t xml:space="preserve"> фотометрическим методом с реактивом Гри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ВИ , допущенных к применению в деятельности лабораторий экологического контроля РБ. Ч.2 стр.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временно допущенных МВИ состава сточных и природных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 , 1987 с.26-28</w:t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з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монийного</w:t>
            </w:r>
          </w:p>
          <w:p>
            <w:pPr>
              <w:pStyle w:val="Heading2"/>
              <w:widowControl/>
              <w:rPr>
                <w:iCs/>
              </w:rPr>
            </w:pPr>
            <w:r>
              <w:rPr/>
              <w:t xml:space="preserve">Д – 0.07 – 8.00 мг </w:t>
            </w:r>
            <w:r>
              <w:rPr>
                <w:lang w:val="en-US"/>
              </w:rPr>
              <w:t>N</w:t>
            </w:r>
            <w:r>
              <w:rPr/>
              <w:t>/дм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он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ммония</w:t>
            </w:r>
            <w:r>
              <w:rPr>
                <w:sz w:val="20"/>
                <w:szCs w:val="20"/>
              </w:rPr>
              <w:t xml:space="preserve">  фотометрическим методом с реактивом Несс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ВИ, допущенных к применению в деятельности лабораторий экологического контроля РБ. Ч.1 стр.167-1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ые методы анализа в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2. исправ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й редакцией Лурье Ю.Ю. 1973 с.112-1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фосфор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сфа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0.005 – 0.800мг Р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878-2005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оды. Опре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осфора</w:t>
            </w:r>
            <w:r>
              <w:rPr>
                <w:sz w:val="20"/>
                <w:szCs w:val="20"/>
              </w:rPr>
              <w:t>. Спектрометрический мето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молибдатом аммо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Вода </w:t>
            </w:r>
            <w:r>
              <w:rPr>
                <w:b/>
                <w:sz w:val="18"/>
              </w:rPr>
              <w:t>подз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i/>
                <w:sz w:val="20"/>
                <w:szCs w:val="20"/>
              </w:rPr>
              <w:t>мышьяка, кадмия, хрома, кобальта, меди, свинца, никеля, селена, сурьмы, ванадия, марганца, олова, молибдена, цинка, желез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ышьяка, кадмия, хрома, кобальта, меди, свинца, никеля, селена, сурьмы, ванадия, марганца, олова, молибдена, цинка, железа</w:t>
            </w:r>
            <w:r>
              <w:rPr>
                <w:sz w:val="20"/>
                <w:szCs w:val="20"/>
              </w:rPr>
              <w:t xml:space="preserve"> методом атомно-абсорбционной спектроско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137-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6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Вода </w:t>
            </w:r>
            <w:r>
              <w:rPr>
                <w:b/>
                <w:sz w:val="18"/>
              </w:rPr>
              <w:t>подзем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ребра, алюминия, мышьяка, бора, бария, бериллия, висмута, кальция, кадмия, кобальта, хрома, меди, железа, калия, лития, магния, марганца, молибдена, натрия, никеля, фосфора, свинца, серы, сурьмы, селена, кремния, олова, стронция, тита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надия, вольфра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инка, цирко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перечень ПДК и ОБУВ вредных веществ для воды рыбохозяйственного значения № 12-04-11 М.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по вопросам ООС. Выпуск 18, с.115-173.Минск 19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/>
              <w:t xml:space="preserve">Питьевая вода. Гигиенические требования к качеству воды централизованных систем питьевого водоснабжения. Контроль качества. </w:t>
            </w:r>
          </w:p>
          <w:p>
            <w:pPr>
              <w:pStyle w:val="3"/>
              <w:rPr/>
            </w:pPr>
            <w:r>
              <w:rPr/>
              <w:t>СанПин 10-124 РБ 99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ые концентрации (ПДК) химических веществ в воде водных объектов хозяйственно-питьевого и культурно-бытового водопользовани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Н 2.1.5.10-21-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воды. Опреде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33-х элементов</w:t>
            </w:r>
            <w:r>
              <w:rPr>
                <w:sz w:val="20"/>
                <w:szCs w:val="20"/>
              </w:rPr>
              <w:t xml:space="preserve"> методом атомно-эмиссионной спектроскопии с индуктивно- связанной плаз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1885-2002</w:t>
            </w:r>
          </w:p>
        </w:tc>
      </w:tr>
      <w:tr>
        <w:trPr>
          <w:trHeight w:val="17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i/>
              </w:rPr>
              <w:t>рту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и </w:t>
            </w:r>
            <w:r>
              <w:rPr>
                <w:b/>
                <w:i/>
              </w:rPr>
              <w:t xml:space="preserve">ртути </w:t>
            </w:r>
            <w:r>
              <w:rPr/>
              <w:t>методом атомно-абсорбционной спектроскопии холодных паров</w:t>
            </w:r>
          </w:p>
          <w:p>
            <w:pPr>
              <w:pStyle w:val="Normal"/>
              <w:rPr/>
            </w:pPr>
            <w:r>
              <w:rPr/>
              <w:t>МВИ. МН 1138-99.</w:t>
            </w:r>
          </w:p>
        </w:tc>
      </w:tr>
      <w:tr>
        <w:trPr>
          <w:trHeight w:val="19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идов, хлоридов, сульфатов, нитратов, нитритов, фторидов, гидрофосфатов, гидрокарбона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 концентраций </w:t>
            </w:r>
            <w:r>
              <w:rPr>
                <w:b/>
                <w:i/>
              </w:rPr>
              <w:t>бромидов, хлоридов, сульфатов, нитратов, нитритов, фторидов, гидрофосфатов, гидрокарбонатов</w:t>
            </w:r>
            <w:r>
              <w:rPr/>
              <w:t xml:space="preserve"> методом капиллярного электрофореза</w:t>
            </w:r>
          </w:p>
          <w:p>
            <w:pPr>
              <w:pStyle w:val="Normal"/>
              <w:rPr/>
            </w:pPr>
            <w:r>
              <w:rPr/>
              <w:t>МВИ. МН 1136-99.</w:t>
            </w:r>
          </w:p>
        </w:tc>
      </w:tr>
      <w:tr>
        <w:trPr>
          <w:trHeight w:val="15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онов калия, бария, стронция, кальция, натрия, магния, лит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й </w:t>
            </w:r>
            <w:r>
              <w:rPr>
                <w:b/>
                <w:bCs/>
                <w:i/>
                <w:iCs/>
              </w:rPr>
              <w:t>ион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лия, бария, стронция, кальция, натрия, магния, лития</w:t>
            </w:r>
            <w:r>
              <w:rPr>
                <w:b/>
                <w:bCs/>
              </w:rPr>
              <w:t xml:space="preserve"> </w:t>
            </w:r>
            <w:r>
              <w:rPr/>
              <w:t>методом капиллярного электрофореза</w:t>
            </w:r>
          </w:p>
          <w:p>
            <w:pPr>
              <w:pStyle w:val="Normal"/>
              <w:rPr/>
            </w:pPr>
            <w:r>
              <w:rPr/>
              <w:t>МВИ. МН 1139-99.</w:t>
            </w:r>
          </w:p>
        </w:tc>
      </w:tr>
      <w:tr>
        <w:trPr>
          <w:trHeight w:val="15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и  полулетучих органических соединений(ПЛОС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и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трац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Аминобифени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ценафти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ид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а)антрац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а)пир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в)флуоран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g h i)пирилен Бензо(k)флуоран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йная кисл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иловый спир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ис(2-хлорэтокси)ме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ил) 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ил)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изопропил) эф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этилгексил) фтала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2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Вода </w:t>
            </w:r>
            <w:r>
              <w:rPr>
                <w:b/>
                <w:sz w:val="18"/>
              </w:rPr>
              <w:t>подз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ис(2-этилгексил) эфир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нафти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илфениловый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Бромофенилфениловый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тилбенз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утади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циклопентади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э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акрид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(а,h)антрац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фур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мет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метилфенет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-(Диметиламино)азобенз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12-Диметилбенз(а)антрац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-п-бут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толу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-Динитротолу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-2-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6-Динитро-2-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НОК,дитра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-п-окт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ен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фенилгидраз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-Д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-Дихлоробензид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-Дихло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-Дихло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эт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фор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но(1,2,3-c,d)пирен Карба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нафта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Метилхолантр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-4,6-динитрофенол</w:t>
            </w:r>
          </w:p>
          <w:p>
            <w:pPr>
              <w:pStyle w:val="TextBody"/>
              <w:rPr/>
            </w:pPr>
            <w:r>
              <w:rPr/>
              <w:t>(ДНОК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пиридин (2-пиколин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фта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Нафт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афт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итроана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Нитроани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Нитроани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тро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2-Нитрофено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ный перечень ПДК и ОБУВ вредных веществ для воды рыбохозяйственного значения № 12-04-11 М., 199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нормативных документов по вопросам ООС. Выпуск 18, с.115-173.Минск 19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Питьевая вода. Гигиенические требования к качеству воды централизованных систем питьевого водоснабжения. Контроль качества. </w:t>
            </w:r>
          </w:p>
          <w:p>
            <w:pPr>
              <w:pStyle w:val="3"/>
              <w:rPr/>
            </w:pPr>
            <w:r>
              <w:rPr/>
              <w:t>СанПин 10-124 РБ 99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ые концентрации (ПДК) химических веществ в воде водных объектов хозяйственно-питьевого и культурно-бытового водопользовани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Н 2.1.5.10-21-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20  для ООАК Мин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28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Вода </w:t>
            </w:r>
            <w:r>
              <w:rPr>
                <w:b/>
                <w:sz w:val="18"/>
              </w:rPr>
              <w:t>подзем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Нит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-Нит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трозопиперид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димет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дифен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улкадит.редакс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-N-бутил -бутан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-ди(н-пропил)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а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ахло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р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нами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,5-Тетра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,4-Тетра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,4,6-Тетрахлорфенол(Дауцид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бром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5-Тр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фенол (Дауцид-2С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-Хлоранилин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Хлорана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ани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Хлор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-Хлорфено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о-3-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фенил фениловый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енацети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уо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уоран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ант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Фторбифен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Фторфе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риз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ный перечень ПДК и ОБУВ вредных веществ для воды рыбохозяйственного значения № 12-04-11 М., 199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нормативных документов по вопросам ООС. Выпуск 18, с.115-173.Минск 19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Питьевая вода. Гигиенические требования к качеству воды централизованных систем питьевого водоснабжения. Контроль качества. </w:t>
            </w:r>
          </w:p>
          <w:p>
            <w:pPr>
              <w:pStyle w:val="3"/>
              <w:rPr/>
            </w:pPr>
            <w:r>
              <w:rPr/>
              <w:t>СанПин 10-124 РБ 99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ые концентрации (ПДК) химических веществ в воде водных объектов хозяйственно-питьевого и культурно-бытового водопользовани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Н 2.1.5.10-21-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2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летучих органических соединений(Л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цет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оди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офо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Бут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-Бутилбенз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-Бу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-Бутилбенз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нилацета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инилхлорид, 2-Гексанон Гексахлорбутади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летучих органических соединений</w:t>
            </w:r>
            <w:r>
              <w:rPr/>
              <w:t xml:space="preserve"> методом газовой хроматографии/ масс-спектрометрии с использованием капиллярных колонок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 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6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Вода </w:t>
            </w:r>
            <w:r>
              <w:rPr>
                <w:b/>
                <w:sz w:val="18"/>
              </w:rPr>
              <w:t>подзем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хлордифт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-3-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о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э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с-1,2-Дихлорэ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ранс-1,2-Дихлорэ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2-Дихлоропроп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опроп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с-1,3-Дихлорпропи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-1,3-Дихлорпроп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проп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силолы ( общ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илен хлори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Метил-«-пент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-Проп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ир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,1,2-Тетра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,2,2-Тетра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трахлорэ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-Тр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-Тр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,1-Три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,2-Три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-Трихлор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,5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ихлорфт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офо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ме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илбензо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ный перечень ПДК и ОБУВ вредных веществ для воды рыбохозяйственного значения № 12-04-11 М., 199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нормативных документов по вопросам ООС. Выпуск 18, с.115-173.Минск 19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Питьевая вода. Гигиенические требования к качеству воды централизованных систем питьевого водоснабжения. Контроль качества. </w:t>
            </w:r>
          </w:p>
          <w:p>
            <w:pPr>
              <w:pStyle w:val="3"/>
              <w:rPr/>
            </w:pPr>
            <w:r>
              <w:rPr/>
              <w:t>СанПин 10-124 РБ 99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ые концентрации (ПДК) химических веществ в воде водных объектов хозяйственно-питьевого и культурно-бытового водопользовани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Н 2.1.5.10-21-20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летучих органических соединений</w:t>
            </w:r>
            <w:r>
              <w:rPr/>
              <w:t xml:space="preserve"> методом газовой хроматографии/ масс-спектрометрии с использованием капиллярных колонок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 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60  для ООАК Минприроды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нафталина, аценафтилена, аценафтена, флуорена, фенантрена, антрацена, флуорантена, пирена, бензо(а)антрацена, хризена, бензо(в)флуорантен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нзо(к)флуорантена, бензо(а)пире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бензо(а,h)антраце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нзо(ghi)периле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но (1,2,3-cd)пире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17993-2005.</w:t>
            </w:r>
          </w:p>
          <w:p>
            <w:pPr>
              <w:pStyle w:val="Normal"/>
              <w:rPr/>
            </w:pPr>
            <w:r>
              <w:rPr/>
              <w:t>Качество воды. Определение</w:t>
            </w:r>
          </w:p>
          <w:p>
            <w:pPr>
              <w:pStyle w:val="Normal"/>
              <w:rPr/>
            </w:pPr>
            <w:r>
              <w:rPr/>
              <w:t xml:space="preserve">15-ти </w:t>
            </w:r>
            <w:r>
              <w:rPr>
                <w:b/>
                <w:bCs/>
                <w:i/>
                <w:iCs/>
              </w:rPr>
              <w:t>полициклическ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оматических углеводородов</w:t>
            </w:r>
          </w:p>
          <w:p>
            <w:pPr>
              <w:pStyle w:val="Normal"/>
              <w:rPr/>
            </w:pPr>
            <w:r>
              <w:rPr/>
              <w:t>Метод высокоэффективной жидкостной хроматографии</w:t>
            </w:r>
          </w:p>
          <w:p>
            <w:pPr>
              <w:pStyle w:val="Normal"/>
              <w:rPr/>
            </w:pPr>
            <w:r>
              <w:rPr/>
              <w:t>с флуоресцентным детектированием после экстракции жидкость-жидкость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4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Вода </w:t>
            </w:r>
            <w:r>
              <w:rPr>
                <w:b/>
                <w:sz w:val="18"/>
              </w:rPr>
              <w:t>подземна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b/>
                <w:bCs/>
                <w:sz w:val="20"/>
                <w:szCs w:val="20"/>
              </w:rPr>
              <w:t xml:space="preserve">ГХЦГ, линдан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о,р</w:t>
            </w:r>
            <w:r>
              <w:rPr>
                <w:b/>
                <w:bCs/>
                <w:sz w:val="20"/>
                <w:szCs w:val="20"/>
              </w:rPr>
              <w:t xml:space="preserve">-ДДЕ, </w:t>
            </w:r>
            <w:r>
              <w:rPr>
                <w:b/>
                <w:bCs/>
                <w:i/>
                <w:iCs/>
                <w:sz w:val="20"/>
                <w:szCs w:val="20"/>
              </w:rPr>
              <w:t>р,р</w:t>
            </w:r>
            <w:r>
              <w:rPr>
                <w:b/>
                <w:bCs/>
                <w:sz w:val="20"/>
                <w:szCs w:val="20"/>
              </w:rPr>
              <w:t xml:space="preserve">-ДДЕ, </w:t>
            </w:r>
            <w:r>
              <w:rPr>
                <w:b/>
                <w:bCs/>
                <w:i/>
                <w:iCs/>
                <w:sz w:val="20"/>
                <w:szCs w:val="20"/>
              </w:rPr>
              <w:t>о,р</w:t>
            </w:r>
            <w:r>
              <w:rPr>
                <w:b/>
                <w:bCs/>
                <w:sz w:val="20"/>
                <w:szCs w:val="20"/>
              </w:rPr>
              <w:t xml:space="preserve">-ДДД, </w:t>
            </w:r>
            <w:r>
              <w:rPr>
                <w:b/>
                <w:bCs/>
                <w:i/>
                <w:iCs/>
                <w:sz w:val="20"/>
                <w:szCs w:val="20"/>
              </w:rPr>
              <w:t>р,р</w:t>
            </w:r>
            <w:r>
              <w:rPr>
                <w:b/>
                <w:bCs/>
                <w:sz w:val="20"/>
                <w:szCs w:val="20"/>
              </w:rPr>
              <w:t xml:space="preserve">-ДДД, </w:t>
            </w:r>
            <w:r>
              <w:rPr>
                <w:b/>
                <w:bCs/>
                <w:i/>
                <w:iCs/>
                <w:sz w:val="20"/>
                <w:szCs w:val="20"/>
              </w:rPr>
              <w:t>о,р</w:t>
            </w:r>
            <w:r>
              <w:rPr>
                <w:b/>
                <w:bCs/>
                <w:sz w:val="20"/>
                <w:szCs w:val="20"/>
              </w:rPr>
              <w:t xml:space="preserve">-ДДТ, </w:t>
            </w:r>
            <w:r>
              <w:rPr>
                <w:b/>
                <w:bCs/>
                <w:i/>
                <w:iCs/>
                <w:sz w:val="20"/>
                <w:szCs w:val="20"/>
              </w:rPr>
              <w:t>р,р</w:t>
            </w:r>
            <w:r>
              <w:rPr>
                <w:b/>
                <w:bCs/>
                <w:sz w:val="20"/>
                <w:szCs w:val="20"/>
              </w:rPr>
              <w:t>-ДД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ксихлора, алдрина, диэлдрина, эндрина, гептахлора, гептахлор эпоксида, эндосульфана, трихлорбензола, тетрахл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нзола, пентахлорбензола, гексахлорбензола, пентахлор-нитробензола, ПХБ 28, ПХ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 ПХБ 101, ПХБ 138, ПХБ 153, ПХБ 180, ПХБ 1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перечень ПДК и ОБУВ вредных веществ для воды рыбохозяйственного значения № 12-04-11 М.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по вопросам ООС. Выпуск 18, с.115-173.Минск 19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/>
              <w:t xml:space="preserve">Питьевая вода. Гигиенические требования к качеству воды централизованных систем питьевого водоснабжения. Контроль качества. </w:t>
            </w:r>
          </w:p>
          <w:p>
            <w:pPr>
              <w:pStyle w:val="3"/>
              <w:rPr/>
            </w:pPr>
            <w:r>
              <w:rPr/>
              <w:t>СанПин 10-124 РБ 99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ые концентрации (ПДК) химических веществ в воде водных объектов хозяйственно-питьевого и культурно-бытового водопользовани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Н 2.1.5.10-21-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воды. Определение некотор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хлорорганических инсектицидов, полихлорированных бифенилов и хлорбензолов</w:t>
            </w:r>
            <w:r>
              <w:rPr>
                <w:sz w:val="20"/>
                <w:szCs w:val="20"/>
              </w:rPr>
              <w:t xml:space="preserve"> методом газовой хроматографии после экстракции жидкость-жид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468-20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и  </w:t>
            </w:r>
            <w:r>
              <w:rPr>
                <w:b/>
                <w:i/>
              </w:rPr>
              <w:t>кислорода растворен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качества воды водоемов. Под редакцией Шицковой А.П.</w:t>
            </w:r>
          </w:p>
          <w:p>
            <w:pPr>
              <w:pStyle w:val="Normal"/>
              <w:rPr/>
            </w:pPr>
            <w:r>
              <w:rPr/>
              <w:t>М., медицина 1990 г.</w:t>
            </w:r>
          </w:p>
          <w:p>
            <w:pPr>
              <w:pStyle w:val="Normal"/>
              <w:rPr/>
            </w:pPr>
            <w:r>
              <w:rPr/>
              <w:t xml:space="preserve">2.13.2 </w:t>
            </w:r>
            <w:r>
              <w:rPr>
                <w:b/>
                <w:bCs/>
                <w:i/>
                <w:iCs/>
              </w:rPr>
              <w:t>Растворенный кислород.</w:t>
            </w:r>
          </w:p>
          <w:p>
            <w:pPr>
              <w:pStyle w:val="Normal"/>
              <w:rPr/>
            </w:pPr>
            <w:r>
              <w:rPr/>
              <w:t>Электрохимическое определение.Стр.55-56.</w:t>
            </w:r>
          </w:p>
        </w:tc>
      </w:tr>
      <w:tr>
        <w:trPr>
          <w:trHeight w:val="9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i/>
              </w:rPr>
              <w:t>взвешенных частиц гравиметрическим метод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 контроля предприятий и организаций РБ. ч.1, Минск-1997,С.116-120</w:t>
            </w:r>
          </w:p>
        </w:tc>
      </w:tr>
      <w:tr>
        <w:trPr>
          <w:trHeight w:val="5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i/>
              </w:rPr>
              <w:t>сухого остат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качества воды водоемов. Под редакцией Шицковой А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., медицина 1990 г. С 42-44</w:t>
            </w:r>
          </w:p>
        </w:tc>
      </w:tr>
      <w:tr>
        <w:trPr>
          <w:trHeight w:val="54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Н (водородный показател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 контроля предприятий и организаций РБ. Ч.3, Минск-1998,С.167-17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Ч.2 минск-1997, С 201-205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Вода </w:t>
            </w:r>
            <w:r>
              <w:rPr>
                <w:b/>
                <w:sz w:val="18"/>
              </w:rPr>
              <w:t>подзем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bCs/>
                <w:i/>
                <w:iCs/>
              </w:rPr>
              <w:t>азота нитратн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 -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1 мг N/ дм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26-73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ода питьевая. Метод определения</w:t>
            </w:r>
          </w:p>
          <w:p>
            <w:pPr>
              <w:pStyle w:val="Normal"/>
              <w:rPr/>
            </w:pPr>
            <w:r>
              <w:rPr/>
              <w:t xml:space="preserve">содержания </w:t>
            </w:r>
            <w:r>
              <w:rPr>
                <w:b/>
                <w:bCs/>
                <w:i/>
                <w:iCs/>
              </w:rPr>
              <w:t>нитратов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 </w:t>
            </w:r>
            <w:r>
              <w:rPr>
                <w:b/>
                <w:bCs/>
                <w:i/>
                <w:iCs/>
              </w:rPr>
              <w:t>аз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монийного</w:t>
            </w:r>
          </w:p>
          <w:p>
            <w:pPr>
              <w:pStyle w:val="Normal"/>
              <w:rPr/>
            </w:pPr>
            <w:r>
              <w:rPr/>
              <w:t xml:space="preserve">Д -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5 мг N/ дм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4192-82. Вода питьевая. Методы определения </w:t>
            </w:r>
            <w:r>
              <w:rPr>
                <w:b/>
                <w:bCs/>
                <w:i/>
                <w:iCs/>
              </w:rPr>
              <w:t>минера-льных азотсодержащих вещест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  <w:r>
              <w:rPr>
                <w:b/>
                <w:bCs/>
                <w:i/>
                <w:iCs/>
              </w:rPr>
              <w:t>аз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итритного </w:t>
            </w:r>
          </w:p>
          <w:p>
            <w:pPr>
              <w:pStyle w:val="Normal"/>
              <w:rPr/>
            </w:pPr>
            <w:r>
              <w:rPr/>
              <w:t xml:space="preserve">Д -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001 мг N/ дм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и </w:t>
            </w:r>
            <w:r>
              <w:rPr>
                <w:b/>
                <w:bCs/>
                <w:i/>
                <w:iCs/>
              </w:rPr>
              <w:t xml:space="preserve">фосфор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сфатного</w:t>
            </w:r>
          </w:p>
          <w:p>
            <w:pPr>
              <w:pStyle w:val="Normal"/>
              <w:rPr/>
            </w:pPr>
            <w:r>
              <w:rPr/>
              <w:t>Д - 0.005 – 0.800мг Р/дм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6878-2005 .</w:t>
            </w:r>
          </w:p>
          <w:p>
            <w:pPr>
              <w:pStyle w:val="Normal"/>
              <w:jc w:val="both"/>
              <w:rPr/>
            </w:pPr>
            <w:r>
              <w:rPr/>
              <w:t>Качество воды. Опре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фосфора</w:t>
            </w:r>
            <w:r>
              <w:rPr/>
              <w:t>. Спектрометрический метод</w:t>
            </w:r>
          </w:p>
          <w:p>
            <w:pPr>
              <w:pStyle w:val="Normal"/>
              <w:jc w:val="both"/>
              <w:rPr/>
            </w:pPr>
            <w:r>
              <w:rPr/>
              <w:t>с молибдатом аммония</w:t>
            </w:r>
          </w:p>
        </w:tc>
      </w:tr>
      <w:tr>
        <w:trPr>
          <w:trHeight w:val="60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sz w:val="18"/>
              </w:rPr>
              <w:t>Почва, донные от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оподготовка для определения концентраций </w:t>
            </w:r>
            <w:r>
              <w:rPr>
                <w:b/>
                <w:bCs/>
              </w:rPr>
              <w:t>органических соедин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4.2.01-81. Охрана природы. Почвы. Номенклатура показателей санитарного состояния. Измененная редакция. Изм. №1. Утверждена в мае 1985г. (ИУС 8-8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7.4.1.02-83. Охрана природы. Почвы. Классификация химических веществ для контроля загрязн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допустимых концентраций химических веществ в почве. СанПиН 42-128-4433-8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ые концентрации химических веществ в окружающей сре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спамятнов, Ю.А.Кро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/>
            </w:pPr>
            <w:r>
              <w:rPr/>
              <w:t>Временные методические рекомендации по отбору и подготовке проб донных отложений для определения химических загрязнителей</w:t>
            </w:r>
          </w:p>
          <w:p>
            <w:pPr>
              <w:pStyle w:val="Normal"/>
              <w:rPr/>
            </w:pPr>
            <w:r>
              <w:rPr/>
              <w:t xml:space="preserve">(Методические рекомендации </w:t>
            </w:r>
          </w:p>
          <w:p>
            <w:pPr>
              <w:pStyle w:val="Normal"/>
              <w:rPr/>
            </w:pPr>
            <w:r>
              <w:rPr/>
              <w:t>0212.1-20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выполнения пробоподготовки твердых матриц для выделения органических соединений методом экстракции с использованием шейкирующего устройства.</w:t>
            </w:r>
          </w:p>
          <w:p>
            <w:pPr>
              <w:pStyle w:val="Normal"/>
              <w:rPr/>
            </w:pPr>
            <w:r>
              <w:rPr/>
              <w:t>РД РБ 0212.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выполнения пробоподготовки твердых матриц для определения в них 33-х элементов методом атомно-эмиссионной спектроскопии с индуктивно-связанной плазм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р.МН 09-2002</w:t>
            </w:r>
          </w:p>
        </w:tc>
      </w:tr>
      <w:tr>
        <w:trPr>
          <w:trHeight w:val="28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ребра, алюминия, мышьяка, бора, бария, бериллия, висмута, кальция, кадмия, кобальта, хрома, меди, железа, калия, лития, магния, марганца, молибдена, натрия, никеля, фосфора, свинца, серы, сурьмы, селена, кремния, олова, стронция, титана, ванадия, вольфрама, цинка, цирко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/>
            </w:pPr>
            <w:r>
              <w:rPr/>
              <w:t xml:space="preserve">Качество воды. Определение </w:t>
            </w:r>
            <w:r>
              <w:rPr>
                <w:b/>
                <w:bCs/>
                <w:i/>
                <w:iCs/>
              </w:rPr>
              <w:t>33-х элементов</w:t>
            </w:r>
            <w:r>
              <w:rPr/>
              <w:t xml:space="preserve"> методом атомно-эмиссионной спектроскопии с индуктивно- связанной плаз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1885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18"/>
              </w:rPr>
              <w:t>Почва, донные от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и</w:t>
            </w:r>
            <w:r>
              <w:rPr>
                <w:b/>
                <w:i/>
              </w:rPr>
              <w:t xml:space="preserve"> мышьяка, кадмия, хрома, кобальта, меди, свинца, никеля, селена, сурьмы, ванадия, марганца, олова, молибдена, цинка, желез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4.2.01-81. Охрана природы. Почвы. Номенклатура показателей санитарного состояния. Измененная редакция. Изм. №1. Утверждена в мае 1985г. (ИУС 8-8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7.4.1.02-83. Охрана природы. Почвы. Классификация химических веществ для контроля загрязн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допустимых концентраций химических веществ в почве. СанПиН 42-128-4433-8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ые концентрации химических веществ в окружающей сре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еспамятнов, Ю.А. Кротов, Л., Химия, 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мышьяка, кадмия, хрома, кобальта, меди, свинца, никеля, селена, сурьмы, ванадия, марганца, олова, молибдена, цинка, железа</w:t>
            </w:r>
            <w:r>
              <w:rPr/>
              <w:t xml:space="preserve"> методом атомно-абсорбционной спектроскопии.</w:t>
            </w:r>
          </w:p>
          <w:p>
            <w:pPr>
              <w:pStyle w:val="Normal"/>
              <w:rPr/>
            </w:pPr>
            <w:r>
              <w:rPr/>
              <w:t>МВИ. МН 1137-99.</w:t>
            </w:r>
          </w:p>
        </w:tc>
      </w:tr>
      <w:tr>
        <w:trPr>
          <w:trHeight w:val="19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и </w:t>
            </w:r>
            <w:r>
              <w:rPr>
                <w:b/>
                <w:i/>
              </w:rPr>
              <w:t>рту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и </w:t>
            </w:r>
            <w:r>
              <w:rPr>
                <w:b/>
                <w:i/>
              </w:rPr>
              <w:t xml:space="preserve">ртути </w:t>
            </w:r>
            <w:r>
              <w:rPr/>
              <w:t>методом атомно-абсорбционной спектроскопии холодных паров</w:t>
            </w:r>
          </w:p>
          <w:p>
            <w:pPr>
              <w:pStyle w:val="Normal"/>
              <w:rPr/>
            </w:pPr>
            <w:r>
              <w:rPr/>
              <w:t>МВИ. МН 1138-9</w:t>
            </w:r>
          </w:p>
        </w:tc>
      </w:tr>
      <w:tr>
        <w:trPr>
          <w:trHeight w:val="19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и  полулетучих органических соединений (ПЛ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и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рац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Аминобифен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ценафт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нзид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нзо(а)антрац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нзо(а)пи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нзо(в)флуоран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ензо(g h i)пир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нзо(k)флуорант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нзойная кисло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40  для ООАК Минприро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18"/>
              </w:rPr>
              <w:t>Почва, донные отлож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8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нзиловый спир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окси)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ил) 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ил)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изопропил)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этилгексил) 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этилгексил)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нафт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илфениловый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Бромофенилфениловый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тилбенз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утади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циклопентади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эт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акриди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бензо(а,h)антрац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фуран Димет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метилфенет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-(Диметиламино)азобенз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12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метилбенз(а)антрац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-п-бутилфтал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толу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-Динитротолу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метилфен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фен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-2-метилфен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6-Динитро-2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НОК,дитра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-п-окт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ен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фенилгидраз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-Д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,3-Дихлоробензиди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-Дихло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-Дихло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этилфтал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фор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но(1,2,3-c,d)пи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ба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Метилхолант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-4,6-динит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НО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пиридин (2-пикол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-Нафт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7.4.2.01-81. Охрана природы. Почвы. Номенклатура показателей санитарного состояния. Измененная редакция. Изм. №1. Утверждена в мае 1985г. (ИУС 8-8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7.4.1.02-83. Охрана природы. Почвы. Классификация химических веществ для контроля загряз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итарные нормы допустимых концентраций химических веществ в почве. СанПиН 42-128-4433-8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 допустимые концентрации химических веществ в окружающей среде. </w:t>
            </w:r>
          </w:p>
          <w:p>
            <w:pPr>
              <w:pStyle w:val="Normal"/>
              <w:jc w:val="both"/>
              <w:rPr/>
            </w:pPr>
            <w:r>
              <w:rPr/>
              <w:t>Г.П. Беспамятнов, Ю.А. Кротов, Л., Химия, 1985г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4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7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ч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онные от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афт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итроан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Нитроани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Нитроани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тро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ит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Нит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Нит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трозопиперид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димет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дифенил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улкадит.редакс)</w:t>
            </w:r>
          </w:p>
          <w:p>
            <w:pPr>
              <w:pStyle w:val="TextBody"/>
              <w:rPr/>
            </w:pPr>
            <w:r>
              <w:rPr/>
              <w:t>N-Нитрозо-N-бутил -бутана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-ди(н-пропил)амин Пента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ахлоро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р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нам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,5-Тетрахлорбенз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,4-Тетрахлорбенз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,4,6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трахлорфенол(Дауцид-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бромфенол 2,4,5-Трихлорбенз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бенз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фенол(Дауцид-2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ани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Хлорана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ани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Хлор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-Хлорнафтали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о-3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фенил фениловый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ацет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уо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уоран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нант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Фторбифен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Фторфен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риз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7.4.2.01-81. Охрана природы. Почвы. Номенклатура показателей санитарного состояния. Измененная редакция. Изм. №1. Утверждена в мае 1985г. (ИУС 8-8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7.4.1.02-83. Охрана природы. Почвы. Классификация химических веществ для контроля загряз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итарные нормы допустимых концентраций химических веществ в почве. СанПиН 42-128-4433-8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 допустимые концентрации химических веществ в окружающей среде. </w:t>
            </w:r>
          </w:p>
          <w:p>
            <w:pPr>
              <w:pStyle w:val="Normal"/>
              <w:jc w:val="both"/>
              <w:rPr/>
            </w:pPr>
            <w:r>
              <w:rPr/>
              <w:t>Г.П. Беспамятнов, Ю.А. Кротов, Л., Химия, 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4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и летучих органических соединений (Л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цет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оди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мофор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летучих органических соединений</w:t>
            </w:r>
            <w:r>
              <w:rPr/>
              <w:t xml:space="preserve"> методом газовой хроматографии/ масс-спектрометрии с использованием капиллярных колон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ч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онные от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ут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-Бутил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-Бутил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рет-Бутил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илацет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илхлори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Гексан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утади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хлордифторме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хлорме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-3-хлоропроп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е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оме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э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с-1,2-Дихлорэ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-1,2-Дихлорэ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2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опроп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цис-1,3-Дихлорпропи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пропилен Изопропилбензол о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-Ксил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силолы (общ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илен хлорид4-Метил-«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-Пропил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ир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,1,1,2-Тетрахлорэ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,2,2-Тетрахлорэ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трахлорэ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лу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-Тр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-Тр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,1-Трихлорэ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,2-Трихлорэ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-Трихлорпроп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,5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ихлорфт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офо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рметан</w:t>
            </w:r>
          </w:p>
          <w:p>
            <w:pPr>
              <w:pStyle w:val="Heading2"/>
              <w:widowControl/>
              <w:rPr/>
            </w:pPr>
            <w:r>
              <w:rPr/>
              <w:t>Этилбенз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7.4.2.01-81. Охрана природы. Почвы. Номенклатура показателей санитарного состояния. Измененная редакция. Изм. №1. Утверждена в мае 1985г. (ИУС 8-8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7.4.1.02-83. Охрана природы. Почвы. Классификация химических веществ для контроля загряз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итарные нормы допустимых концентраций химических веществ в почве. СанПиН 42-128-4433-8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 допустимые концентрации химических веществ в окружающей среде. </w:t>
            </w:r>
          </w:p>
          <w:p>
            <w:pPr>
              <w:pStyle w:val="Normal"/>
              <w:jc w:val="both"/>
              <w:rPr/>
            </w:pPr>
            <w:r>
              <w:rPr/>
              <w:t>Г.П. Беспамятнов, Ю.А. Кротов, Л., Химия, 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летучих органических соединений</w:t>
            </w:r>
            <w:r>
              <w:rPr/>
              <w:t xml:space="preserve"> методом газовой хроматографии/ масс-спектрометрии с использованием капиллярных колонок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4 г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60  для ООАК Минприр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ч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онные от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фталина, аценафтилена, аценафтена, флуорена, фенантрена, антрацена, флуорантена, пирена, бензо(а)антрацена, хризена, бензо(в)флуорантен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нзо(к)флуорантена, бензо(а)пире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бензо( а,h) антрацена, бензо (ghi) перилен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ндено (1,2,3-cd)пир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ТБ ИСО 13877-2005</w:t>
            </w:r>
          </w:p>
          <w:p>
            <w:pPr>
              <w:pStyle w:val="Normal"/>
              <w:ind w:right="-250" w:hanging="0"/>
              <w:rPr/>
            </w:pPr>
            <w:r>
              <w:rPr/>
              <w:t>Качество почвы. Определение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i/>
                <w:iCs/>
              </w:rPr>
              <w:t>полициклических ароматичес-ких углеводородов</w:t>
            </w:r>
            <w:r>
              <w:rPr/>
              <w:t>. Метод</w:t>
            </w:r>
          </w:p>
          <w:p>
            <w:pPr>
              <w:pStyle w:val="Normal"/>
              <w:ind w:right="-250" w:hanging="0"/>
              <w:rPr/>
            </w:pPr>
            <w:r>
              <w:rPr/>
              <w:t>высокоэффективной жидкост-ной хроматографии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методические указания по отбору и подготовке проб донных отложений для определения химических загрязнителей . Мет. рек. 0212.1-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17.4.3.01-8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рана природы. Почв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 требования к отбору пр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Т 17.4.4.02-84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тоды отбора и подготовки проб для химического, бактериологического и гельминтологического анализ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Т 17.1.5.01-80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рана природы. Гидросфер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 требования к отбору проб донных отложений водных объектов для анализа на загрязненность</w:t>
            </w:r>
          </w:p>
          <w:p>
            <w:pPr>
              <w:pStyle w:val="Normal"/>
              <w:ind w:right="-25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т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и </w:t>
            </w:r>
            <w:r>
              <w:rPr>
                <w:b/>
                <w:i/>
                <w:sz w:val="20"/>
                <w:szCs w:val="20"/>
              </w:rPr>
              <w:t>мышьяка, кадмия, хрома, кобальта, меди, свинца, никеля, селена, сурьмы, ванадия, марганца, олова, молибдена, цинка, желез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классификатор токсических промышленных отходов и методические рекомендации по определению класса токсичности промышленных отходов. Утверждены Минздравом СССР совместно с ГКНТ СССР 13.05.87г. №4286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мышьяка, кадмия, хрома, кобальта, меди, свинца, никеля, селена, сурьмы, ванадия, марганца, олова, молибдена, цинка, железа</w:t>
            </w:r>
            <w:r>
              <w:rPr/>
              <w:t xml:space="preserve"> методом атомно-абсорбционной спектроскопии.</w:t>
            </w:r>
          </w:p>
          <w:p>
            <w:pPr>
              <w:pStyle w:val="Normal"/>
              <w:rPr/>
            </w:pPr>
            <w:r>
              <w:rPr/>
              <w:t>МВИ. МН 1137-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ребра, алюминия, мышьяка, бора, бария, бериллия, висмута, кальция, кадмия, кобальта, хрома, меди, железа, калия, лития, магния, марганца, молибдена, натрия, никеля, фосфора, свинца, серы, сурьмы, селена, кремния, олова, стронция, титана, ванадия, вольфрама, цинка, цирко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rPr/>
            </w:pPr>
            <w:r>
              <w:rPr/>
              <w:t xml:space="preserve">Качество воды. Определение </w:t>
            </w:r>
            <w:r>
              <w:rPr>
                <w:b/>
                <w:bCs/>
                <w:i/>
                <w:iCs/>
              </w:rPr>
              <w:t>33-х элементов</w:t>
            </w:r>
            <w:r>
              <w:rPr/>
              <w:t xml:space="preserve"> методом атомно-эмиссионной спектроскопии с индуктивно- связанной плазмой</w:t>
            </w:r>
          </w:p>
          <w:p>
            <w:pPr>
              <w:pStyle w:val="Normal"/>
              <w:rPr/>
            </w:pPr>
            <w:r>
              <w:rPr/>
              <w:t>СТБ ИСО 11885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т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и </w:t>
            </w:r>
            <w:r>
              <w:rPr>
                <w:b/>
                <w:i/>
              </w:rPr>
              <w:t>рту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й классификатор токсических промышленных отходов и методические рекомендации по определению класса токсичности промышленных отходов. Утверждены Минздравом СССР совместно с ГКНТ СССР 13.05.87г. №4286-87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и </w:t>
            </w:r>
            <w:r>
              <w:rPr>
                <w:b/>
                <w:i/>
              </w:rPr>
              <w:t xml:space="preserve">ртути </w:t>
            </w:r>
            <w:r>
              <w:rPr/>
              <w:t>методом атомно-абсорбционной спектроскопии холодных паров</w:t>
            </w:r>
          </w:p>
          <w:p>
            <w:pPr>
              <w:pStyle w:val="Normal"/>
              <w:rPr/>
            </w:pPr>
            <w:r>
              <w:rPr/>
              <w:t>МВИ. МН 1138-99.</w:t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</w:t>
            </w:r>
            <w:r>
              <w:rPr>
                <w:b/>
                <w:bCs/>
                <w:i/>
                <w:iCs/>
              </w:rPr>
              <w:t>ртути</w:t>
            </w:r>
            <w:r>
              <w:rPr/>
              <w:t xml:space="preserve"> в ртутьсодержащих отходах</w:t>
            </w:r>
          </w:p>
          <w:p>
            <w:pPr>
              <w:pStyle w:val="Normal"/>
              <w:rPr/>
            </w:pPr>
            <w:r>
              <w:rPr/>
              <w:t>СТБ ГОСТ Р 51768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и  полулетучих органических соединений (ПЛОС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и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трац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Аминобифени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ценафти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ид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а)антрац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а)пир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в)флуоран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g h i)пери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(k)флуорантен Бензойная кислота Бензиловый спир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окси)ме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ил) 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этил)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хлоризопропил)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этилгексил) 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с(2-этилгексил)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нафти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ромофенилфениловый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Бромофенилфениловый эф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тилбенз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утади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циклопентади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э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акрид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ензо(а,h)антрацен Дибензофур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мет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метилфенет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-(Диметиламино)азобенз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12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метилбенз(а)антрац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-п-бут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толу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-Динитротолу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метилфен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концентраций </w:t>
            </w:r>
            <w:r>
              <w:rPr>
                <w:b/>
                <w:i/>
                <w:sz w:val="20"/>
                <w:szCs w:val="20"/>
              </w:rPr>
              <w:t>полулетучих органических соединений</w:t>
            </w:r>
            <w:r>
              <w:rPr>
                <w:sz w:val="20"/>
                <w:szCs w:val="20"/>
              </w:rPr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митета по  стандартизации, метрологии и сертификации при СМ РБ № 03-24/1276 от 14.12.2005г. на использование методики  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 8270, 3540  для ООАК Мин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0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т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-Динитрофенол 2,4-Динитро-2-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6-Динитро-2-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НОК,дитра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-п-окт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ен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фенилгидраз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-Д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-Дихлоробензид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-Дихло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-Дихло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этилфтал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фор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но(1,2,3-c,d)пирен Карба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нафта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Метилхолантр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Метил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-4,6-динитрофенол</w:t>
            </w:r>
          </w:p>
          <w:p>
            <w:pPr>
              <w:pStyle w:val="TextBody"/>
              <w:rPr/>
            </w:pPr>
            <w:r>
              <w:rPr/>
              <w:t>(ДНОК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Метилпиридин (2-пиколин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фта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Нафт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афт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итроана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Нитроани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Нитроанил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тро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Нит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Нит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Нит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трозопиперид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димет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дифенил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улкадит.редакс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-N-бутил -бутан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-Нитрозо-ди(н-пропил)а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а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ахлоро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ирен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нами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4,5-Тетра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,4-Тетра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,4,6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трахлорфенол(Дауцид-6) 2,4,6-Трибромфе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5-Тр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,6-Трихлорфенол (Дауцид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С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й классификатор токсических промышленных отходов и методические рекомендации по определению класса токсичности промышленных отходов. Утверждены Минздравом СССР совместно с ГКНТ СССР 13.05.87г. №428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г 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4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58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т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-Хлорани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Хлорана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Хлорани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Хлорнафта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Хлор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Хлор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Хлоро-3-метил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Хлорфенил фениловый эф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нацет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н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луо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луоран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нантр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Фторбифен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Фторфен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изен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й классификатор токсических промышленных отходов и методические рекомендации по определению класса токсичности промышленных отходов. Утверждены Минздравом СССР совместно с ГКНТ СССР 13.05.87г. №4286-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полулетучих органических соединений</w:t>
            </w:r>
            <w:r>
              <w:rPr/>
              <w:t xml:space="preserve"> методом хромато-масс-спектрометрии с капиллярной колонкой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г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70, 3540 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и летучих органических соединений (Л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цет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ромбензо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оди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мофо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Бут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-Бутил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-Бу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т-Бу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илацет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илхлори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Гекс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ксахлорбутади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хлордифт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хл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-3-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бро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бромо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с-1,2-Дихлорэт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-1,2-Дихлорэ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-Дихлоро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-Дихлоропроп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2-Дихлоропроп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-Дихлоропроп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с-1,3-Дихлорпропи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-1,3-Дихлорпропи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пропилбенз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-Ксил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-Ксил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-Ксил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силолы ( общи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илен хлорид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летучих органических соединений</w:t>
            </w:r>
            <w:r>
              <w:rPr/>
              <w:t xml:space="preserve"> методом газовой хроматографии/ масс-спектрометрии с использованием капиллярных колонок.  Разрешение Комитета по  стандартизации, метрологии и сертификации при СМ РБ № 03-24/1276 от 14.12.2005 г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60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т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Метил-«-пентан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фта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-Проп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р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1,2-Тетра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2,2-Тетра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хлорэт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-Тр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4-Три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1-Три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,2-Три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-Трихлорпроп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4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,5-триметил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хлорфторме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бенз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офо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Хлортолу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э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ме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илбензо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й классификатор токсических промышленных отходов и методические рекомендации по определению класса токсичности промышленных отходов. Утверждены Минздравом СССР совместно с ГКНТ СССР 13.05.87г. №4286-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ингредиентов-загрязнителей   окружающей среды антропогенного происхождения, подлежащих регистрации и контролю в природоохранной деятельности служб аналитического контроля Министерства природных ресурсов и охраны окружающей среды. Утвержден Министром природных ресурсов и охраны окружающей среды РБ 16 декабря 199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полнения измерений концентраций </w:t>
            </w:r>
            <w:r>
              <w:rPr>
                <w:b/>
                <w:i/>
              </w:rPr>
              <w:t>летучих органических соединений</w:t>
            </w:r>
            <w:r>
              <w:rPr/>
              <w:t xml:space="preserve"> методом газовой хроматографии/ масс-спектрометрии с использованием капиллярных колонок</w:t>
            </w:r>
          </w:p>
          <w:p>
            <w:pPr>
              <w:pStyle w:val="Normal"/>
              <w:rPr/>
            </w:pPr>
            <w:r>
              <w:rPr/>
              <w:t>Разрешение Комитета по  стандартизации, метрологии и сертификации при СМ РБ № 03-24/1276 от 14.12.2005 г. на использование методики  US</w:t>
            </w:r>
          </w:p>
          <w:p>
            <w:pPr>
              <w:pStyle w:val="Normal"/>
              <w:rPr/>
            </w:pPr>
            <w:r>
              <w:rPr/>
              <w:t>EPA 8260 для ООАК Мин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фталина, аценафтилена, аценафтена, флуорена, фенантрена, антрацена, флуорантена, пирена, бензо(а)антрацена, хризена, бензо(в)флуорантена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нзо(к)флуорантена, бензо(а)пирена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дибензо(а,h) антрацена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нзо (ghi) перилен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ндено (1,2,3-cd)пире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ТБ ИСО 13877-2005</w:t>
            </w:r>
          </w:p>
          <w:p>
            <w:pPr>
              <w:pStyle w:val="Normal"/>
              <w:ind w:right="-250" w:hanging="0"/>
              <w:rPr/>
            </w:pPr>
            <w:r>
              <w:rPr/>
              <w:t>Качество почвы. Определение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i/>
                <w:iCs/>
              </w:rPr>
              <w:t>полициклических ароматичес-ких углеводородов</w:t>
            </w:r>
            <w:r>
              <w:rPr/>
              <w:t>. Мето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эффективной жидкост-ной хроматографии</w:t>
            </w:r>
          </w:p>
        </w:tc>
      </w:tr>
      <w:tr>
        <w:trPr>
          <w:trHeight w:val="19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онцентрации </w:t>
            </w:r>
            <w:r>
              <w:rPr>
                <w:b/>
                <w:bCs/>
                <w:i/>
                <w:iCs/>
              </w:rPr>
              <w:t>ПХБ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8, 31, 44, 101, 118, 138, 180, 170, 1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сти изоляционные Загрязнение </w:t>
            </w:r>
            <w:r>
              <w:rPr>
                <w:b/>
                <w:bCs/>
              </w:rPr>
              <w:t>полихлориро-ванными бифенилами (ПХБ)</w:t>
            </w:r>
            <w:r>
              <w:rPr/>
              <w:t>. Определение методом газовой хроматографии с использованием капиллярной колонки.</w:t>
            </w:r>
          </w:p>
          <w:p>
            <w:pPr>
              <w:pStyle w:val="Normal"/>
              <w:ind w:right="-250" w:hanging="0"/>
              <w:rPr/>
            </w:pPr>
            <w:r>
              <w:rPr/>
              <w:t>СТБ МЭК 61619-2003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бор про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тбора проб отходов </w:t>
            </w:r>
          </w:p>
          <w:p>
            <w:pPr>
              <w:pStyle w:val="Normal"/>
              <w:ind w:right="-250" w:hanging="0"/>
              <w:rPr/>
            </w:pPr>
            <w:r>
              <w:rPr/>
              <w:t>РД РБ 0212.6-2002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977"/>
        <w:gridCol w:w="2835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ромы-шленные выб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центрация </w:t>
            </w:r>
            <w:r>
              <w:rPr>
                <w:b/>
                <w:bCs/>
                <w:i/>
                <w:iCs/>
              </w:rPr>
              <w:t>3.4-бензпир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редельно-допустимых выбросов ПДВ (ВСВ)</w:t>
            </w:r>
            <w:r>
              <w:rPr>
                <w:lang w:val="be-BY"/>
              </w:rPr>
              <w:t>,</w:t>
            </w:r>
            <w:r>
              <w:rPr/>
              <w:t xml:space="preserve"> утвержденные Минприроды РБ или Миноблкомитетом природных ресурсов и охраны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нормативных документов по вопросам охраны окружающей среды. Выпуск 9</w:t>
            </w:r>
            <w:r>
              <w:rPr>
                <w:lang w:val="be-BY"/>
              </w:rPr>
              <w:t xml:space="preserve">, </w:t>
            </w:r>
            <w:r>
              <w:rPr/>
              <w:t>Мн. 19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и коды веществ</w:t>
            </w:r>
            <w:r>
              <w:rPr>
                <w:lang w:val="be-BY"/>
              </w:rPr>
              <w:t>,</w:t>
            </w:r>
            <w:r>
              <w:rPr/>
              <w:t xml:space="preserve"> загрязняющих атмосферный возду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ка определ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3,4-бензпирена</w:t>
            </w:r>
            <w:r>
              <w:rPr>
                <w:rFonts w:cs="Times New Roman" w:ascii="Times New Roman" w:hAnsi="Times New Roman"/>
                <w:lang w:val="ru-RU"/>
              </w:rPr>
              <w:t xml:space="preserve"> в воздухе методом высокоэффективной жидкостной хроматограф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Атмос-ферный возду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фталина, аценафтилена, аценафтена, флуорена, фенантрена, антрацена, флуорантена, пирена, бензо(а)антрацена, хризена, бензо(в)флуорантен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нзо(к)флуорантена, бензо(а)пире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ибензо(а,h) антраце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нзо (ghi) периле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но (1,2,3-cd)пире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ИСО 16362-2006. Воздух атмосферный. Определение сорбированных на твердых частицах </w:t>
            </w:r>
            <w:r>
              <w:rPr>
                <w:b/>
                <w:i/>
              </w:rPr>
              <w:t>полициклических ароматических углеводородов</w:t>
            </w:r>
            <w:r>
              <w:rPr/>
              <w:t xml:space="preserve"> методом высокоэффективной жидкостной хроматограф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*   Нормативы ПДС для предприятий, сбрасывающих сточную воду в водоемы, утверждаются органами Минприроды.  Для предприятий, сбрасывающих сточную воду на городские очистные сооружения, нормы устанавливаются решением областных и Минского городского исполнительных ком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БелГИМ 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  <w:t>Руководитель Органа по аккредитации</w:t>
      </w:r>
    </w:p>
    <w:p>
      <w:pPr>
        <w:pStyle w:val="Normal"/>
        <w:rPr>
          <w:b/>
          <w:b/>
        </w:rPr>
      </w:pPr>
      <w:r>
        <w:rPr>
          <w:b/>
        </w:rPr>
        <w:t>поверочных и испытательных лабораторий                                                        Н.А. Жаг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</w:pBdr>
      <w:outlineLvl w:val="6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9:00Z</dcterms:created>
  <dc:creator>ntc</dc:creator>
  <dc:description/>
  <cp:keywords/>
  <dc:language>en-US</dc:language>
  <cp:lastModifiedBy>ntc</cp:lastModifiedBy>
  <dcterms:modified xsi:type="dcterms:W3CDTF">2008-04-02T06:48:00Z</dcterms:modified>
  <cp:revision>2</cp:revision>
  <dc:subject/>
  <dc:title>ОБЛАСТЬ АККРЕДИТАЦИИ</dc:title>
</cp:coreProperties>
</file>