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15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24 января 2011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4 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электротехнической лаборатории    </w:t>
            </w:r>
          </w:p>
        </w:tc>
      </w:tr>
    </w:tbl>
    <w:p>
      <w:pPr>
        <w:pStyle w:val="TextBody"/>
        <w:rPr/>
      </w:pPr>
      <w:r>
        <w:rPr>
          <w:szCs w:val="28"/>
        </w:rPr>
        <w:t xml:space="preserve">Общества с ограниченной ответственностью </w:t>
      </w:r>
    </w:p>
    <w:p>
      <w:pPr>
        <w:pStyle w:val="TextBody"/>
        <w:rPr>
          <w:szCs w:val="28"/>
        </w:rPr>
      </w:pPr>
      <w:r>
        <w:rPr>
          <w:szCs w:val="28"/>
        </w:rPr>
        <w:t>«Техносервис-Пинск»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нормативных правовых актов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133"/>
        <w:gridCol w:w="1986"/>
        <w:gridCol w:w="2126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4.4.26.3, 4.4.28.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до 10 к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ключитель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яции кабелей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ленным  напряжением до 7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29-20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яные и электромаг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 частотой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11.3.2</w:t>
            </w:r>
            <w:r>
              <w:rPr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Б.11.2, Б.2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2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   п.Б.15.1.2, Б.18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повышенным напряжением 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2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11.1   п.Б.1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2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8.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2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ядники и ограничители перенапря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. Б.2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2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ные системы зданий и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ъемный расход воздух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тери полного давления в вентиляционной сети;</w:t>
            </w:r>
          </w:p>
          <w:p>
            <w:pPr>
              <w:pStyle w:val="Normal"/>
              <w:ind w:right="-77" w:hanging="0"/>
              <w:jc w:val="both"/>
              <w:rPr/>
            </w:pPr>
            <w:r>
              <w:rPr>
                <w:sz w:val="22"/>
                <w:szCs w:val="22"/>
              </w:rPr>
              <w:t>- коэффициент потерь давления в вентиляционной сети</w:t>
            </w:r>
          </w:p>
          <w:p>
            <w:pPr>
              <w:pStyle w:val="Normal"/>
              <w:ind w:left="360"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 документация на вентиляционную систе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left="168" w:hanging="0"/>
        <w:jc w:val="both"/>
        <w:rPr>
          <w:sz w:val="18"/>
          <w:szCs w:val="18"/>
        </w:rPr>
      </w:pPr>
      <w:r>
        <w:rPr>
          <w:sz w:val="18"/>
          <w:szCs w:val="18"/>
        </w:rPr>
        <w:t>*Лабораторная деятельность осуществляется за пределами лаборатор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заместитель директора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В.А.Шарамков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/>
            </w:rPr>
            <w:t>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25.01.2021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4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4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>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__25.01.2021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4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4158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Ярец Анастасия Александровна new</cp:lastModifiedBy>
  <cp:lastPrinted>2016-01-20T16:31:00Z</cp:lastPrinted>
  <dcterms:modified xsi:type="dcterms:W3CDTF">2021-03-26T08:37:00Z</dcterms:modified>
  <cp:revision>125</cp:revision>
  <dc:subject/>
  <dc:title>Приложение   к   аттестату   аккредитации </dc:title>
</cp:coreProperties>
</file>