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1 к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32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7 июля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Е № 1 </w:t>
      </w:r>
      <w:r>
        <w:rPr>
          <w:sz w:val="28"/>
          <w:szCs w:val="28"/>
        </w:rPr>
        <w:t>от 15 янва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ОБЛАСТИ АККРЕДИТАЦИИ </w:t>
      </w:r>
      <w:r>
        <w:rPr>
          <w:sz w:val="28"/>
          <w:szCs w:val="28"/>
        </w:rPr>
        <w:t>от 11 июля 2014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по контролю производ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собленного структурного подразд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речский  спиртовой заво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крытого акционерного общества «МИНСК КРИСТАЛЛ»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яющая компания холдинга «МИНСК КРИСТАЛЛ ГРУПП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560"/>
        <w:gridCol w:w="1134"/>
        <w:gridCol w:w="2551"/>
        <w:gridCol w:w="2126"/>
        <w:gridCol w:w="2309"/>
        <w:gridCol w:w="13"/>
      </w:tblGrid>
      <w:tr>
        <w:trPr>
          <w:trHeight w:val="382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ункт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бъекта испытаний</w:t>
            </w:r>
          </w:p>
        </w:tc>
        <w:tc>
          <w:tcPr>
            <w:tcW w:w="4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5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Дистилляты зерн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16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5964-93 р.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1036-97 п.7.9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нешний вид</w:t>
            </w:r>
            <w:r>
              <w:rPr>
                <w:rStyle w:val="FontStyle23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Цвет 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Вкус и арома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5964-93 п.5.2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Объё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СТ 5964-93 п.5.3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 xml:space="preserve">Массовая концентрация </w:t>
            </w:r>
            <w:r>
              <w:rPr>
                <w:color w:val="000000"/>
              </w:rPr>
              <w:t>уксусного альдегида в пере</w:t>
              <w:softHyphen/>
              <w:t>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ГОСТ 51698-2001</w:t>
            </w:r>
          </w:p>
        </w:tc>
      </w:tr>
      <w:tr>
        <w:trPr>
          <w:trHeight w:val="210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ивушного масла: 1-пропанол, 2-пропанол, спирт изобутиловый, 1 -бутанол, спирт изоамиловый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ложных эфиров: метилацетата и этилацетата в пересчете на безводн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0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134"/>
        <w:gridCol w:w="2551"/>
        <w:gridCol w:w="2126"/>
        <w:gridCol w:w="232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Дистилляты зернов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Объемная доля метилового спирта в пересчете на безводный спир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16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СТБ ГОСТ 51698-2001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фурфуро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ГОСТ 5964-93 п.5.5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Дистилляты фрукт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Отбор проб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ТУ В</w:t>
            </w:r>
            <w:r>
              <w:rPr>
                <w:rStyle w:val="FontStyle23"/>
                <w:b w:val="false"/>
                <w:bCs w:val="false"/>
                <w:sz w:val="24"/>
                <w:szCs w:val="24"/>
                <w:lang w:val="en-US"/>
              </w:rPr>
              <w:t>Y</w:t>
            </w: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 600013329.005-2014</w:t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84–2003 р.4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ТБ 1036–97 п.7.1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31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73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розрачность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Цве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ромат</w:t>
            </w:r>
          </w:p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Вкус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ГОСТ 5964-93 п.5.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  <w:t>Объёмная доля этилового спир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29-2009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  <w:t>Массовая концентрация высших спиртов в пересчете на изоамиловый спир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38-7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 xml:space="preserve">Массовая концентрация альдегидов </w:t>
            </w:r>
            <w:r>
              <w:rPr>
                <w:color w:val="000000"/>
              </w:rPr>
              <w:t>в пере</w:t>
              <w:softHyphen/>
              <w:t>счете на уксусный альдеги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280-75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средних эфиров в пересчёте на уксусно-этиловый эфир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139-76 п.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7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</w:rPr>
            </w:pPr>
            <w:r>
              <w:rPr/>
              <w:t>Массовая концентрация летучих кислот  в пересчете на уксусную кислоту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30-2009 п.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8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фурфуро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4352-73 п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color w:val="000000"/>
              </w:rPr>
              <w:t>Массовая концентрация общего диоксида серы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932-2009 п.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Б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color w:val="000000"/>
              </w:rPr>
            </w:pPr>
            <w:r>
              <w:rPr/>
              <w:t>Массовая концентрация желез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5-73 п.4.3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ind w:left="-80" w:right="-66" w:hanging="0"/>
              <w:outlineLvl w:val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А47.В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/>
              <w:t>Массовая концентрация метилового спир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widowControl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194-74 п.4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1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;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15.01.2016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;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t>4</w:t>
          </w:r>
          <w:r>
            <w:rPr>
              <w:rStyle w:val="PageNumber"/>
              <w:sz w:val="24"/>
              <w:szCs w:val="24"/>
              <w:rFonts w:eastAsia="Times New Roman;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/>
          </w:pPr>
          <w:r>
            <w:rPr>
              <w:bCs/>
            </w:rPr>
            <w:t>Дополнение №1 к области аккредитации приложение №1</w:t>
          </w:r>
        </w:p>
        <w:p>
          <w:pPr>
            <w:pStyle w:val="Normal"/>
            <w:jc w:val="right"/>
            <w:rPr>
              <w:sz w:val="28"/>
              <w:szCs w:val="28"/>
            </w:rPr>
          </w:pPr>
          <w:r>
            <w:rPr>
              <w:bCs/>
            </w:rPr>
            <w:t xml:space="preserve">к аттестату аккредитации </w:t>
          </w:r>
          <w:r>
            <w:rPr/>
            <w:t>№ BY/112 2.3231</w:t>
          </w:r>
        </w:p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514"/>
      <w:gridCol w:w="1080"/>
      <w:gridCol w:w="2340"/>
      <w:gridCol w:w="1939"/>
      <w:gridCol w:w="2548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3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5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;Courier New" w:hAnsi="Courier New;Courier New" w:cs="Courier New;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Calibri" w:cs="Times New Roman;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0:07:00Z</dcterms:created>
  <dc:creator>Kondratovich</dc:creator>
  <dc:description/>
  <cp:keywords/>
  <dc:language>en-US</dc:language>
  <cp:lastModifiedBy>Shabanova</cp:lastModifiedBy>
  <cp:lastPrinted>2016-01-11T12:51:00Z</cp:lastPrinted>
  <dcterms:modified xsi:type="dcterms:W3CDTF">2016-01-11T09:53:00Z</dcterms:modified>
  <cp:revision>36</cp:revision>
  <dc:subject/>
  <dc:title>Приложение к аттестату аккредитации</dc:title>
</cp:coreProperties>
</file>