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5 января 2016 года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15 января 2016 год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лаборатори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«Витебское лукошко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3"/>
        <w:gridCol w:w="2268"/>
        <w:gridCol w:w="269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бъекта испыт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ПА, в том числе ТНПА 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ам 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о, молочные продук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8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бор и подготовка проб к анали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225 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6809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225 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38.Б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олептические показатели (цвет, консистенция, вкус, запах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4666-2011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Р 53436-2009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91410208.001-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BY 391410208.007-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BY 391410208.002-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BY 391410208.006-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BY 391410208.004-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BY 391410208.008-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00098867.122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00098867.132-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BY 391410208.005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BY 100098867.215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ТНПА и друг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245-91 р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8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влаг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метод высушивания при температуре (102±2)ºС (арбитражный метод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етод нагревания в парафин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305.1-95 р.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305.1-95 р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8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овая доля жи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етод определения в отдельных навеск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етод после развед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247 -9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.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29247 -9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8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слот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етод  с использованием индикатора фенолфтале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305.3-95 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8.Б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сахароз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йодометрический мет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248-91 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8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 чистот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245-91 р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3"/>
        <w:gridCol w:w="2268"/>
        <w:gridCol w:w="269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ко, молочные 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8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9225-8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Н от 21.06.2013 №52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. Минздравом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и  Беларус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 ПиН 2.3.2.1078-01 РФ*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225 -84 п.4.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444.15-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8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ктерии группы кишечных палоч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225-84 п. 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8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жжи и плесневые гриб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444.12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8.Б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иль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рмостатная выдержка при температуре 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в течение 3-5 суто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225-84 п. 4.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-при испытании продукции, поставляемой в РФ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Национального орган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аккредитации Республики Беларусь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я «БГЦА»</w:t>
        <w:tab/>
        <w:t xml:space="preserve">                                                        Т.А. Николаева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Style15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_________________________ </w:t>
          </w:r>
        </w:p>
        <w:p>
          <w:pPr>
            <w:pStyle w:val="Style15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Style15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u w:val="single"/>
            </w:rPr>
            <w:t>15.01.2016</w:t>
          </w:r>
        </w:p>
        <w:p>
          <w:pPr>
            <w:pStyle w:val="Style15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3427" w:type="dxa"/>
          <w:tcBorders/>
          <w:vAlign w:val="center"/>
        </w:tcPr>
        <w:p>
          <w:pPr>
            <w:pStyle w:val="Style15"/>
            <w:jc w:val="center"/>
            <w:rPr>
              <w:rFonts w:ascii="Times New Roman" w:hAnsi="Times New Roman" w:cs="Times New Roman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</w:t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eastAsia="ru-RU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Листов 2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Style15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_________________________</w:t>
          </w:r>
        </w:p>
        <w:p>
          <w:pPr>
            <w:pStyle w:val="Style15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Style15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u w:val="single"/>
            </w:rPr>
            <w:t>15.01.2016</w:t>
          </w:r>
        </w:p>
        <w:p>
          <w:pPr>
            <w:pStyle w:val="Style15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  <w:t xml:space="preserve">дата </w:t>
          </w:r>
          <w:r>
            <w:rPr>
              <w:rFonts w:cs="Times New Roman" w:ascii="Times New Roman" w:hAnsi="Times New Roman"/>
              <w:sz w:val="16"/>
              <w:szCs w:val="16"/>
            </w:rPr>
            <w:t>ТКА</w:t>
          </w:r>
        </w:p>
      </w:tc>
      <w:tc>
        <w:tcPr>
          <w:tcW w:w="3427" w:type="dxa"/>
          <w:tcBorders/>
          <w:vAlign w:val="center"/>
        </w:tcPr>
        <w:p>
          <w:pPr>
            <w:pStyle w:val="Style15"/>
            <w:jc w:val="center"/>
            <w:rPr>
              <w:rFonts w:ascii="Times New Roman" w:hAnsi="Times New Roman" w:cs="Times New Roman"/>
              <w:lang w:eastAsia="ru-RU"/>
            </w:rPr>
          </w:pPr>
          <w:r>
            <w:rPr>
              <w:rFonts w:cs="Times New Roman" w:ascii="Times New Roman" w:hAnsi="Times New Roman"/>
              <w:lang w:val="en-US"/>
            </w:rPr>
            <w:t>Лист</w:t>
          </w:r>
          <w:r>
            <w:rPr>
              <w:rFonts w:cs="Times New Roman" w:ascii="Times New Roman" w:hAnsi="Times New Roman"/>
              <w:lang w:eastAsia="ru-RU"/>
            </w:rPr>
            <w:fldChar w:fldCharType="begin"/>
          </w:r>
          <w:r>
            <w:rPr>
              <w:rFonts w:cs="Times New Roman" w:ascii="Times New Roman" w:hAnsi="Times New Roman"/>
              <w:lang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eastAsia="ru-RU"/>
            </w:rPr>
            <w:fldChar w:fldCharType="separate"/>
          </w:r>
          <w:r>
            <w:rPr>
              <w:rFonts w:cs="Times New Roman" w:ascii="Times New Roman" w:hAnsi="Times New Roman"/>
              <w:lang w:eastAsia="ru-RU"/>
            </w:rPr>
            <w:t>1</w:t>
          </w:r>
          <w:r>
            <w:rPr>
              <w:rFonts w:cs="Times New Roman" w:ascii="Times New Roman" w:hAnsi="Times New Roman"/>
              <w:lang w:eastAsia="ru-RU"/>
            </w:rPr>
            <w:fldChar w:fldCharType="end"/>
          </w:r>
          <w:r>
            <w:rPr>
              <w:rFonts w:cs="Times New Roman" w:ascii="Times New Roman" w:hAnsi="Times New Roman"/>
              <w:lang w:eastAsia="ru-RU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>Листов</w:t>
          </w:r>
          <w:r>
            <w:rPr>
              <w:rFonts w:cs="Times New Roman" w:ascii="Times New Roman" w:hAnsi="Times New Roman"/>
            </w:rPr>
            <w:t xml:space="preserve"> 2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675"/>
      <w:gridCol w:w="49"/>
      <w:gridCol w:w="9165"/>
      <w:gridCol w:w="248"/>
    </w:tblGrid>
    <w:tr>
      <w:trPr>
        <w:trHeight w:val="277" w:hRule="atLeast"/>
      </w:trPr>
      <w:tc>
        <w:tcPr>
          <w:tcW w:w="709" w:type="dxa"/>
          <w:gridSpan w:val="2"/>
          <w:tcBorders/>
          <w:vAlign w:val="center"/>
        </w:tcPr>
        <w:p>
          <w:pPr>
            <w:pStyle w:val="Style15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2"/>
          <w:tcBorders/>
          <w:vAlign w:val="center"/>
        </w:tcPr>
        <w:p>
          <w:pPr>
            <w:pStyle w:val="Style15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2.</w:t>
          </w:r>
        </w:p>
      </w:tc>
      <w:tc>
        <w:tcPr>
          <w:tcW w:w="2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</w:r>
        </w:p>
      </w:tc>
    </w:tr>
    <w:tr>
      <w:trPr>
        <w:trHeight w:val="277" w:hRule="atLeast"/>
      </w:trPr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spacing w:before="0" w:after="20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  <w:tc>
        <w:tcPr>
          <w:tcW w:w="72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15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41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tyle15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49250" cy="43497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5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5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00:00Z</dcterms:created>
  <dc:creator>ms11</dc:creator>
  <dc:description/>
  <dc:language>en-US</dc:language>
  <cp:lastModifiedBy>Хвалько Н.А.</cp:lastModifiedBy>
  <cp:lastPrinted>2016-01-12T15:36:00Z</cp:lastPrinted>
  <dcterms:modified xsi:type="dcterms:W3CDTF">2016-01-13T14:00:00Z</dcterms:modified>
  <cp:revision>2</cp:revision>
  <dc:subject/>
  <dc:title/>
</cp:coreProperties>
</file>