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1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2 ноября 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2 янва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нитарное предприят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Жилищное ремонтно-эксплуатационное объедин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г. Минска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"/>
        <w:gridCol w:w="2377"/>
        <w:gridCol w:w="850"/>
        <w:gridCol w:w="2127"/>
        <w:gridCol w:w="2126"/>
        <w:gridCol w:w="2025"/>
      </w:tblGrid>
      <w:tr>
        <w:trPr>
          <w:trHeight w:val="382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 кВ, силовые кабельные ли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1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2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42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27.1, Б.30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1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72-201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 xml:space="preserve">Ток утечки защищаемой сети с учетом подключенных стационарных и переносных электроприемник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4-149-20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.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1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58-201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стационарные электропл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1.4.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1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75-201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потенциал на корпусе электроплиты относительно заземляющего санитарного оборуд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1.4.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1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75-201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 п.Б.29.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6-2011 п. 7.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4-149-2009, п.19.4;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1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73-201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 п.Б.29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1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74-201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Испытание цепи “фаза-нуль” (цепи зануления) в электроустановках до 1кВ с глухим заземлением нейтра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п.4.4.28.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 п.Б.29.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 п.413.1.3.4, п.413.3.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1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76-201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Устройства защитного отключения, управляемые дифференциальным током (УЗО-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оспособ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4-149-200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.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1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58-201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 xml:space="preserve">Дифференциальный ток срабатывания УЗО-Д на переменном токе пр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откл, 2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откл, 5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отк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1.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1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8-201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времени отключ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1.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1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8-2015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5.01.201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5.01.201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>Область аккредитации, приложение №1</w:t>
          </w:r>
        </w:p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к аттестату аккредитации № </w:t>
          </w:r>
          <w:r>
            <w:rPr>
              <w:lang w:val="en-US"/>
            </w:rPr>
            <w:t>BY</w:t>
          </w:r>
          <w:r>
            <w:rPr/>
            <w:t>/112 2.4147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"/>
      <w:gridCol w:w="2377"/>
      <w:gridCol w:w="850"/>
      <w:gridCol w:w="2127"/>
      <w:gridCol w:w="2126"/>
      <w:gridCol w:w="2025"/>
    </w:tblGrid>
    <w:tr>
      <w:trPr>
        <w:trHeight w:val="70" w:hRule="atLeast"/>
      </w:trPr>
      <w:tc>
        <w:tcPr>
          <w:tcW w:w="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3:00Z</dcterms:created>
  <dc:creator>Kondratovich</dc:creator>
  <dc:description/>
  <cp:keywords/>
  <dc:language>en-US</dc:language>
  <cp:lastModifiedBy>Aleksandr K</cp:lastModifiedBy>
  <cp:lastPrinted>2016-01-14T11:31:00Z</cp:lastPrinted>
  <dcterms:modified xsi:type="dcterms:W3CDTF">2016-01-14T08:31:00Z</dcterms:modified>
  <cp:revision>31</cp:revision>
  <dc:subject/>
  <dc:title>Приложение к аттестату аккредитации</dc:title>
</cp:coreProperties>
</file>