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Ь АККРЕДИТАЦИИ от 04 декабря 2020 года 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ого центра испытаний и доводки машин (ИЦИДМ)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ого акционерного общества «АМКОДОР» -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ая компания холдинга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9"/>
        <w:gridCol w:w="1842"/>
        <w:gridCol w:w="2552"/>
        <w:gridCol w:w="25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 испытаний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ind w:left="-63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ВЭД Т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21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68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69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Система дост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п.61, 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2.1.2.3, 2.1.4.8-2.1.4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О 2860-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2867-20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500-1-2003 п.5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13019-2006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13021-2006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13524-2007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011-2012 п.1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472-87 п.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6-2012 п.6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0-2015 п.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.2.130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1.2.1.4, 1.2.1.5, 1.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69-2017 пп. 5.2, 5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3-2013 п.5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п.5.2, 5.8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1-2012 п.5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60-20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67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02-2013 пп.3.8, 9.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30-91 п. 2.2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2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9"/>
        <w:gridCol w:w="1842"/>
        <w:gridCol w:w="2552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мощь и транспор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п.11, 12, 63, 66, Прил.2 пп.14, 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2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500-1-2003 п.5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13524-2007 п.5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11-2012 п.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69-2017 п. 9.6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5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4-2013 п.5.6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13 п.5.8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7-2013 п.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0532-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п.7, 29, 39, 62, 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.5.2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11-2012 п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69-2017 п. 9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5.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6-2012 п.6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п.5.2.2, 7.2.3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6-2013 п.5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8.3.2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454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9"/>
        <w:gridCol w:w="1842"/>
        <w:gridCol w:w="2552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защит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п.30-33, 36-38, 40-45, 50, 65, Прил.2 пп.16-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1.2.1, 1.2.4, 1.3.1, 1.13.1, 1.13.2, 1.13.6, 2.1.1.4-2.1.17, 2.1.2.3-2.1.2.6, 2.1.2.8, 2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 xml:space="preserve"> 500-1-2003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.5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ТБ ЕН 500-2-2004 п.5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ТБ ЕН 13019-2006 пп.5.2.1, 5.2.2, 5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13021-2006 п.5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ТБ ЕН 13524-2007 пп.5.4, 5.5, 5.13, 5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О 3457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3-91 п.2.1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69-2017 пп. 5.2, 5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3.5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554-2012 пп.6.2, 6.12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п.6.4-6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1 п.5.3.1.6, 5.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2-2012 п.5.4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6-2013 п.5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8-2013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0-2012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1-2012 п.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5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570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53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68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345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3457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987-80 п. 2.3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3457-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57-20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безопас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п.19, 48, 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1.2.3, 1.3.2, 1.13.10, 1.13.11, 2.1.1.1-2.1.1.3, 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ТБ ЕН 500-1-2003 пп.5.13.2, 5.1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500-2-2004 п.5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21-2006 п.5.7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п.6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12.4.026-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7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2-2012 п.6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9244-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ГОСТ 23987-80 п. 2.3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454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п.10, 27, Прил.2 (СХиСММ) пп.11, 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3 п.4</w:t>
            </w:r>
          </w:p>
          <w:p>
            <w:pPr>
              <w:pStyle w:val="Normal"/>
              <w:ind w:right="-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п.5.1.5, 5.9.2, 6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21-2006 п.5.1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524-2007 п.5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2302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0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553-2012 п.6.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п.5.1.3, 6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69-2017 п. 54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3-2013 п.5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4-2013 п.5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п.5.6, 5.8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0-2012 п.5.2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1-202012 п.5.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1-20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3-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3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0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п.6.9, 8.3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8.3.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987-80 пп. 2.4.5.6, 2.4.5.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1-20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3-20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«Правилам дорожного движения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69" w:leader="none"/>
              </w:tabs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абаритные размеры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13.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46-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СТ 23987-80 п. 2.4.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46-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боры световые, сигнальные, маркировочные и световозвращающ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2 (СХиСММ) п. 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1.13.5-1.13.18, 2.1.6.4-2.1.6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13019-2006 п.5.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011-2012 п.10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4-2012 п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431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69-2017 п. 5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2509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риложения Д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8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6.4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6-2013 п.5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п. 2.22-2.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87-80 п. 2.3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43" w:right="454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управления и контрольные приб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3-18, Прил.2 (СХиСММ) пп.3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2.2.1-2.2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13019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1.4, 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21-2006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3524-2007 </w:t>
            </w:r>
          </w:p>
          <w:p>
            <w:pPr>
              <w:pStyle w:val="Normal"/>
              <w:ind w:right="-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п.1.1.6- 1.1.10, 1.1.12-1.1.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п.6.3.4, 6.3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5.5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2-2012 п.5.4.2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3-2013 п.5.5.4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4-2013 п.5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6-2013 пп.5.2.2, 5.7.3.2</w:t>
            </w:r>
          </w:p>
          <w:p>
            <w:pPr>
              <w:pStyle w:val="Normal"/>
              <w:ind w:left="-96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0-2012 п.5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 5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дительное и сигнальное оборуд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1, 60, Прил.2 (СХиСММ) п.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2.3, 2.2.7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500-1-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1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9.8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1-2013 пп.3.10, 3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5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4-2013 п.5.4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1-2012 п.5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33-2012 пп.4-6, 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33-2012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пожарная защи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1, Прил.2 (СХиСММ) пп.19, 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7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12.1.004-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2.1, 2.2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5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.19.1-2.2.19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п.7.6, 8.3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6, 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2.1.6.1-2.1.6.3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7.0-75 пп.3.1.5, 3.1.6, 3.6.1, 3.7.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8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469-2017 п.5.3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5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43" w:right="454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694"/>
        <w:gridCol w:w="24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п.19, 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ТБ ЕН 500-1-2003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.7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21-2006 п.5.9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524-2007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3-2012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ГОСТ 31555-2012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5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. 6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469-2017 пп. 9.1-9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7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2-2003 п.6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47-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. 7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8.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оборудование, устройство для быстрой смены рабочего оборудован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.1.13.5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п.5.1.2, 5.9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21-2006 п.5.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524-2007 пп.5.6-5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3-2012 пп.6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5.1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469-2017 пп. 4.7, 4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252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643-2016 п.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10-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п.8.3.4, 8.3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8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87-80 пп. 2.3.2, 2.3.2.1, 2.3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643-2016 п. 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стан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5, 26, 31, 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1.2.6, 2.1.2.1-2.1.2.6, 2.2.10, 2.2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500-1-2003 пп.5.6, 5.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. 6.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. 7.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прив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п.2.1.2.9, 2.2.14-2.2.17, 2.2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.5.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21-2006 п.5.5.2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524-2007 п.5.1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4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472-87 пп.5.10,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4-20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4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43" w:right="454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рив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.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1.13.19, 2.1.2.7, 2.1.2.9, 2.2.13, 2.2.18, 2.2.19, 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.5.5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21-2006 п.5.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524-2007 п.5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4.9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5.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411-91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472-87 пп.5.6-5.9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5.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5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5.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. 6.6.10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 пп.5.1.1, 5.1.3, 5.1.9, 5.1.15, 5.1.24, 5.1.25, 5.1.28, 5.1.32, 5.1.36, 5.1.38, 5.2.3.7, 5.2.5.4, 5.2.7.1, 5.2.7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3-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ind w:right="-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8-86 пп.2.1, 2.2.3, 2.3.1, 2.4, 2.6, 2.8, 2.14-2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4-2012 п.8.3.7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п. 8.3.5, 8.3.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. 7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 п.5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3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сис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.47, Прил.2 (СХиСММ) пп.6,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ТБ ЕН 500-4-2004 п.5.7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13.3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п. 6.1.6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469-2017 п. 5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3-2012 п.6.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5-2012 п.6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п.5.5, 5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1-2004 п.5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ИСО 3450-2002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265-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500-4-20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8.3.8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80-95 п. 7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п.8.3.2, 8.3.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3450-2002 пп.6.5.2, 6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0265-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265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п.23, 24, Прил.2 (СХиМММ)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3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12643-2007 пп.4-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 xml:space="preserve"> EN 474-1-2013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.5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п.5.4, 5.8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6-2013 п.5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8-2004 п.5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1-2004 п.5.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10-2011 пп.4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07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5-2012 п.6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3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12643-2007 пп.7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ind w:right="-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10-2011пп.9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0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4-2012 пп.8.3.3, 8.3.4</w:t>
            </w:r>
          </w:p>
          <w:p>
            <w:pPr>
              <w:pStyle w:val="Normal"/>
              <w:ind w:right="-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п.8.3.2.3, 8.3.8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43" w:right="454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984"/>
        <w:gridCol w:w="2552"/>
        <w:gridCol w:w="2409"/>
      </w:tblGrid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, освещение и сигнализ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9, 25, 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9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4.7, 4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 6.7 (кроме ГОСТ 394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5.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7.0-75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нструкции каб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8, Прил.2 (СХиСММ) п.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4.6-2.1.4.17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500-1-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3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67-2009 пп.4.3, 11.1, 11.2, 11.4, 11.5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п.6.1.9-6.1.11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3.1-3.6, 3.8, 3.9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250-97 пп.5.1, 5.3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п.6.2.1, 6.1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12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1 пп.5.3.1.1, 5.3.1.2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4-2013 п.5.3.1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6-2013 п.5.7.1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0-2004 п.5.2.1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1-2012 пп.5.3.2-5.3.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67-20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</w:tc>
      </w:tr>
      <w:tr>
        <w:trPr>
          <w:trHeight w:val="417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оборудованию каби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68, 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4.14-2.1.4.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.5.5.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4.1-4.13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п. 1.2.1.1 -1.2.1.3, 1.2.7, 1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п.6.2.3, 6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469-2017 пп. 5.6-5.9, 5.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5.3.2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2-2012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3-2013 п.5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13 п.5.3.3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843" w:right="454" w:gutter="0" w:header="425" w:top="48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2126"/>
        <w:gridCol w:w="2410"/>
        <w:gridCol w:w="2409"/>
      </w:tblGrid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2 (СХиСММ) п.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С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 xml:space="preserve"> 018/2011 </w:t>
            </w:r>
            <w:r>
              <w:rPr>
                <w:rFonts w:cs="Times New Roman" w:ascii="Times New Roman" w:hAnsi="Times New Roman"/>
                <w:sz w:val="20"/>
              </w:rPr>
              <w:t>Прил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.2.1.4.1-2.1.4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00-1-2003 п.5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500-4-2004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Б ИСО 6683-2006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п.6.1.1-6.1.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4.6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1.1.1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3-2012 п.6.4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п.5.4.1.1-5.4.1.3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2-2012 п.5.2 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3-2013 п.5.3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4-2013 5.3.3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13 п.5.3.3.1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6-2013 п.5.7.2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7-2013 п.5.2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8-2013 п.5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0-2012 п.5.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1-2012 п.5.3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ИСО 11112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 ТС 018/201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О 668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 2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. Система отопления и венти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2 (СХиСММ) п.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3 п.6, Прил.6 п.2.1.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93-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11-2012 п.8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0-2005 п.5.1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1.2.3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2.2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93-96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3.2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2-2012 п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8-2013 п.5.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1-2004 пп.5.3.5, 5.3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5-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 2.17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3987-80 п.2.4.10.1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2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53-2012 п.8.3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0263-3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0263-4-2000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пыли в каби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, Прил.2 (СХиСММ) п.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0-2005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1.2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 2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окиси углерода в каби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, Прил.2 (СХиСММ) п.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276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701"/>
        <w:gridCol w:w="2693"/>
        <w:gridCol w:w="2551"/>
      </w:tblGrid>
      <w:tr>
        <w:trPr>
          <w:trHeight w:val="1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вука на рабочем месте опе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Р ТС 010/2011 Прил.1 п.52, 5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1.13.9, 2.2.12, 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3-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.4.255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472-87 п.5.3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п.5.1, 5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3-2012 п.6.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69-2017 п. 5.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п.5.13.2.2, 7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7-2013 п.5.6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0-2012 п.5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на рабочем месте оператора и органах управ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5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 п.4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8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469-2017 п. 5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п.5.4.1.4, 7.2.2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13 п.5.3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2148-2005 п.8.3.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49-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 2.20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87-80 п. 2.4.10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</w:tc>
      </w:tr>
      <w:tr>
        <w:trPr>
          <w:trHeight w:val="8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шу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п.52, 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13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7-2013 п.5.6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0-2004 п.5.5.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93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95-2014</w:t>
            </w:r>
          </w:p>
        </w:tc>
      </w:tr>
      <w:tr>
        <w:trPr>
          <w:trHeight w:val="21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ость с рабочего места опе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2 (СХиСММ)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4.11-2.1.4.15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6.1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1.1.2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6.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8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8.1.2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5006-2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401-2-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п.2.3, 2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3-2012 п.8.3.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4-2012 п.8.3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8.3.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ИСО 5006-1-20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0263-5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263-5-2013</w:t>
            </w:r>
          </w:p>
        </w:tc>
      </w:tr>
      <w:tr>
        <w:trPr>
          <w:trHeight w:val="21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п.9, 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.2.2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ЕН 500-1-2003 п.5.1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46-85 табл.1, пп.1, 4, 5, 10, 11, 12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 4.7, 4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1.2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469-2017 п. 5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 п.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3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35-93 п.4.3.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4-2012 п.8.3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п.8.3.7, 8.3.27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2.21, 2.22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87-80 п. 2.4.10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>
          <w:trHeight w:val="1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льдозе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ки;</w:t>
            </w:r>
          </w:p>
          <w:p>
            <w:pPr>
              <w:pStyle w:val="Normal"/>
              <w:keepNext w:val="true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фальтоукладчик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очисти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ромные убор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реп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евоз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рейдер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аватор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шеекоп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ильно-кранов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гудронаторы;</w:t>
            </w:r>
          </w:p>
          <w:p>
            <w:pPr>
              <w:pStyle w:val="Normal"/>
              <w:suppressAutoHyphens w:val="true"/>
              <w:ind w:left="-77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бетоносмесители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воз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коразбрасыватели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вомоечные машины;</w:t>
            </w:r>
          </w:p>
          <w:p>
            <w:pPr>
              <w:pStyle w:val="Normal"/>
              <w:suppressAutoHyphens w:val="true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чики с телескопической стрелой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езы дорож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для органов управления и устройств отображения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9, 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п.2.1.4.6, 2.1.4.7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6.1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040-78 п.3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п.1.1.3, 1.1.4, 1.1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11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05-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6405-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6405-2-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30-91 п.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0/2011 Прил.1 пп.16-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.п1.2.5, 1.13.3, 1.13.4, 2.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500-1-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5.6-5.11, 5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5-2012 п.5.1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3-2013 п.5.5.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4-2013 п.5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13 п.5.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6-2013 п.5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7258-8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п.8.3.2, 8.3.3</w:t>
            </w:r>
          </w:p>
        </w:tc>
      </w:tr>
      <w:tr>
        <w:trPr>
          <w:trHeight w:val="191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комфорта и досягаемости органов 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 ТС 018/2011 Прил.6 п.2.1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5.4, 5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13 п.5.5.1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03 п.5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82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3-2012 п.6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1-2013 п.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82-2017</w:t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сопротивления перемещению органов 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п.1.2.5, 1.13.7, 1.13.8, 2.1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8.3.23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>
          <w:trHeight w:val="1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9 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грузоподъем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555-2012 п.4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555-2012 п.6.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81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397-1-2015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одоления укл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5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8.3.19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рейде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вырезания кюветов заданных разм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030-93 п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030-93 п.5.3.11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роизвод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030-93 п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030-93 п.5.3.20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укладчи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бунк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915-93 п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6-88 п.2.6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915-93 п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6-88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уплотняющей пол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 5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6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давление ва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 5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5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ающая сила вибровозбу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 5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8-2012 п.8.3.11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е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раз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35-93 п.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3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35-93 п.4.3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33-2014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ков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35-93 п.4.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35-93 п.4.3.8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очистители ротор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раз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. 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п.2.3.2.1, 2.3.2.2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.2.3.2.7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ость отброса с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.2.3.2.9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67-9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3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812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67-93 п.7.3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397-1-2015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продолжительность рабочего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67-93 приложение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67-93 п.7.3.1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87-80 п. 2.4.10.5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удронато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цистер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8/2011 Прил.6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1-95 п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1-95 п.7.3.2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бит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1-95 п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1-95 п.7.3.3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распределения бит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1-95 п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811-95 п.7.3.4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984"/>
        <w:gridCol w:w="2552"/>
        <w:gridCol w:w="24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етоносмеси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загрузки смесительного барабана, высота выгрузки смеси, габаритные размеры, геометрический объем смесительного бараб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339-93 п.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339-9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.4.3.2, 4.3.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ращения смесительного бараб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39-93 п.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39-93 п.4.3.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перемешивания компонентов бетонной сме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39-93 п.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39-93 п.4.3.7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выгрузки бетонной сме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39-93 п.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39-93 п.4.3.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разбрасыв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нструкции спецо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и с телескопической стрел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араметры и грузоподъем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44-2012 пп.8.3.14, 8.3.1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ы дорож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5.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556-2012 п.8.3.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256-8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и глубина фрезе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5.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п.8.3.5, 8.3.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дорожные и коммунальные машины:</w:t>
            </w:r>
          </w:p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опли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.2.3.2.8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8.3.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87-80 п. 2.4.10.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для лесного хозяйства:</w:t>
            </w:r>
          </w:p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левочные машин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о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61, 64, Прил.2 (СХиСММ) п.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6.2, 6.4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мощь и транспор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1, 12, 63, 66, Прил.2 (СХиСММ) п.14, 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п.4.12, 5.1, 5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02-89 пп.2.4.10, 6.1-6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5.5, 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п.4.3, 4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025-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6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694"/>
        <w:gridCol w:w="24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3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для лесного хозяйства:</w:t>
            </w:r>
          </w:p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левочные машины;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о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7, 29, 39, 62, 67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.4.5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п.4.18, 5.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5.9.7, 5.14.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80-2017 п. 6.1.4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4254-4-2002 п.5.3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026-83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защи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30-33, 36, 38, 40-44, 50, 65, Прил.2 (СХиСММ) пп.16-18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3.2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3457-2006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п.4.3, 4.1.2, 4.2.2.5, 4.2.2.6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п.4.18, 5.1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3-91 пп.2.1.5, 2.1.16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62-8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80-2017 пп. 6.1.6, 6.7, 6.9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13 п.5.3.2.3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 пп. 4.3, 4.1.2, 4.2.2.5, 4.2.2.6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57-2012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п.4.2.2.5, 4.2.2.6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4254-4-2002 пп.5.1, 5.2, 10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3457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9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62-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и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9, 48, 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2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.5.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80-2017 п. 7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595-2012 п.6.7 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4.026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2.4.026-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.1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ая устойчив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0, 27, Прил.2 (СХиСММ) пп.11,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.4.1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80-2017 п. 6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5-2013 п.5.6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4254-4-2002 пп.5.4,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0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«Правилам дорожного движения»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баритные размер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025-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694"/>
        <w:gridCol w:w="24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для лесного хозяйства: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левочные машин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02" w:leader="none"/>
                <w:tab w:val="left" w:pos="2585" w:leader="none"/>
                <w:tab w:val="left" w:pos="2727" w:leader="none"/>
              </w:tabs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боры световые, сигнальные, маркировочные и световозвращающ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6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6.1.16, 6.1.1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43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6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9.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двиг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25, 26, Прил.2 (СХиСММ)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.4.8 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п.4.8.1-4.8.3, 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едупреждающей сиг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п.4.16, 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п.4.5, 5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33-2012 пп. 4-6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п.7.1, 7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33-2012 п. 7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1, Прил.2 (СХиСММ) п.19,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.4.16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4-91 пп.2.1, 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.19.1-2.2.19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6,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.4.4.4.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7.0-75 пп.3.1.5, 3.1.6, 3.6.1, 3.7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1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МЭК 60204-1-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7.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от опас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 ТС 010/2011 Прил.1 пп.30-33, 36-38, 40-45, 50, 65, Прил.2 п.16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5.4, 6.1.4, 6.1.5, 6.1.7, 6.1.10, 6.1.13, 6.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9, 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5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4280-2017 п. 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5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5, 26, 31, 32, Прил.2 (СХиСММ)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.4.2.2.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2.2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3.1</w:t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при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4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694"/>
        <w:gridCol w:w="2409"/>
      </w:tblGrid>
      <w:tr>
        <w:trPr>
          <w:trHeight w:val="1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для лесного хозяйства:</w:t>
            </w:r>
          </w:p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левочные машины;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о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рив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.4.4.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 5.9, 6.1.6, 6.1.8, 6.1.9, 6.1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43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 пп.5.1.1, 5.1.3, 5.1.9, 5.1.15, 5.1.24, 5.1.25, 5.1.28, 5.1.32, 5.1.36, 5.1.38, 5.2.3.7, 5.2.5.4, 5.2.7.1, 5.2.7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 п.5.1.3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43-201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сис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8, Прил.2 (СХиСММ) п.6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11169-2001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.4.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80-2017 п. 6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4254-4-2002 п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69-201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9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512-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3450-2002 пп.6.5.2, 6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69-201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512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ое управл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23, 24, Прил.2 (СХиСММ) п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643-2007 пп.4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п.4.10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10-2011 пп.4-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643-2007 пп.7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3.3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10-2011 пп.9-1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, освещение и сигнализ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9, 25, 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.4.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1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оборуд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5.6.6, 5.6.7, 6.1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2.2.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нструкции каб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3.1-3.6, 3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4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п.5.1, 5.2.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оборудованию </w:t>
            </w:r>
          </w:p>
          <w:p>
            <w:pPr>
              <w:pStyle w:val="Normal"/>
              <w:suppressAutoHyphens w:val="true"/>
              <w:ind w:left="-6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2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п.4.2.2.1-4.2.2.5, 4.6.2, 4.6.3, 4.7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4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6.4.2, 6.4.3, 6.4.10-6.4.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п.4.2.2.3, 4.2.2.4, 4.2.2.6, 4.6.2, 4.6.3, 4.7.1, 4.7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694"/>
        <w:gridCol w:w="24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для лесного хозяйства:</w:t>
            </w:r>
          </w:p>
          <w:p>
            <w:pPr>
              <w:pStyle w:val="Normal"/>
              <w:suppressAutoHyphens w:val="true"/>
              <w:ind w:left="-66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левочные машины;</w:t>
            </w:r>
          </w:p>
          <w:p>
            <w:pPr>
              <w:pStyle w:val="Normal"/>
              <w:suppressAutoHyphens w:val="tru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иденью опе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6683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ЕН 14861-2007 пп.4.2.2.4, 4.2.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4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1112-20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2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668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. Система отопления и вентиля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2 (СХиСММ) п.2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2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6.4.5-6.4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4269-2-2003 п.9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2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5.2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4269-2-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4269-5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пыли в кабин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, Прил.2 (СХиСММ) п.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окиси углерода в кабин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, Прил.2 (СХиСММ) п.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4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5.2.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вука на рабочем месте опе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52, 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п.4.4.1, 5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3-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5.2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2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шум маши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52, 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.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93-201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на рабочем месте оператора и органах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 п.4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5.2.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орность с рабочего места опе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4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9, 6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46-8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, пп.4, 10, 12, 4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4.7, 4.1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п.4.6.1-4.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6.4.14, 6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7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694"/>
        <w:gridCol w:w="24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для лесного хозяйства:</w:t>
            </w:r>
          </w:p>
          <w:p>
            <w:pPr>
              <w:pStyle w:val="Normal"/>
              <w:suppressAutoHyphens w:val="true"/>
              <w:ind w:left="-66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левочные машины;</w:t>
            </w:r>
          </w:p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управлен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6-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525-2007 п.4.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15078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64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5.4-5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6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80-2017 п. 6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5078-200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4254-4-2002 п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3525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п.6.1, 6.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комфорта и досягаемости органов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15078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5.4, 5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п.5.2, 6.6.1, 6.6.4-6.6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5078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.4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82-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6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82-201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сопротивления перемещению органов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п.4.2.3, 4.7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6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50-2011 пп.4.2.3, 4.7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6.2.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для органов управления и устройств отображения информ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9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4861-2007 п.4.7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336-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5-2012 п.6.6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6.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парамет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94-2012 п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025-8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опли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4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80-78 п.2.3.2.8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5-2012 п.8.3.1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701"/>
        <w:gridCol w:w="2551"/>
        <w:gridCol w:w="269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, машины и 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шума</w:t>
            </w:r>
          </w:p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3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691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275-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276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277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612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2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204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41-2002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вибрации </w:t>
            </w:r>
          </w:p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 п.4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319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92.1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9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0326-1-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9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96-2016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здуха</w:t>
            </w:r>
          </w:p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.2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лажность воздух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.2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 воздух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.2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нтрация окиси углер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, Прил.2 (СХиСММ) п.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риложение 2 п.11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6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и пыли (забор проб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, Прил.2 (СХиСММ) п.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рил.2 пп.602-604, 892, 918, 11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6-2012 п.6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5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грузчики вилочные общего назначения, машины напольного безрельсового электрифицированного транспор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23,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643-2007 пп.7-10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10-2011 пп.8-1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сис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2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68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.8.4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8-99 пп.3.2, 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3450-2002 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п.5.1, 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0868-2002 пп.3.4, 4.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8-99 п.3.4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подъема и гидроприв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п.2.1.6, 2.4.1-2.4.6, 3.7, 3.18-3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п.8.5, 11.1, 11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  <w:p>
            <w:pPr>
              <w:pStyle w:val="Normal"/>
              <w:ind w:right="-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 пп.5.1.1,</w:t>
            </w:r>
          </w:p>
          <w:p>
            <w:pPr>
              <w:pStyle w:val="Normal"/>
              <w:ind w:right="-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, 5.1.9, 5.1.15, 5.1.24, 5.1.25, 5.1.28, 5.1.32, 5.1.36, 5.1.38, 5.2.3.7, 5.2.5.4, 5.2.7.1, 5.2.7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3-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8-8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.2.1, 2.2.3, 2.3.1, 2.4, 2.6, 2.8, 2.14-2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п.5.1, 5.7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701"/>
        <w:gridCol w:w="2693"/>
        <w:gridCol w:w="2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грузчики вилочные общего назначения, машины напольного безрельсового электрифицированного тран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270-87 пп.1, 2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. 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13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9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п. 6.14, 6.2.1, 6.2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табл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. 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13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9-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3,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554-2012 п.8.3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п. 6.2.5, 6.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13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9-99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0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7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.6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. 2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3-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п.5.9, 6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203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609-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915-3-2014</w:t>
            </w:r>
          </w:p>
        </w:tc>
      </w:tr>
      <w:tr>
        <w:trPr>
          <w:trHeight w:val="81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ска выступающих ме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7.13, 7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п. 2.7, 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4282-9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940-83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п.3.3,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. 2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13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9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17, 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013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9-99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.3.8, 3.12, 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, освещение и сигн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9, 25,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п.3.5, 3.6, 3.14, 3.1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п.5.2, 7.8-7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270-87 п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п.5.5, 6.4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конструкции кабины (защитного навес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9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9249-2001 пп.1.1, 1.2,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.1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9249-2001 п.2.2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оп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270-87 п.2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п. 3.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5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редных веществ в каб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701"/>
        <w:gridCol w:w="2693"/>
        <w:gridCol w:w="2551"/>
      </w:tblGrid>
      <w:tr>
        <w:trPr>
          <w:trHeight w:val="20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грузчики вилочные общего назначения, машины напольного безрельсового электрифицированного тран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вука на рабоче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2, 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7.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 8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.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2.1.003-8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366-80 пп. 6.2.7, 1.2</w:t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шум 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2, 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11</w:t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рация на рабочем месте оп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7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 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10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орность с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.3.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 7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органам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3, 18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пп.2.4.7-2.4.9, 3.24-3.26, 3.28</w:t>
            </w:r>
          </w:p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п.5.5, 7.6, 7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.8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п. 3.3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1.2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м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таб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2.12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корости пере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7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п.5.2.14, 5.2.15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доление подъ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табл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270-87 п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2.16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кли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215-80 таб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4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9, 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.5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940-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9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.5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49-99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уп на рабоче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61, 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.12.4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02-2013 пп.3.8, 9.1.4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требования к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1, 12, 66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962-97 пп.5.1,7.1-7.5, 7.12, 7.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270-87 пп.2.1, 2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8-2012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п.5.1, 6.1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ные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30-33, 36-38, 40-45, 50,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71-2002 пп.12.1, 12.5, 12.6, 12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54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282-97 пп.5.1, 5.2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701"/>
        <w:gridCol w:w="2551"/>
        <w:gridCol w:w="269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ы и полуприцепы автомобильные, тракторные</w:t>
            </w:r>
          </w:p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нстр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9-75</w:t>
            </w:r>
          </w:p>
          <w:p>
            <w:pPr>
              <w:pStyle w:val="Normal"/>
              <w:ind w:right="-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ISO 4254-1-2013 </w:t>
            </w:r>
          </w:p>
          <w:p>
            <w:pPr>
              <w:pStyle w:val="Normal"/>
              <w:ind w:right="-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4.1, 4.8.1, 4.10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п.4.1, 4.9, 4.13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9-7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-2013 пп.4.5.1, 4.5.2, 4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п.4.5.1, 4.10.1, 4.12, 4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поперечной статической устойчив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0, 27</w:t>
            </w:r>
          </w:p>
          <w:p>
            <w:pPr>
              <w:pStyle w:val="Normal"/>
              <w:ind w:right="-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-2013 п.6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4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, внешние световые при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9, 25, 46, 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43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-2013 пп.4.9, 5.3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п.4.6.1, 4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7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1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3-91 п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3-91 п.2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9-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-2013 пп.5.2.1, 5.2.2, 6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1-2013 п.4.1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9-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рукояток запорных устройств, усилия на рукоятках, статическое давление сцепной пет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-2013 п.4.4.3-4.4.5,8.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4.2, 4.4.5, 4.8.2, 4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9, 48, 49, 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-2013 пп.4.4.5, 4.8.1.3, 4.8.1.4, 4.8.2.2, 5.2.1, 5.2.1, 5.2.3.1, 8.2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п.4.6.1.8, 4.6.3, 4.6.4, 4.8.4, 4.12.1, 4.13.3, 4.14.1, 4.1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33, 39, 41, 44, 48, 50, 51, 66, 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4254-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3489-2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85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694"/>
        <w:gridCol w:w="24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ные самоходные, навесные и прицепные, комбайны кормоубор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78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оступ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61, 64, Прил.2 (СХиСММ) п.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п.5.3.5-5.3.8, 5.4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3.5, 4.2.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5.3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3.5, 3.8, 4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п.4.5, 4.6, 5.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336-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.8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ИСО 8909-3-2004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0, 27, Прил.2 (СХиСММ) п.11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4-3-2013 п.5.6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 п.6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4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1, Прил.2 (СХиСММ) пп.19, 20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5.10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4-91 пп.2.1, 2.2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3.8, 7.3, 7.5-7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286-89 п.4.6.4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ое и сигнальное оборуд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21, Прил.2 (СХиСММ) п.21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п.7.4, 10.2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3.15, 8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п.4.6, 4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7, 29, 39, 62, 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5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п.4.8.1.1, 4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286-89 п.4.5.8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борудовани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6,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ISO 4254-7-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7.0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7.18- 7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п.4.9, 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МЭК 60201-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ные самоходные, навесные и прицепные, комбайны кормоубор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8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опас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30-33, 36-38, 40-45, 50, 65, Прил.2 (СХиСММ) пп.16, 17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ISO 4254-7-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3.9, 5.8, 5.9.3, 5.13, 7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3.16, 3.19, 7.2, 7.9, 7.12-7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2.2.042-2013 пп.7.2.4, 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677-87 п.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 пп.4.2.1, 4.3, 4.4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1-2013 пп.4.7, 4.8, 5.1.8, 5.4, 5.5, 6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п.4.4.8, 4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. 5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е цвета и знаки безопас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9, 48, 49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2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п.5.3.10, 5.9.5, 5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7.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п.4.8.1.4, 4.8.2.2, 8.2, 8.3.2, 8.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4.026-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9, 70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10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 п.6.2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.8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8909-3-2004 п.6.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«Правилам дорожного движения»</w:t>
            </w:r>
          </w:p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баритные разме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8.4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11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025-83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286-89 п.4.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шние световые приб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8.6, 8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431-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1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оборудование, устройство для быстрой смены рабочего о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п.5.5, 5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252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8909-3-2004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12525-2012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ные самоходные, навесные и прицепные, комбайны кормоубор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8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истемам, узлам и агрег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25, 26, 31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5.9.2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7.1, 7.6-7.8, 8.1-8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п.5.1.8, 5.4, 5.6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п.4.9.3-4.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при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7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4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4-2016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ри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47</w:t>
            </w:r>
          </w:p>
          <w:p>
            <w:pPr>
              <w:pStyle w:val="Normal"/>
              <w:ind w:right="-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.6 п.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6, 7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5.2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543-2006 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5.1.1, 5.1.3, 5.1.9, 5.1.15, 5.1.24, 5.1.25, 5.1.28, 5.1.32, 5.1.36, 5.1.38, 5.2.3.7, 5.2.5.4, 5.2.7.1, 5.2.7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3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 п. 5.1.3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13-2016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18, Прил.2 (СХиСММ) пп.6,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3-91 п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3-91 пп.2, 3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нструкции каб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8, Прил.2 (СХиСММ) п.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5.3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1, 2.2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кабины и рабочего места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п.5.3.3, 5.3.12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3.11, 3.15,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3.2-3.3, 3.9, 4.1-4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.5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11 п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 2.1, 2.2, 2.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8909-3-2004 п.5.5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842"/>
        <w:gridCol w:w="2552"/>
        <w:gridCol w:w="2551"/>
      </w:tblGrid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ные самоходные, навесные и прицепные, комбайны кормоубор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8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иденью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п.5.3.1, 5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668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4.6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.5.1.2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76-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ИСО 668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8.2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ыли в воздухе рабоче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, Прил.2 (СХиСММ) п.26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7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15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. Система вентиляции и герметичность каб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5.3.12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2.2.002.5-9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6-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14, 2.2.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5-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4269-2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14269-5-2003</w:t>
            </w:r>
          </w:p>
        </w:tc>
      </w:tr>
      <w:tr>
        <w:trPr>
          <w:trHeight w:val="102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шум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52, 53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12</w:t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вука на рабоче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2, 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4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7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095-80</w:t>
            </w:r>
          </w:p>
        </w:tc>
      </w:tr>
      <w:tr>
        <w:trPr>
          <w:trHeight w:val="9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окиси углерода в каб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9, Прил.2 (СХиСММ) п.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16</w:t>
            </w:r>
          </w:p>
        </w:tc>
      </w:tr>
      <w:tr>
        <w:trPr>
          <w:trHeight w:val="9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.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 п.4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14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7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13</w:t>
            </w:r>
          </w:p>
        </w:tc>
      </w:tr>
      <w:tr>
        <w:trPr>
          <w:trHeight w:val="9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ость с рабочего места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2 (СХиСММ)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ISO 4254-7-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.5.1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4-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.4-91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286-89 п.4.6.3</w:t>
            </w:r>
          </w:p>
        </w:tc>
      </w:tr>
      <w:tr>
        <w:trPr>
          <w:trHeight w:val="9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п.9, 6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2.2.042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7.2.5, 7.2.6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п.4.7, 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п.2.2, 2.2.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286-89 п.4.6.3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709"/>
        <w:gridCol w:w="1701"/>
        <w:gridCol w:w="2693"/>
        <w:gridCol w:w="2551"/>
      </w:tblGrid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ные самоходные, навесные и прицепные, комбайны кормоубор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</w:t>
            </w:r>
          </w:p>
          <w:p>
            <w:pPr>
              <w:pStyle w:val="Normal"/>
              <w:suppressAutoHyphens w:val="tru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</w:t>
            </w:r>
          </w:p>
          <w:p>
            <w:pPr>
              <w:pStyle w:val="Normal"/>
              <w:suppressAutoHyphens w:val="tru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</w:t>
            </w:r>
          </w:p>
          <w:p>
            <w:pPr>
              <w:pStyle w:val="Normal"/>
              <w:suppressAutoHyphens w:val="tru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ам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 Прил.1 пп.13-18, Прил.2 (СХиСММ) пп.3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ISO 4254-7-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.5.2, 5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п.3.11, 3.18, 3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2.2.120-2005 пп.3.1, 5.4-5.13, прил. 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3 пп.4.4, 5.1.3, 6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2.2.002-91 пп.2.2, 2.2.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EN 703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функционального назначения органов управления и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19 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7-2012 п.5.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2013 п. 7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33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ИСО 8909-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эргономические 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Прил.1 п.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 п.5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6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0/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025-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8909-2-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.2.1-3.2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ИСО 8909-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5.3, 5.6</w:t>
            </w:r>
          </w:p>
        </w:tc>
      </w:tr>
      <w:tr>
        <w:trPr>
          <w:trHeight w:val="36" w:hRule="atLeast"/>
        </w:trPr>
        <w:tc>
          <w:tcPr>
            <w:tcW w:w="10339" w:type="dxa"/>
            <w:gridSpan w:val="6"/>
            <w:tcBorders>
              <w:top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-117" w:hanging="0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Примечание: </w:t>
            </w:r>
            <w:r>
              <w:rPr>
                <w:sz w:val="18"/>
                <w:szCs w:val="18"/>
                <w:lang w:val="ru-RU"/>
              </w:rPr>
              <w:t>лабораторная деятельность осуществляется непосредственно в лаборатории и за ее пределами</w:t>
            </w:r>
          </w:p>
          <w:p>
            <w:pPr>
              <w:pStyle w:val="Normal"/>
              <w:ind w:left="-11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по аккредитации </w:t>
            </w:r>
          </w:p>
          <w:p>
            <w:pPr>
              <w:pStyle w:val="Normal"/>
              <w:ind w:lef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 - заместитель</w:t>
            </w:r>
          </w:p>
          <w:p>
            <w:pPr>
              <w:pStyle w:val="Normal"/>
              <w:ind w:lef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«БГЦА»                               </w:t>
              <w:tab/>
              <w:t xml:space="preserve">                            </w:t>
              <w:tab/>
              <w:tab/>
              <w:t>В.А.Шарамков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843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2"/>
      <w:footerReference w:type="default" r:id="rId73"/>
      <w:type w:val="nextPage"/>
      <w:pgSz w:w="11906" w:h="16838"/>
      <w:pgMar w:left="1843" w:right="454" w:gutter="0" w:header="15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5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6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7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8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9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0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1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8"/>
      <w:gridCol w:w="3231"/>
      <w:gridCol w:w="3987"/>
    </w:tblGrid>
    <w:tr>
      <w:trPr/>
      <w:tc>
        <w:tcPr>
          <w:tcW w:w="3238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3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9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2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3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4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5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6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7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8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9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0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1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2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3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4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5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6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3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/>
        </w:tcPr>
        <w:p>
          <w:pPr>
            <w:pStyle w:val="NoSpacing"/>
            <w:ind w:left="471" w:hanging="471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  <w:lang w:val="ru-RU"/>
            </w:rPr>
            <w:t>04.12.2020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1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Лист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4</w:t>
          </w:r>
          <w:r>
            <w:rPr>
              <w:rFonts w:cs="Times New Roman" w:ascii="Times New Roman" w:hAnsi="Times New Roman"/>
              <w:sz w:val="20"/>
              <w:szCs w:val="20"/>
            </w:rPr>
            <w:t>_ Листов _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ru-RU"/>
            </w:rPr>
            <w:t>27</w:t>
          </w:r>
          <w:r>
            <w:rPr>
              <w:rFonts w:cs="Times New Roman" w:ascii="Times New Roman" w:hAnsi="Times New Roman"/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243"/>
      <w:gridCol w:w="4016"/>
    </w:tblGrid>
    <w:tr>
      <w:trPr/>
      <w:tc>
        <w:tcPr>
          <w:tcW w:w="3243" w:type="dxa"/>
          <w:tcBorders>
            <w:top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Calibri" w:cs="Calibri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4016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>Лист_</w:t>
          </w:r>
          <w:r>
            <w:rPr>
              <w:sz w:val="20"/>
              <w:szCs w:val="20"/>
              <w:u w:val="single"/>
              <w:lang w:val="ru-RU"/>
            </w:rPr>
            <w:t>1</w:t>
          </w:r>
          <w:r>
            <w:rPr>
              <w:sz w:val="20"/>
              <w:szCs w:val="20"/>
            </w:rPr>
            <w:t>_ Листов __</w:t>
          </w:r>
          <w:r>
            <w:rPr>
              <w:sz w:val="20"/>
              <w:szCs w:val="20"/>
              <w:u w:val="single"/>
              <w:lang w:val="ru-RU"/>
            </w:rPr>
            <w:t>44</w:t>
          </w:r>
          <w:r>
            <w:rPr>
              <w:sz w:val="20"/>
              <w:szCs w:val="20"/>
            </w:rPr>
            <w:t>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12"/>
    </w:tblGrid>
    <w:tr>
      <w:trPr/>
      <w:tc>
        <w:tcPr>
          <w:tcW w:w="567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1" name="Рисунок 1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12"/>
    </w:tblGrid>
    <w:tr>
      <w:trPr/>
      <w:tc>
        <w:tcPr>
          <w:tcW w:w="567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2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3" name="Рисунок 19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9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12"/>
    </w:tblGrid>
    <w:tr>
      <w:trPr/>
      <w:tc>
        <w:tcPr>
          <w:tcW w:w="567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5" name="Рисунок 19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9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12"/>
    </w:tblGrid>
    <w:tr>
      <w:trPr/>
      <w:tc>
        <w:tcPr>
          <w:tcW w:w="567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7" name="Рисунок 19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9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8" name="Рисунок 19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9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9" name="Рисунок 19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9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«БЕЛОРУССКИЙ ГОСУДАРСТВЕННЫЙ ЦЕНТР АККРЕДИТАЦИИ»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760"/>
    </w:tblGrid>
    <w:tr>
      <w:trPr/>
      <w:tc>
        <w:tcPr>
          <w:tcW w:w="4608" w:type="dxa"/>
          <w:tcBorders/>
        </w:tcPr>
        <w:p>
          <w:pPr>
            <w:pStyle w:val="Header"/>
            <w:tabs>
              <w:tab w:val="left" w:pos="2356" w:leader="none"/>
              <w:tab w:val="center" w:pos="4153" w:leader="none"/>
              <w:tab w:val="right" w:pos="8306" w:leader="none"/>
            </w:tabs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760" w:type="dxa"/>
          <w:tcBorders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к аттестату аккредитации</w:t>
          </w:r>
        </w:p>
        <w:p>
          <w:pPr>
            <w:pStyle w:val="Normal"/>
            <w:tabs>
              <w:tab w:val="clear" w:pos="720"/>
              <w:tab w:val="center" w:pos="2772" w:leader="none"/>
            </w:tabs>
            <w:jc w:val="both"/>
            <w:rPr/>
          </w:pPr>
          <w:r>
            <w:rPr>
              <w:rFonts w:cs="Times New Roman" w:ascii="Times New Roman" w:hAnsi="Times New Roman"/>
              <w:kern w:val="2"/>
              <w:sz w:val="28"/>
              <w:szCs w:val="28"/>
            </w:rPr>
            <w:t xml:space="preserve">№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от 14 апреля 1995 года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kern w:val="2"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kern w:val="2"/>
              <w:sz w:val="28"/>
              <w:szCs w:val="28"/>
            </w:rPr>
            <w:t xml:space="preserve">На бланке №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kern w:val="2"/>
              <w:sz w:val="28"/>
              <w:szCs w:val="28"/>
            </w:rPr>
          </w:pPr>
          <w:r>
            <w:rPr>
              <w:rFonts w:cs="Times New Roman" w:ascii="Times New Roman" w:hAnsi="Times New Roman"/>
              <w:kern w:val="2"/>
              <w:sz w:val="28"/>
              <w:szCs w:val="28"/>
              <w:lang w:val="en-US"/>
            </w:rPr>
            <w:t xml:space="preserve">На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27 листах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kern w:val="2"/>
              <w:sz w:val="28"/>
              <w:szCs w:val="28"/>
            </w:rPr>
          </w:pP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Редакция 0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0" name="Рисунок 19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19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1" name="Рисунок 19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19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2" name="Рисунок 19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9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3" name="Рисунок 19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19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4" name="Рисунок 19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19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5" name="Рисунок 19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19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6" name="Рисунок 19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19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7" name="Рисунок 19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19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8" name="Рисунок 19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19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9" name="Рисунок 19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19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0" name="Рисунок 19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19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1" name="Рисунок 19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19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2" name="Рисунок 19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19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3" name="Рисунок 19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19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4" name="Рисунок 19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9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5" name="Рисунок 19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19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12"/>
    </w:tblGrid>
    <w:tr>
      <w:trPr/>
      <w:tc>
        <w:tcPr>
          <w:tcW w:w="567" w:type="dxa"/>
          <w:tcBorders/>
          <w:vAlign w:val="center"/>
        </w:tcPr>
        <w:p>
          <w:pPr>
            <w:pStyle w:val="NoSpacing"/>
            <w:widowControl w:val="false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2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5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12"/>
    </w:tblGrid>
    <w:tr>
      <w:trPr/>
      <w:tc>
        <w:tcPr>
          <w:tcW w:w="567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7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12"/>
    </w:tblGrid>
    <w:tr>
      <w:trPr/>
      <w:tc>
        <w:tcPr>
          <w:tcW w:w="567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cs="Times New Roman" w:ascii="Times New Roman" w:hAnsi="Times New Roman"/>
              <w:kern w:val="2"/>
              <w:sz w:val="28"/>
              <w:szCs w:val="28"/>
            </w:rPr>
            <w:t>BY/112 2.0092</w:t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72"/>
    </w:tblGrid>
    <w:tr>
      <w:trPr/>
      <w:tc>
        <w:tcPr>
          <w:tcW w:w="709" w:type="dxa"/>
          <w:tcBorders/>
          <w:vAlign w:val="center"/>
        </w:tcPr>
        <w:p>
          <w:pPr>
            <w:pStyle w:val="NoSpacing"/>
            <w:widowControl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9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2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2 к аттестату аккредитации BY/112 2.0092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46" w:leader="none"/>
        <w:tab w:val="left" w:pos="7230" w:leader="none"/>
        <w:tab w:val="right" w:pos="8789" w:leader="none"/>
      </w:tabs>
      <w:ind w:left="-426" w:hanging="28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cs="Arial"/>
      <w:b/>
      <w:sz w:val="22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Верхний колонтитул Знак"/>
    <w:qFormat/>
    <w:rPr>
      <w:rFonts w:cs="Arial"/>
      <w:sz w:val="24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 Знак1"/>
    <w:qFormat/>
    <w:rPr>
      <w:rFonts w:ascii="Times New Roman" w:hAnsi="Times New Roman" w:eastAsia="Batang;바탕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3:00Z</dcterms:created>
  <dc:creator>FuckYouBill</dc:creator>
  <dc:description/>
  <cp:keywords/>
  <dc:language>en-US</dc:language>
  <cp:lastModifiedBy>Боровой1 Андрей Борисович</cp:lastModifiedBy>
  <cp:lastPrinted>2020-12-02T14:47:00Z</cp:lastPrinted>
  <dcterms:modified xsi:type="dcterms:W3CDTF">2020-12-04T09:17:00Z</dcterms:modified>
  <cp:revision>17</cp:revision>
  <dc:subject/>
  <dc:title>Наимено-</dc:title>
</cp:coreProperties>
</file>