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43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05» ноября 2012 года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00104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24 декабря 2015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ной лаборатории Производственного унитарного предприятия «Крон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крытого акционерного общества «Волковысская МПМК-142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5"/>
        <w:gridCol w:w="993"/>
        <w:gridCol w:w="2693"/>
        <w:gridCol w:w="1985"/>
        <w:gridCol w:w="2126"/>
      </w:tblGrid>
      <w:tr>
        <w:trPr>
          <w:tblHeader w:val="true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4-20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СТБ 1545-2005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Средняя плот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78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sz w:val="22"/>
                <w:szCs w:val="22"/>
              </w:rPr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PageNumber"/>
                <w:sz w:val="22"/>
                <w:szCs w:val="22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5-9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ноукладываемос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 растек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у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дка конус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сваемос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от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отделен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431" w:hanging="4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geNumber"/>
                <w:sz w:val="22"/>
                <w:szCs w:val="22"/>
              </w:rPr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25"/>
        <w:gridCol w:w="993"/>
        <w:gridCol w:w="2693"/>
        <w:gridCol w:w="1985"/>
        <w:gridCol w:w="2126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 стро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PageNumber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астворной смеси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лаиваемость растворной с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удерживающая способность растворной с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5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плотность раство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7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сок для строительных 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9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735-88 п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8735-88 п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*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о-гравийная сме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7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п.4.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.Б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смес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</w:t>
            </w:r>
          </w:p>
        </w:tc>
      </w:tr>
    </w:tbl>
    <w:p>
      <w:pPr>
        <w:pStyle w:val="Normal"/>
        <w:rPr/>
      </w:pPr>
      <w:r>
        <w:rPr/>
        <w:t>Примечание: *- показатель не нормируется в ТН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1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1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02.2.0.4324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097"/>
      <w:gridCol w:w="993"/>
      <w:gridCol w:w="2693"/>
      <w:gridCol w:w="1984"/>
      <w:gridCol w:w="2145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92" w:hanging="79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792" w:hanging="79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79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7:00Z</dcterms:created>
  <dc:creator>User</dc:creator>
  <dc:description/>
  <cp:keywords/>
  <dc:language>en-US</dc:language>
  <cp:lastModifiedBy>Люсикова</cp:lastModifiedBy>
  <cp:lastPrinted>2015-12-21T09:42:00Z</cp:lastPrinted>
  <dcterms:modified xsi:type="dcterms:W3CDTF">2015-12-22T14:27:00Z</dcterms:modified>
  <cp:revision>2</cp:revision>
  <dc:subject/>
  <dc:title>Приложение к аттестату аккредитации</dc:title>
</cp:coreProperties>
</file>