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801"/>
        <w:gridCol w:w="2036"/>
        <w:gridCol w:w="1544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3949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от 15 марта 2010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</w:t>
            </w:r>
          </w:p>
        </w:tc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2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</w:t>
            </w:r>
            <w:r>
              <w:rPr>
                <w:sz w:val="28"/>
                <w:szCs w:val="28"/>
                <w:u w:val="single"/>
                <w:lang w:val="ru-RU"/>
              </w:rPr>
              <w:t>13</w:t>
            </w:r>
            <w:r>
              <w:rPr>
                <w:sz w:val="28"/>
                <w:szCs w:val="28"/>
                <w:lang w:val="ru-RU"/>
              </w:rPr>
              <w:t>» ноября 2015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дела «Безопасность ресурсов информационных систем»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го акционерного общества «АГАТ-системы управления» - управляющая компания холдинга «Геоинформационные системы управления»</w:t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73"/>
        <w:gridCol w:w="1076"/>
        <w:gridCol w:w="1021"/>
        <w:gridCol w:w="420"/>
        <w:gridCol w:w="442"/>
        <w:gridCol w:w="1406"/>
        <w:gridCol w:w="420"/>
        <w:gridCol w:w="195"/>
        <w:gridCol w:w="2503"/>
        <w:gridCol w:w="60"/>
      </w:tblGrid>
      <w:tr>
        <w:trPr>
          <w:trHeight w:val="48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Style18"/>
              <w:ind w:left="-96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18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4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8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етоду </w:t>
              <w:br/>
              <w:t>испытаний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граммно-аппаратные, программные средства защиты информаци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  <w:szCs w:val="24"/>
              </w:rPr>
              <w:t>А13.Б37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  <w:szCs w:val="24"/>
              </w:rPr>
              <w:t>Проверка соответствия требованиям ТНП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 xml:space="preserve"> 2013/027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76.1-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-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одика испытаний средств защиты информации, реали-зующих функцию хэширования, на соответствие требо-ваниям  СТБ 1176.1-99  (согласована с Оперативно-анали-тическим центром при Президенте Республики Беларусь 21.04.2011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  <w:szCs w:val="24"/>
              </w:rPr>
              <w:t>А13.Б37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  <w:szCs w:val="24"/>
              </w:rPr>
              <w:t>Проверка соответствия требованиям ТНПА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P</w:t>
            </w:r>
            <w:r>
              <w:rPr>
                <w:sz w:val="24"/>
                <w:szCs w:val="24"/>
              </w:rPr>
              <w:t xml:space="preserve"> 2013/027/</w:t>
            </w:r>
            <w:r>
              <w:rPr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176.2-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. 4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тодика испытаний средств защиты информации, реалии-зующих процедуры выработки и провер-ки электронной цифровой подписи, на соответствие требования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Б 1176.2-99 </w:t>
            </w:r>
          </w:p>
          <w:p>
            <w:pPr>
              <w:pStyle w:val="Style18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огласована с Опера-тивно-аналитическим центром при Президенте Республики Беларусь 15.11.2012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ь защиты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А100.Б99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Оценка профиля защиты</w:t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СТБ 34.101.1-2014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СТБ 34.101.2-2014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СТБ 34.101.3-2014</w:t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Типовая методика оценки профиля защиты  (согласована с Оперативно-аналитическим центром при Президенте Республики Беларусь 01.06.2015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по безопас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  <w:t>А100.Б99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Оценка задания по безопасности</w:t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СТБ 34.101.1-2014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СТБ 34.101.2-2014</w:t>
            </w:r>
          </w:p>
          <w:p>
            <w:pPr>
              <w:pStyle w:val="Normal"/>
              <w:spacing w:before="40" w:after="0"/>
              <w:ind w:right="-108" w:hanging="0"/>
              <w:rPr/>
            </w:pPr>
            <w:r>
              <w:rPr>
                <w:sz w:val="24"/>
              </w:rPr>
              <w:t>СТБ 34.101.3-2014</w:t>
            </w:r>
          </w:p>
          <w:p>
            <w:pPr>
              <w:pStyle w:val="Normal"/>
              <w:spacing w:before="40" w:after="0"/>
              <w:ind w:right="-10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sz w:val="24"/>
              </w:rPr>
              <w:t xml:space="preserve">Типовая методика оценки задания по безопасности  (согласована с Оперативно-аналитическим центром при Президенте Республики Беларусь 01.06.2015)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1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758" w:type="dxa"/>
            <w:gridSpan w:val="3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jc w:val="right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848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2758" w:type="dxa"/>
            <w:gridSpan w:val="3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11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1136"/>
      <w:gridCol w:w="1136"/>
      <w:gridCol w:w="1136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11.2015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2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136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ТКА</w:t>
          </w:r>
        </w:p>
      </w:tc>
      <w:tc>
        <w:tcPr>
          <w:tcW w:w="1136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 2.3949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ind w:right="22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rFonts w:ascii="Courier New" w:hAnsi="Courier New" w:eastAsia="Times New Roman" w:cs="Times New Roman"/>
      <w:sz w:val="1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6:25:00Z</dcterms:created>
  <dc:creator>Compaq_one</dc:creator>
  <dc:description/>
  <dc:language>en-US</dc:language>
  <cp:lastModifiedBy>mamay</cp:lastModifiedBy>
  <cp:lastPrinted>2015-12-07T09:43:00Z</cp:lastPrinted>
  <dcterms:modified xsi:type="dcterms:W3CDTF">2015-12-07T06:43:00Z</dcterms:modified>
  <cp:revision>5</cp:revision>
  <dc:subject/>
  <dc:title>Приложение №1 к аттестату аккредитации BY/112 02</dc:title>
</cp:coreProperties>
</file>