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6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421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 октября 2011 года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2015 года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</w:tc>
      </w:tr>
    </w:tbl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ИСТЕЛА РОСА»</w:t>
      </w:r>
    </w:p>
    <w:p>
      <w:pPr>
        <w:pStyle w:val="Style2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2268"/>
        <w:gridCol w:w="2551"/>
        <w:gridCol w:w="2410"/>
      </w:tblGrid>
      <w:tr>
        <w:trPr>
          <w:trHeight w:val="1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uto" w:line="276"/>
              <w:jc w:val="center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  <w:r>
              <w:rPr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0"/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ты пищевые (сух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заторы пищевые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ки комплексные пищевы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сластители смесевые комбинирован-ные, соусы кулинарные по-рошкообраз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 РБ 100778144.006 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46459.00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14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2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1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 п.2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пность помо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1-77 п.7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ронние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13.2-77 п.3 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ические примес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13.2-77 п.4 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Зараже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13.2-77 п.5 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ность к употреблению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3-77 п.3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113.4</w:t>
            </w:r>
            <w:r>
              <w:rPr>
                <w:sz w:val="24"/>
                <w:szCs w:val="24"/>
                <w:lang w:val="en-US"/>
              </w:rPr>
              <w:t>-7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ы пищевые (жидкие)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заторы пищевые, добав-ки комплексные пищев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квасного сус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ы пищевые на основе натурального сы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06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37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93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09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8.0-78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0-86 п.2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ая п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8.10-78 п.2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прелом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8.10-78 п.4</w:t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87.2-90 п.2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руем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687.4-86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руемая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268"/>
        <w:gridCol w:w="2552"/>
        <w:gridCol w:w="2410"/>
      </w:tblGrid>
      <w:tr>
        <w:trPr>
          <w:tblHeader w:val="true"/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ности и смеси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ки комплексные пищевые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правы сух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28646459.005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05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75-90 п.2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металлических примес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28875-90 п.3.4</w:t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Б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ронние примеси и зараженность вредителями хлебных запа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ОСТ 28875</w:t>
            </w:r>
            <w:r>
              <w:rPr>
                <w:sz w:val="24"/>
                <w:szCs w:val="24"/>
                <w:lang w:val="ru-RU"/>
              </w:rPr>
              <w:t>-90 п.3.4</w:t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 помол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75-90 п.3.6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875-90 п.3.8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ернопродукты. Смеси композитные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10-200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404-88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</w:t>
            </w:r>
          </w:p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омагнитная примес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  <w:r>
              <w:rPr>
                <w:sz w:val="24"/>
                <w:szCs w:val="24"/>
              </w:rPr>
              <w:t>20239</w:t>
            </w:r>
            <w:r>
              <w:rPr>
                <w:sz w:val="24"/>
                <w:szCs w:val="24"/>
                <w:lang w:val="ru-RU"/>
              </w:rPr>
              <w:t>-74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женность и загрязненность вредителями хлебных запа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ГОСТ 27559</w:t>
            </w:r>
            <w:r>
              <w:rPr>
                <w:sz w:val="24"/>
                <w:szCs w:val="24"/>
                <w:lang w:val="ru-RU"/>
              </w:rPr>
              <w:t>-87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Гигиенические нормативы  «Показатели безопасности и безвредности для человека продовольственного сырья и пищевых продуктов»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24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ом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К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747-12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4.15-9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е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олоко сухое и молочные сме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молочные сух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молочная суха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2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31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21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 п.2.9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</w:rPr>
              <w:t>руппа чист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245-91 п.7</w:t>
            </w:r>
          </w:p>
        </w:tc>
      </w:tr>
      <w:tr>
        <w:trPr>
          <w:trHeight w:val="1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6-91 п.3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 и молочные сме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 молочные сух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воротка молочная сухая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778144.02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31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21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7-91 п.4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труемая кисло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05.3-95 п.5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екс растворимости сухого остат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05.4-95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К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225-84 п.4.6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8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АФАн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225-84 п.4.5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мовые добавки (содержащие жмыхи и шро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ль цельного молока и концентраты для ЗЦМ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менитель сухого обезжиренного молока и концентраты для З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ь уре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216-2008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BY 190599802.002 -2012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979.9-69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482" w:footer="1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>
        <w:trHeight w:val="701" w:hRule="atLeast"/>
      </w:trPr>
      <w:tc>
        <w:tcPr>
          <w:tcW w:w="3330" w:type="dxa"/>
          <w:tcBorders/>
          <w:vAlign w:val="center"/>
        </w:tcPr>
        <w:p>
          <w:pPr>
            <w:pStyle w:val="Style23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3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u w:val="single"/>
              <w:lang w:val="ru-RU"/>
            </w:rPr>
            <w:t>24.12.2015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jc w:val="right"/>
            <w:rPr>
              <w:lang w:val="ru-RU"/>
            </w:rPr>
          </w:pPr>
          <w:r>
            <w:rPr>
              <w:lang w:val="ru-RU"/>
            </w:rPr>
            <w:t xml:space="preserve">                 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>
        <w:trHeight w:val="699" w:hRule="atLeast"/>
      </w:trPr>
      <w:tc>
        <w:tcPr>
          <w:tcW w:w="3330" w:type="dxa"/>
          <w:tcBorders/>
          <w:vAlign w:val="center"/>
        </w:tcPr>
        <w:p>
          <w:pPr>
            <w:pStyle w:val="Style23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3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12.2015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464" w:type="dxa"/>
          <w:tcBorders/>
          <w:vAlign w:val="center"/>
        </w:tcPr>
        <w:p>
          <w:pPr>
            <w:pStyle w:val="Style23"/>
            <w:jc w:val="right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15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1" name="Рисунок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BY/112 </w:t>
          </w:r>
          <w:r>
            <w:rPr>
              <w:rFonts w:eastAsia="Calibri"/>
              <w:sz w:val="28"/>
              <w:szCs w:val="28"/>
            </w:rPr>
            <w:t>02.</w:t>
          </w:r>
          <w:r>
            <w:rPr>
              <w:sz w:val="28"/>
              <w:szCs w:val="28"/>
            </w:rPr>
            <w:t>2.0.4218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6:00Z</dcterms:created>
  <dc:creator>Morozova</dc:creator>
  <dc:description/>
  <cp:keywords/>
  <dc:language>en-US</dc:language>
  <cp:lastModifiedBy>nikitorovich</cp:lastModifiedBy>
  <cp:lastPrinted>2015-12-23T14:39:00Z</cp:lastPrinted>
  <dcterms:modified xsi:type="dcterms:W3CDTF">2015-12-23T11:39:00Z</dcterms:modified>
  <cp:revision>13</cp:revision>
  <dc:subject/>
  <dc:title/>
</cp:coreProperties>
</file>