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extAlignment w:val="auto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textAlignment w:val="auto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textAlignment w:val="auto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января  2011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 листах</w:t>
            </w:r>
          </w:p>
          <w:p>
            <w:pPr>
              <w:pStyle w:val="Style22"/>
              <w:textAlignment w:val="auto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  <w:lang w:val="ru-RU"/>
        </w:rPr>
        <w:t xml:space="preserve"> от   03 января 2016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ысоковольтных испытаний и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оргового унитарного предприятия «Ювистит»</w:t>
      </w:r>
    </w:p>
    <w:p>
      <w:pPr>
        <w:pStyle w:val="Style22"/>
        <w:textAlignment w:val="auto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260"/>
        <w:gridCol w:w="1920"/>
        <w:gridCol w:w="2220"/>
        <w:gridCol w:w="2340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значение НПА, в том числе ТНПА устанавливающего 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кту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1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 п.413.1.3.3- п.413.1.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33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 (6,10 к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повышенным напряжением частотой 50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распределите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,10 к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ервичных цепей ячеек повышенным напряжением  частоты  50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16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textAlignment w:val="auto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2"/>
        <w:textAlignment w:val="auto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>
          <w:rStyle w:val="FontStyle37"/>
          <w:sz w:val="24"/>
          <w:szCs w:val="24"/>
          <w:lang w:val="ru-RU" w:eastAsia="en-US"/>
        </w:rPr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autoSpaceDE w:val="false"/>
              <w:ind w:right="2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2.4156</w:t>
            </w:r>
          </w:p>
        </w:tc>
      </w:tr>
    </w:tbl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260"/>
        <w:gridCol w:w="1920"/>
        <w:gridCol w:w="2220"/>
        <w:gridCol w:w="252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выключ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10 кВ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ы 50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1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1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нагруз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1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10 к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14.Б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вентильных разрядников при выпрямленном напряж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ОП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изоляции</w:t>
            </w:r>
          </w:p>
          <w:p>
            <w:pPr>
              <w:pStyle w:val="Normal"/>
              <w:ind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основной изоляции повышенным напряжением частотой 50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  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ок повышенным напряжением частотой 50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autoSpaceDE w:val="false"/>
              <w:ind w:right="2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2.4156</w:t>
            </w:r>
          </w:p>
        </w:tc>
      </w:tr>
    </w:tbl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260"/>
        <w:gridCol w:w="1920"/>
        <w:gridCol w:w="2220"/>
        <w:gridCol w:w="252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 кВ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ind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выпрямленным напряжением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и соединительные ш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шин  повышенным напряжением частотой 50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ind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 повышенным напряжением основной изоля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9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 обмоток </w:t>
            </w:r>
          </w:p>
          <w:p>
            <w:pPr>
              <w:pStyle w:val="Normal"/>
              <w:ind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енсато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,10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разрядного резистора </w:t>
            </w:r>
          </w:p>
          <w:p>
            <w:pPr>
              <w:pStyle w:val="Normal"/>
              <w:ind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р.Б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060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autoSpaceDE w:val="false"/>
              <w:ind w:right="2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2.4156</w:t>
            </w:r>
          </w:p>
        </w:tc>
      </w:tr>
    </w:tbl>
    <w:p>
      <w:pPr>
        <w:pStyle w:val="Style22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260"/>
        <w:gridCol w:w="1920"/>
        <w:gridCol w:w="2220"/>
        <w:gridCol w:w="252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 установках до 1000 В с глухим заземлением нейтра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.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Б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331.3-95  п.413.1.3.3- 413.1.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18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33-20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пр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7.2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1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ащитного отклю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отключающим дифференциальном то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В п.В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В п.В4.6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8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86-20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жилых и друг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на земл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.04-149-2009 прил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86-2012</w:t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sectPr>
      <w:footerReference w:type="default" r:id="rId6"/>
      <w:type w:val="nextPage"/>
      <w:pgSz w:w="11906" w:h="16838"/>
      <w:pgMar w:left="900" w:right="2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2"/>
            <w:jc w:val="center"/>
            <w:textAlignment w:val="auto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jc w:val="center"/>
            <w:textAlignment w:val="auto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2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18.12.2015</w:t>
          </w:r>
        </w:p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2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highlight w:val="yellow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Style20">
    <w:name w:val="Верхний колонтитул Знак"/>
    <w:qFormat/>
    <w:rPr>
      <w:rFonts w:ascii="Courier New" w:hAnsi="Courier New" w:cs="Times New Roman"/>
      <w:sz w:val="18"/>
      <w:lang w:val="en-US" w:bidi="ar-SA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Times New Roman" w:cs="Courier New"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7:00Z</dcterms:created>
  <dc:creator>Morozova</dc:creator>
  <dc:description/>
  <dc:language>en-US</dc:language>
  <cp:lastModifiedBy>Grigorian</cp:lastModifiedBy>
  <cp:lastPrinted>2015-04-13T13:32:00Z</cp:lastPrinted>
  <dcterms:modified xsi:type="dcterms:W3CDTF">2015-12-25T09:37:00Z</dcterms:modified>
  <cp:revision>2</cp:revision>
  <dc:subject/>
  <dc:title>Форма первого листа области аккредитации испытательной лаборатории</dc:title>
</cp:coreProperties>
</file>