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февраля 2014 года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2391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</w:t>
            </w: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листах</w:t>
            </w:r>
          </w:p>
        </w:tc>
      </w:tr>
    </w:tbl>
    <w:p>
      <w:pPr>
        <w:pStyle w:val="Heading1"/>
        <w:tabs>
          <w:tab w:val="clear" w:pos="720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Ь АККРЕДИТАЦИИ </w:t>
      </w:r>
    </w:p>
    <w:p>
      <w:pPr>
        <w:pStyle w:val="Heading1"/>
        <w:tabs>
          <w:tab w:val="clear" w:pos="720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ытательной лаборатории</w:t>
      </w:r>
    </w:p>
    <w:p>
      <w:pPr>
        <w:pStyle w:val="Heading1"/>
        <w:tabs>
          <w:tab w:val="clear" w:pos="720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а с ограниченной ответственностью «Атак Солюшен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2327"/>
        <w:gridCol w:w="2208"/>
        <w:gridCol w:w="3119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или вида испытаний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НПА, в т.ч.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Задание по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Cs w:val="24"/>
              </w:rPr>
              <w:t>ASE «Оценка задания по безопасности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Б 34.101.1-2004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Б 34.101.3-2004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разделы 6, 8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МО 192135880 001-2013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Cs w:val="24"/>
              </w:rPr>
              <w:t>Типовая методика оценки Задания по безопасности объекта информационных технологий, согласована ОАЦ* 04.01.201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дукты и системы (объекты оценки) информ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Оценка соответствия критериям безопасности информационных технологий по уровням гарантии оценки: УГО1÷УГО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Б 34.101.1-2004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Б 34.101.2-2004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Б 34.101.3-20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МО 192135880 002-2013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Cs w:val="24"/>
              </w:rPr>
              <w:t>Типовая методика оценки объектов информационных технологий на соответствие уровням гарантии, согласована ОАЦ* 04.01.201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редства криптографической защиты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цедуры криптографического преобраз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СТ 28147-8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МИ 192135880 003-2013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Cs w:val="24"/>
              </w:rPr>
              <w:t>Типовая методика испытаний программных средств, реализующих алгоритм криптографического преобразования в соответствии с требованиями государственного стандарта ГОСТ 28147-89 «Система обработки информации. Защита криптографическая. Алгоритм криптографического преобразования»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Cs w:val="24"/>
              </w:rPr>
              <w:t>согласована ОАЦ* 03.01.201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редства, реализующие алгоритм и процедуру вычисления значения функции хэш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цедуры вычисления функции хэшир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Б 1176.1-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МИ 192135880 004-2013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Cs w:val="24"/>
              </w:rPr>
              <w:t>Типовая методика испытаний программных средств, реализующих процедуру вычисления значения функции хэширования в соответствии с требованиями СТБ 1176.1-99 «Информационная технология. Защита информации. Функция хэширования»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Cs w:val="24"/>
              </w:rPr>
              <w:t>согласована ОАЦ* 03.01.2014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22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63"/>
        <w:gridCol w:w="5245"/>
      </w:tblGrid>
      <w:tr>
        <w:trPr>
          <w:trHeight w:val="32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BY/112 02.1.0.17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 xml:space="preserve">лист 2 листов </w:t>
            </w:r>
            <w:r>
              <w:rPr>
                <w:sz w:val="28"/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2327"/>
        <w:gridCol w:w="2208"/>
        <w:gridCol w:w="3119"/>
      </w:tblGrid>
      <w:tr>
        <w:trPr>
          <w:trHeight w:val="3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редства электронной цифровой подпис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Cs w:val="24"/>
              </w:rPr>
              <w:t>Процедуры выработки и проверки электронной цифровой подпис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Б 1176.2-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МИ 192135880 005-2013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Cs w:val="24"/>
              </w:rPr>
              <w:t>Типовая методика испытаний программных средств, реализующих процедуру выработки и проверки электронной цифровой подписи в соответствии с требованиями СТБ 1176.2-99 «Информационная технология. Защита информации. Процедуры выработки и проверки электронной цифровой подписи», согласована ОАЦ* 03.01.201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редства, реализующие криптографические алгоритмы генерации псевдослучай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Алгоритмы генерации псевдослучайных чисе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Б 34.101.47-2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МИ 192135880 006-2013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Cs w:val="24"/>
              </w:rPr>
              <w:t>Типовая методика испытаний программных средств, реализующих криптографические алгоритмы генерации псевдослучайных чисел в соответствии с требованиями СТБ 34.101.47-2012 «Криптографические алгоритмы генерации псевдослучайных чисел», согласована ОАЦ* 03.01.201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Игровые автом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граммное обеспечение игровых автомат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Б 2181-20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МИ 192135880 007-2013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Cs w:val="24"/>
              </w:rPr>
              <w:t>Типовая методика испытаний программного обеспечения игровых автоматов на соответствие требованиям СТБ 2181-2013 «Автоматы игровые. Общие технические требования и методы испытаний»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Cs w:val="24"/>
              </w:rPr>
              <w:t>согласована ОАЦ* 04.01.201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редства, реализующие алгоритмы разделения секр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Алгоритмы разделения секре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Б 34.101.60-20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МИ 192135880 008-2013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иповая методика испытаний программных средств, реализующих алгоритмы разделения секрета согласно СТБ 34.101.60-2013 «Информационные технологии и безопасность. Алгоритмы разделения секрета», согласована ОАЦ* 21.01.201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редства криптографической защиты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Алгоритмы электронной цифровой подписи и транспорта ключа на основе эллиптических кривы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Б 34.101.45-20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МИ 192135880 009-2013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иповая методика испытаний средств криптографической защиты информации на соответствие требованиям СТБ 34.101.45-2013 «Информационные технологии и безопасность. Алгоритмы электронной цифровой подписи и транспорта ключа на основе эллиптических кривых», согласована ОАЦ* 23.01.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63"/>
        <w:gridCol w:w="5245"/>
      </w:tblGrid>
      <w:tr>
        <w:trPr>
          <w:trHeight w:val="32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BY/112 02.1.0.17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 xml:space="preserve">лист 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листов </w:t>
            </w:r>
            <w:r>
              <w:rPr>
                <w:sz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2327"/>
        <w:gridCol w:w="2208"/>
        <w:gridCol w:w="3119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редства криптографической защиты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Криптографические алгоритмы шифрования и контроля целостност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Б 34.101.31-20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МИ 192135880 010-2013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иповая методика испытаний средств криптографической защиты информации, реализующих алгоритмы шифрования и контроля целостности в соответствии с требованиями СТБ 34.101.31-2011 «Информационные технологии. Защита информации. Криптографические алгоритмы шифрования и контроля целостности», согласована ОАЦ* 23.01.201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редства криптографической защиты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авила регистрации объектов информационных технолог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Б П 34.101.50-2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МИ 192135880 011-2014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иповая методика испытаний средств криптографической защиты информации, содержащих зарегистрированные объекты информационных технологий в соответствии с требованиями СТБ П 34.101.50-2012 «Информационная технологии и безопасность. Правила регистрации объектов информационных технологий» согласована ОАЦ* 31.01.201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грамм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токолы формирования общего ключ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ект руководящего документа Республики Беларусь «Банковские технологии. Протоколы формирования общего ключ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МИ 192135880 012-2014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иповая методика испытаний программных средств, реализующих протоколы формирования общего ключа в соответствии с требованиями проекта Руководящего документа Республики Беларусь «Банковские технологии. Протоколы формирования общего ключа» согласована ОАЦ* 31.01.201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редства криптографической защиты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арточка открытого ключ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Б 34.101.49-2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МИ 192135880 013-2014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иповая методика испытаний средств криптографической защиты информации на соответствие требованиям СТБ 34.101.49-2012 «Информационные технологии и безопасность. Формат карточки открытого ключа» согласована ОАЦ* 05.02.201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ехнические и программно-аппаратные средства криптографической защиты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интаксис криптографических сообще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Б П 34.101.43-20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МИ 192135880 014-2014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иповая методика испытаний технических и программно-аппаратных средств криптографической защиты информации на соответствие требованиям СТБ П 34.101.43-2009 «Информационные технологии. Методы и средства безопасности. Профиль защиты технических и программно-аппаратных средств криптографической защиты информации» согласована ОАЦ*  19.02.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63"/>
        <w:gridCol w:w="5245"/>
      </w:tblGrid>
      <w:tr>
        <w:trPr>
          <w:trHeight w:val="32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BY/112 02.1.0.17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 xml:space="preserve">лист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листов </w:t>
            </w:r>
            <w:r>
              <w:rPr>
                <w:sz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2327"/>
        <w:gridCol w:w="2208"/>
        <w:gridCol w:w="3119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грамм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филь защи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Б 34.101.23-2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МИ 192135880 015-20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овая методика испытаний программных средств, реализующих синтаксис криптографических сообщений  в соответствии с требованиями СТБ 34.101.23-2012 «Информационные технологии и безопасность. Синтаксис криптографических сообщени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а ОАЦ* 19.02.201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граммные средства криптографической защиты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ребования безопасности к программным средствам криптографической защиты информа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Б 34.101.27-20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МИ 192135880 016-201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иповая методика испытаний программных средств криптографической защиты информации на соответствие требованиям СТБ 34.101.27-2011 «Информационные технологии и безопасность. Требования безопасности к программным средствам криптографической защиты информац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а ОАЦ* 19.02.201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грамм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нтаксис запроса на получение сертифика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Б 34.101.17-2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МИ 192135880 017-20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овая методика испытаний программных средств, реализующих синтаксис запроса на получение сертификата в соответствии с требованиями СТБ 34.101.17-2012 «Информационные технологии и безопасность. Синтаксис запроса на получение сертификат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а ОАЦ* 19.02.201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грамм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ты сертификатов и списков отозванных сертификатов инфраструктуры открытых ключе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Б 34.101.19-2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МИ 192135880 018-20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овая методика испытаний программных средств, создающих или использующих сертификаты открытых ключей и списки отозванных сертификатов, форматы и синтаксис которых соответствуют требованиям СТБ 34.101.19-2012 «Информационные технологии и безопасность. Форматы сертификатов и списков отозванных сертификатов инфраструктуры открытых ключе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а ОАЦ* 19.02.2014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  <w:t>Примечание: ОАЦ – Оперативно-аналитический центр при Президенте Республики Беларусь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 органа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аккредитации Республики Беларусь –</w:t>
      </w:r>
    </w:p>
    <w:p>
      <w:pPr>
        <w:pStyle w:val="Heading1"/>
        <w:tabs>
          <w:tab w:val="clear" w:pos="720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я  «БГЦА» </w:t>
        <w:tab/>
        <w:tab/>
        <w:t>Т.А. Николае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13"/>
      <w:jc w:val="center"/>
      <w:textAlignment w:val="auto"/>
    </w:pPr>
    <w:rPr>
      <w:sz w:val="24"/>
      <w:szCs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5:00Z</dcterms:created>
  <dc:creator>Olga</dc:creator>
  <dc:description/>
  <cp:keywords/>
  <dc:language>en-US</dc:language>
  <cp:lastModifiedBy>WiZaRd</cp:lastModifiedBy>
  <cp:lastPrinted>2014-02-21T09:55:00Z</cp:lastPrinted>
  <dcterms:modified xsi:type="dcterms:W3CDTF">2017-08-22T16:01:00Z</dcterms:modified>
  <cp:revision>4</cp:revision>
  <dc:subject/>
  <dc:title>Приложение к аттестату аккредитации </dc:title>
</cp:coreProperties>
</file>