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80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 15 декабря 2008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 04 декабря 2015 года</w:t>
      </w:r>
    </w:p>
    <w:p>
      <w:pPr>
        <w:pStyle w:val="NoSpacing"/>
        <w:jc w:val="center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изводственная лаборатория </w:t>
            </w:r>
          </w:p>
        </w:tc>
      </w:tr>
    </w:tbl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Общества с ограниченной ответственностью «СУЗОРЬЕ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2693"/>
        <w:gridCol w:w="2727"/>
        <w:gridCol w:w="1951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а и рыб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 41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813 – 2002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15 – 200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51 – 9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1298 – 200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1482 – 96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698 – 90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23 - 2013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300115741.001 –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300115741.004 – 2009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07 – 2009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08 – 2009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10 – 2010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11 – 2010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12 – 2010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13 – 2010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14 – 201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15 –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9267-001-20908612-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9264-002-91130694-14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 9262-003-91130694-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«Правила проведения ветеринарно-санитарной экспертизы рыбы и рыбной продукции» утв. Минсельхозпродом Республики Беларусь 27.04.04 № 30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31339 – 2006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756.0-7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41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наличие повреждений, срывов, порезов, правильность разделки, консистенция, вкус, запах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7631 – 2008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664 – 85 р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1.Б09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поваренной соли (аргентометрический метод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636 – 8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 3.5.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7207-87 р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1.Б09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Массовая доля бензойнокислого натрия (титриметрический метод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001 -86 р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1.Б09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влаги (высушиванием на приборе ВЧМ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 7636-85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.3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1.Б09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тность (титриметрический метод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 27082-89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1.Б3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оставных частей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664- 85 р.4</w:t>
            </w:r>
          </w:p>
        </w:tc>
      </w:tr>
      <w:tr>
        <w:trPr>
          <w:trHeight w:val="2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1.Б08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зитологический контроль: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явление паразитов (нематод) и паразитарных поражений (визуальный метод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пределение жизнеспособности гельми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струкция </w:t>
            </w:r>
          </w:p>
          <w:p>
            <w:pPr>
              <w:pStyle w:val="NoSpacing"/>
              <w:ind w:right="-17" w:hanging="0"/>
              <w:rPr/>
            </w:pPr>
            <w:r>
              <w:rPr>
                <w:sz w:val="20"/>
                <w:szCs w:val="20"/>
                <w:lang w:val="ru-RU"/>
              </w:rPr>
              <w:t xml:space="preserve">4.2.1021-25-25006 </w:t>
            </w:r>
            <w:r>
              <w:rPr>
                <w:sz w:val="18"/>
                <w:szCs w:val="18"/>
                <w:lang w:val="ru-RU"/>
              </w:rPr>
              <w:t xml:space="preserve">«Паразитологический </w:t>
            </w:r>
            <w:r>
              <w:rPr>
                <w:sz w:val="20"/>
                <w:szCs w:val="20"/>
                <w:lang w:val="ru-RU"/>
              </w:rPr>
              <w:t xml:space="preserve">контроль качества рыбы и рыбной продукции»,  утв. Постановлением главного санитарного врача Республики Беларусь от 25.10.2006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8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37"/>
          <w:rFonts w:eastAsia="Times New Roman"/>
          <w:sz w:val="24"/>
          <w:szCs w:val="24"/>
          <w:lang w:val="ru-RU"/>
        </w:rPr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2693"/>
        <w:gridCol w:w="2727"/>
        <w:gridCol w:w="1951"/>
      </w:tblGrid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сервы из морской капусты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шмак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ы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5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02 – 2009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05 – 2009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00115741.006 – 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8756.0-70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5. Б3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наличие повреждений, срывов, порезов, правильность разделки, консистенция, вкус, запах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7631-2008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664- 85 р.2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5.Б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поваренной соли (аргентометрический метод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7207-87 р. 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186-84 р. 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бензойнокислого натрия (титриметрический метод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7001- 86 р.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тность (титриметрический метод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 27082-89 р. 2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5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оставных часте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664 – 85 р.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Колбасы и изделия колбасные из мяса птицы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 из мяса птицы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фабрикаты</w:t>
            </w:r>
            <w:r>
              <w:rPr>
                <w:sz w:val="20"/>
                <w:szCs w:val="20"/>
                <w:lang w:val="ru-RU"/>
              </w:rPr>
              <w:t xml:space="preserve"> из мяса птицы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 40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СТБ</w:t>
            </w:r>
            <w:r>
              <w:rPr>
                <w:sz w:val="20"/>
                <w:szCs w:val="20"/>
              </w:rPr>
              <w:t xml:space="preserve"> 523 – 2002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691382291.009 – 200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1762800.005  -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0592956.001 – 2005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1306127.007 – 2012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0266707.001 – 200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90333861.005 – 2007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01457770.027 – 2009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00098867.277 – 201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191306127.008 –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190592956.001-200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792-7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консистенция, вкус, запах, наличие посторонних примесей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959-9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влаги (</w:t>
            </w:r>
            <w:r>
              <w:rPr>
                <w:sz w:val="18"/>
                <w:szCs w:val="18"/>
                <w:lang w:val="ru-RU"/>
              </w:rPr>
              <w:t>высушиванием при 150ºС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793-74 р. 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хлористого натрия (метод Мора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957-73 р. 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А40.Б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нитрита натрия  (с помощью фотоэлектроколориметра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8558.1-78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. 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доля жира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использованием фильтрующей делительной воронки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042 – 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. 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 Б3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оставных частей (шашлык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664 – 85 р.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2693"/>
        <w:gridCol w:w="2727"/>
        <w:gridCol w:w="1951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басы и изделия колбасные мясные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 из свинины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Продукты из свинины сырокопченые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 из шпика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ru-RU"/>
              </w:rPr>
              <w:t>Полуфабрикаты</w:t>
            </w:r>
            <w:r>
              <w:rPr>
                <w:sz w:val="20"/>
                <w:szCs w:val="20"/>
                <w:lang w:val="ru-RU"/>
              </w:rPr>
              <w:t xml:space="preserve"> из свинины, говядины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 39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96 – 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335 – 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742 – 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996 – 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191306127.010 – 2013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1306127.003 – 201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1762800.004 –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590342977.031 –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590342977.012 – 2007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91114656.002 – 20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Б</w:t>
            </w:r>
            <w:r>
              <w:rPr>
                <w:sz w:val="20"/>
                <w:szCs w:val="20"/>
              </w:rPr>
              <w:t xml:space="preserve"> 190266707.001 – 200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390333861.004 – 2007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590342977.029 – 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01457770.011 – 2003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500011238.043 – 2006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01457770.008 – 200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ТУ</w:t>
            </w:r>
            <w:r>
              <w:rPr>
                <w:sz w:val="20"/>
                <w:szCs w:val="20"/>
              </w:rPr>
              <w:t xml:space="preserve"> BY 101457770.026-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РБ 02906526.041-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792-73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консистенция, вкус, запах, наличие посторонних примесей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959-9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Массовая доля влаги (</w:t>
            </w:r>
            <w:r>
              <w:rPr>
                <w:sz w:val="18"/>
                <w:szCs w:val="18"/>
                <w:lang w:val="ru-RU"/>
              </w:rPr>
              <w:t>высушиванием при 150ºС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793- 74 р. 4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хлористого натрия (метод Мора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957- 73 р. 2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А39.Б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нитрита натрия  (с помощью фотоэлектроколориметра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ГОСТ 8558.1-78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. 5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доля жира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использованием фильтрующей делительной воронки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3042- 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. 2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крахмала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10574-91 п. 3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А39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щина продукта в тонкой части при прямом срезе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СТБ 742 -2009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7.9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А39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прирезей мышечной ткани в шпике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СТБ 742- 2009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7.11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исное число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ГОСТ 8285-9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.4.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ГОСТ Р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51487- 99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оставных частей (шашлык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6664- 85 р.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Т.А. Николаева</w:t>
      </w:r>
    </w:p>
    <w:p>
      <w:pPr>
        <w:pStyle w:val="NoSpacing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20"/>
    </w:tblGrid>
    <w:tr>
      <w:trPr/>
      <w:tc>
        <w:tcPr>
          <w:tcW w:w="3273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4.12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2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20"/>
    </w:tblGrid>
    <w:tr>
      <w:trPr/>
      <w:tc>
        <w:tcPr>
          <w:tcW w:w="3273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4.12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2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FontStyle37"/>
        <w:sz w:val="16"/>
        <w:szCs w:val="16"/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9235</wp:posOffset>
              </wp:positionV>
              <wp:extent cx="6301105" cy="245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9214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b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188595" cy="233045"/>
                                      <wp:effectExtent l="0" t="0" r="0" b="0"/>
                                      <wp:docPr id="3" name="Рисунок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8" t="-155" r="-188" b="-1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595" cy="233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21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 xml:space="preserve">Приложение № 1 к аттестату аккредитации № 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>/112 02.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2.0.38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9.35pt;mso-wrap-distance-left:9pt;mso-wrap-distance-right:9pt;mso-wrap-distance-top:0pt;mso-wrap-distance-bottom:0pt;margin-top:-18.0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9214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70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b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188595" cy="233045"/>
                                <wp:effectExtent l="0" t="0" r="0" b="0"/>
                                <wp:docPr id="4" name="Рисунок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8" t="-155" r="-188" b="-1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" cy="233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21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 xml:space="preserve">Приложение № 1 к аттестату аккредитации №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/>
                            </w:rPr>
                            <w:t>BY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>/112 02.</w:t>
                          </w:r>
                          <w:r>
                            <w:rPr>
                              <w:sz w:val="28"/>
                              <w:szCs w:val="28"/>
                            </w:rPr>
                            <w:t>2.0.38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FontStyle37"/>
        <w:sz w:val="16"/>
        <w:szCs w:val="16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Admin</dc:creator>
  <dc:description/>
  <cp:keywords/>
  <dc:language>en-US</dc:language>
  <cp:lastModifiedBy>ivashko</cp:lastModifiedBy>
  <cp:lastPrinted>2015-11-30T14:55:00Z</cp:lastPrinted>
  <dcterms:modified xsi:type="dcterms:W3CDTF">2015-12-03T09:55:00Z</dcterms:modified>
  <cp:revision>2</cp:revision>
  <dc:subject/>
  <dc:title> </dc:title>
</cp:coreProperties>
</file>