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</w:r>
            <w:r>
              <w:rPr>
                <w:sz w:val="28"/>
                <w:szCs w:val="28"/>
                <w:lang w:val="en-US"/>
              </w:rPr>
              <w:t>4723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но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7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ительной лаборатории Ремонтно-строительного управления №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городского предприятия «Трест «Гродногорстро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1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1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0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1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FontStyle23"/>
                <w:b w:val="false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НБ 4.02.01-03</w:t>
            </w:r>
          </w:p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НБ 3.02.04-03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1.03-85-2007</w:t>
            </w:r>
          </w:p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45-3.02-209-2010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МН 1003-2007</w:t>
            </w:r>
          </w:p>
          <w:p>
            <w:pPr>
              <w:pStyle w:val="PlainText"/>
              <w:ind w:hanging="0"/>
              <w:rPr>
                <w:rStyle w:val="FontStyle23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ротиводымной защиты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FontStyle23"/>
                <w:b w:val="false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эродинамические испытания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right="-108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ерепад давления на закрытых дверях путей эвакуаци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4.02-273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3.02-90-2008</w:t>
            </w:r>
          </w:p>
          <w:p>
            <w:pPr>
              <w:pStyle w:val="PlainText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окументац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003-2007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2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6:00Z</dcterms:created>
  <dc:creator>Kondratovich</dc:creator>
  <dc:description/>
  <cp:keywords/>
  <dc:language>en-US</dc:language>
  <cp:lastModifiedBy>Grigorian</cp:lastModifiedBy>
  <cp:lastPrinted>2015-11-27T16:50:00Z</cp:lastPrinted>
  <dcterms:modified xsi:type="dcterms:W3CDTF">2015-11-27T13:59:00Z</dcterms:modified>
  <cp:revision>5</cp:revision>
  <dc:subject/>
  <dc:title>Приложение к аттестату аккредитации</dc:title>
</cp:coreProperties>
</file>