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135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 августа 2010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6 ноября 2015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 электрического цеха Могилевской ТЭЦ-1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Могилевские тепловые сети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ёвского республиканского унитарного предприятия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энергетики «Могилёвэнерго»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опротивления заземляющих  устрой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4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653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654-2012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: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пределение времени отключения аппарата защиты (по время токовой характеристи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8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3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933-20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7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Г 655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Масло трансформаторно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ивное нап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6.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</w:rPr>
              <w:t>4.4.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581-7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инхронные генераторы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Б.5.5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Электродвигатели переменного тока </w:t>
            </w:r>
          </w:p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промышленной част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7.4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4.4.5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ловые трансформаторы 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8.5.1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4.4.6.3 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Трансформаторы тока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основной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Б.9.3.1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 4.4.7.3 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форматоры напряжения 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Б.10.1.2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 4.4.8.1 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акуумные выключатели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 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14.2.1 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 4.4.12.2 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б</w:t>
            </w:r>
            <w:r>
              <w:rPr>
                <w:bCs/>
                <w:sz w:val="22"/>
                <w:szCs w:val="22"/>
              </w:rPr>
              <w:t>op</w:t>
            </w:r>
            <w:r>
              <w:rPr>
                <w:bCs/>
                <w:sz w:val="22"/>
                <w:szCs w:val="22"/>
                <w:lang w:val="ru-RU"/>
              </w:rPr>
              <w:t>ны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ru-RU"/>
              </w:rPr>
              <w:t xml:space="preserve"> и соединительные шины 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18.2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 4.4.17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окоограничивающие сухие реакторы </w:t>
            </w:r>
          </w:p>
          <w:p>
            <w:pPr>
              <w:pStyle w:val="Style21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 10 кВ 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опорных изоляторов реактора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. Б.19.2</w:t>
            </w:r>
          </w:p>
          <w:p>
            <w:pPr>
              <w:pStyle w:val="Style21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 4.4.18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кабельные линии до 10 кВ </w:t>
            </w:r>
            <w:r>
              <w:rPr>
                <w:bCs/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выпрямленным напря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30.2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. 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Г 657-2013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135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8:00Z</dcterms:created>
  <dc:creator>Даниил</dc:creator>
  <dc:description/>
  <dc:language>en-US</dc:language>
  <cp:lastModifiedBy>Шарамков  Юрий Владимирович</cp:lastModifiedBy>
  <cp:lastPrinted>2015-10-07T09:57:00Z</cp:lastPrinted>
  <dcterms:modified xsi:type="dcterms:W3CDTF">2015-11-25T06:28:00Z</dcterms:modified>
  <cp:revision>2</cp:revision>
  <dc:subject/>
  <dc:title/>
</cp:coreProperties>
</file>