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9"/>
        <w:gridCol w:w="4855"/>
        <w:gridCol w:w="214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21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gridSpan w:val="2"/>
            <w:tcBorders/>
            <w:vAlign w:val="center"/>
          </w:tcPr>
          <w:p>
            <w:pPr>
              <w:pStyle w:val="Heading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1</w:t>
            </w:r>
            <w:r>
              <w:rPr/>
              <w:t xml:space="preserve"> </w:t>
            </w:r>
            <w:r>
              <w:rPr>
                <w:rFonts w:eastAsia="Calibri"/>
              </w:rPr>
              <w:t>к аттестату</w:t>
            </w:r>
          </w:p>
          <w:p>
            <w:pPr>
              <w:pStyle w:val="Heading6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ккредитации 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 xml:space="preserve">/112 </w:t>
            </w:r>
            <w:r>
              <w:rPr/>
              <w:t xml:space="preserve"> 2. 413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августа 2010 года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   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48"/>
      </w:tblGrid>
      <w:tr>
        <w:trPr>
          <w:trHeight w:val="491" w:hRule="atLeast"/>
        </w:trPr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8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13» ноября 2015 года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изводственной  ветеринарной лаборатории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Птицефабрика Оршанская»</w:t>
            </w:r>
          </w:p>
          <w:p>
            <w:pPr>
              <w:pStyle w:val="Style19"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350"/>
              <w:gridCol w:w="997"/>
              <w:gridCol w:w="2068"/>
              <w:gridCol w:w="2342"/>
              <w:gridCol w:w="2268"/>
            </w:tblGrid>
            <w:tr>
              <w:trPr>
                <w:tblHeader w:val="true"/>
              </w:trPr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en-US"/>
                    </w:rPr>
                    <w:t>п/п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именов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4" w:leader="none"/>
                    </w:tabs>
                    <w:spacing w:lineRule="auto" w:line="276"/>
                    <w:ind w:right="5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бъекта или вида испытаний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/>
                  </w:pPr>
                  <w:r>
                    <w:rPr/>
                    <w:t>Код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бъекта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Характеристика объекта или вида испытаний</w:t>
                  </w:r>
                </w:p>
              </w:tc>
              <w:tc>
                <w:tcPr>
                  <w:tcW w:w="4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означение НПА, в том числе ТНПА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устанавливающих требования к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/>
                  </w:pPr>
                  <w:r>
                    <w:rPr/>
                    <w:t>показателям объекта</w:t>
                  </w:r>
                </w:p>
                <w:p>
                  <w:pPr>
                    <w:pStyle w:val="Style19"/>
                    <w:spacing w:lineRule="auto" w:line="276"/>
                    <w:jc w:val="center"/>
                    <w:rPr/>
                  </w:pPr>
                  <w:r>
                    <w:rPr/>
                    <w:t>испыт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/>
                  </w:pPr>
                  <w:r>
                    <w:rPr/>
                    <w:t>методам</w:t>
                  </w:r>
                </w:p>
                <w:p>
                  <w:pPr>
                    <w:pStyle w:val="Style19"/>
                    <w:spacing w:lineRule="auto" w:line="276"/>
                    <w:jc w:val="center"/>
                    <w:rPr/>
                  </w:pPr>
                  <w:r>
                    <w:rPr/>
                    <w:t>испытаний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1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Яйца куриные</w:t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пищевые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46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Отбор проб</w:t>
                  </w:r>
                </w:p>
              </w:tc>
              <w:tc>
                <w:tcPr>
                  <w:tcW w:w="2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254-2004 п. 5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ан П Н и ГН утв.  постановлением МЗ РБ от 21.06.13 №5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НПА и другая документация на продукцию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36-9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Б 254-2004   </w:t>
                  </w:r>
                  <w:r>
                    <w:rPr/>
                    <w:t>п. 5.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2</w:t>
                  </w:r>
                </w:p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А55.Б</w:t>
                  </w: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АФАнМ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lang w:val="ru-RU"/>
                    </w:rPr>
                  </w:pPr>
                  <w:r>
                    <w:rPr/>
                    <w:t>ГОСТ 10444.15-9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3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А55.Б</w:t>
                  </w: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БГКП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1" w:right="-164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ГОСТ 31747-201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4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А55.Б</w:t>
                  </w: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Патогенные микроорганизмы, в т.ч. </w:t>
                  </w:r>
                </w:p>
                <w:p>
                  <w:pPr>
                    <w:pStyle w:val="Header"/>
                    <w:ind w:left="-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альмонеллы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0519-97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ГОСТ 31659-201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1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Продукты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яичные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Продукты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яичные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46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ind w:left="-5"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Отбор проб</w:t>
                  </w:r>
                </w:p>
              </w:tc>
              <w:tc>
                <w:tcPr>
                  <w:tcW w:w="2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ind w:left="-91" w:right="-14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363-9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ан ПиН и ГН утв.  постановлением МЗ РБ №52от 21.06.13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ПА и другая документация на продукцию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LineNumbers/>
                    <w:ind w:right="-14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363-9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ан ПиН и ГН утв.  постановлением МЗ РБ от 21.06.13 №5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ПА и другая документация на продукци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36-97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364.0-97 п.3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2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3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ind w:right="-125" w:hanging="5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Внешний вид, цвет, консистенция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ind w:left="-91" w:right="-14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364.0-97 п.5.1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3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3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ind w:right="-12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Вкус, запах</w:t>
                  </w:r>
                </w:p>
                <w:p>
                  <w:pPr>
                    <w:pStyle w:val="Normal"/>
                    <w:suppressLineNumbers/>
                    <w:ind w:right="-12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ind w:left="-71" w:right="-164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364.0-97</w:t>
                  </w:r>
                </w:p>
                <w:p>
                  <w:pPr>
                    <w:pStyle w:val="Normal"/>
                    <w:suppressLineNumbers/>
                    <w:ind w:left="-71" w:right="-164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п.5.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4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1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КМАФА</w:t>
                  </w:r>
                  <w:r>
                    <w:rPr>
                      <w:color w:val="000000"/>
                      <w:lang w:val="ru-RU"/>
                    </w:rPr>
                    <w:t>н</w:t>
                  </w: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0364.2-96 п.3.3.1</w:t>
                  </w:r>
                </w:p>
                <w:p>
                  <w:pPr>
                    <w:pStyle w:val="Normal"/>
                    <w:ind w:left="-366" w:right="-250" w:hanging="0"/>
                    <w:rPr/>
                  </w:pPr>
                  <w:r>
                    <w:rPr>
                      <w:sz w:val="22"/>
                      <w:szCs w:val="22"/>
                    </w:rPr>
                    <w:t>Г    ГОСТ 32149-2013 п.7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5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1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БГКП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1" w:right="-164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364.2-9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п. 3.3.2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2149-2013 п.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6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1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Staphyloсoccus aureus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0364.2-96 п.3.3.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2149-2013 п.11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.7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1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Патогенные микроорганизмы, в т.ч. 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альмонеллы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26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ГОСТ 30364.2-96 п.3.3.3            </w:t>
                  </w:r>
                </w:p>
                <w:p>
                  <w:pPr>
                    <w:pStyle w:val="Normal"/>
                    <w:suppressLineNumbers/>
                    <w:ind w:left="-71" w:right="-108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ГОСТ 32149-2013 п.9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8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0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Массовая доля 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жира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ind w:left="-71" w:right="-108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364.1-97 п.4.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9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0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Массовая доля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ухого вещества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0364.1-97 п.5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10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0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Массовая доля белковых веществ  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ГОСТ 30364.1-97 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п.6.1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11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0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Растворимость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СТ 30364.1-97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. 11.1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12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55.Б0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Массовая доля свободных жирных кислот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364.1-97 п.7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.1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Мясо птицы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40.Б46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ind w:left="-91" w:right="-14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Отбор проб</w:t>
                  </w:r>
                </w:p>
              </w:tc>
              <w:tc>
                <w:tcPr>
                  <w:tcW w:w="2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1" w:right="-145" w:hanging="0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ТБ 1945-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ан П Н и ГН утв.  постановлением МЗ РБ от 21.06.13 №52</w:t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ТНПА и другая документация на продукцию</w:t>
                  </w:r>
                </w:p>
                <w:p>
                  <w:pPr>
                    <w:pStyle w:val="Normal"/>
                    <w:suppressLineNumbers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ind w:left="-91" w:right="-145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7702.0-7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.2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40.Б3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  <w:lang w:val="ru-RU"/>
                    </w:rPr>
                    <w:t>Органолептические показатели: аромат и прозрачность бульона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ind w:left="-91" w:right="-145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7702.0-74 п.2.7</w:t>
                  </w:r>
                </w:p>
                <w:p>
                  <w:pPr>
                    <w:pStyle w:val="Normal"/>
                    <w:ind w:left="-71" w:right="-164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.3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40.Б1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КМАФАнМ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64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7702.0-74 п.2.7</w:t>
                  </w:r>
                </w:p>
                <w:p>
                  <w:pPr>
                    <w:pStyle w:val="Normal"/>
                    <w:suppressLineNumbers/>
                    <w:ind w:left="-91" w:right="-14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.4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40.Б1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5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Патогенные микроорганизмы, в т.ч. </w:t>
                  </w:r>
                </w:p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альмонеллы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64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7702.2.3-93</w:t>
                  </w:r>
                </w:p>
                <w:p>
                  <w:pPr>
                    <w:pStyle w:val="Normal"/>
                    <w:ind w:left="-71" w:right="-164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.1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Фарш мясной и </w:t>
                  </w:r>
                </w:p>
                <w:p>
                  <w:pPr>
                    <w:pStyle w:val="Normal"/>
                    <w:suppressLineNumbers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мясорастительный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40.Б46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Отбор проб</w:t>
                  </w:r>
                </w:p>
              </w:tc>
              <w:tc>
                <w:tcPr>
                  <w:tcW w:w="2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1" w:right="-14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ТУ BY 100098867.265-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ан ПиН и ГН утв.  постановлением МЗ РБ от 21.06.13 №52</w:t>
                  </w:r>
                </w:p>
                <w:p>
                  <w:pPr>
                    <w:pStyle w:val="TextBody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LineNumbers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ТНПА и другая документация на продукцию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64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4288-76 п.2.1</w:t>
                  </w:r>
                </w:p>
                <w:p>
                  <w:pPr>
                    <w:pStyle w:val="Normal"/>
                    <w:ind w:left="-71" w:right="-164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26668-85</w:t>
                  </w:r>
                </w:p>
                <w:p>
                  <w:pPr>
                    <w:pStyle w:val="Normal"/>
                    <w:ind w:left="-71" w:right="-164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1904-201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.2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40.Б3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-145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Органолептические показатели: вкус, внешний вид, цвет, запах, консистенция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1" w:right="-145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4288-76 п.2.3</w:t>
                  </w:r>
                </w:p>
                <w:p>
                  <w:pPr>
                    <w:pStyle w:val="Normal"/>
                    <w:ind w:left="-91" w:right="-14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.3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40.Б0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Массовая доля</w:t>
                  </w:r>
                </w:p>
                <w:p>
                  <w:pPr>
                    <w:pStyle w:val="Normal"/>
                    <w:ind w:right="-19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влаги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4288-76 п.2.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.4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40.Б0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Массовая доля </w:t>
                  </w:r>
                </w:p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поваренной соли</w:t>
                  </w:r>
                </w:p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9957-73 п.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.5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40.Б0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Массовая доля </w:t>
                  </w:r>
                </w:p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жира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23042-86 п.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.6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40.Б1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КМАФАнМ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ГОСТ 10444.15-94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.7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40.Б1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5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Патогенные микроорганизмы, в т.ч. </w:t>
                  </w:r>
                </w:p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альмонеллы</w:t>
                  </w:r>
                </w:p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0519-97</w:t>
                  </w:r>
                </w:p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ГОСТ 31659-2012</w:t>
                  </w:r>
                </w:p>
                <w:p>
                  <w:pPr>
                    <w:pStyle w:val="Normal"/>
                    <w:ind w:right="-125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.1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Комбикорм для с/х птицы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02.Б46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Отбор проб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ТБ 1842-2008</w:t>
                  </w:r>
                </w:p>
                <w:p>
                  <w:pPr>
                    <w:pStyle w:val="Normal"/>
                    <w:suppressLineNumbers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ТНПА и другая документация на продукци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13496.0-80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.2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02.Б0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Массовая доля 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ырого протеина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13496.4-93 п.2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.3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02.Б0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Массовая доля кальция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СТ 26570-95 п. 2.1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.4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02.Б0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Массовая доля фосфора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26657-97 п.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.5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02.Б0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Массовая доля хлористого натрия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13496.1-98 п.4.3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.6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02.Б0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Массовая доля 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влаги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13496.3-92 п.2.3.1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.1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Пищевые продукты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55.Б46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Отбор проб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ТБ 1050-2008</w:t>
                  </w:r>
                </w:p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ТБ 1050-200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.2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55.Б04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дельная </w:t>
                  </w:r>
                </w:p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объемная) </w:t>
                  </w:r>
                </w:p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ктивность </w:t>
                  </w:r>
                </w:p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дионуклида </w:t>
                  </w:r>
                </w:p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зия-137</w:t>
                  </w:r>
                </w:p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ГН 10-117-99 </w:t>
                  </w:r>
                </w:p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РДУ-99)</w:t>
                  </w:r>
                </w:p>
                <w:p>
                  <w:pPr>
                    <w:pStyle w:val="Header"/>
                    <w:jc w:val="both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ВИ 114-94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.1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2"/>
                      <w:szCs w:val="22"/>
                    </w:rPr>
                    <w:t>Сельскохозяйственное сырье и корма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10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01.Б46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бор проб</w:t>
                  </w:r>
                </w:p>
              </w:tc>
              <w:tc>
                <w:tcPr>
                  <w:tcW w:w="2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56-9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Республиканск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пустимые уровни содержания цезий - 137 и стронций – 90 в сельскохозяйственном сырье и кормах», утв. 03.08.99 г.</w:t>
                  </w:r>
                </w:p>
                <w:p>
                  <w:pPr>
                    <w:pStyle w:val="Normal"/>
                    <w:suppressLineNumbers/>
                    <w:ind w:right="-145" w:hanging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етеринарно-санитарные правила обеспечения безопасности кормов, кормовых добавок и сырья для производства комбикормов», утв. Постановлением Минсельхозпрода Республики Беларусь № 10 от 20.05.2011 г.</w:t>
                  </w:r>
                </w:p>
                <w:p>
                  <w:pPr>
                    <w:pStyle w:val="Normal"/>
                    <w:suppressLineNumbers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56-9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.2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108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А01.Б04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дельная 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ктивность 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дионуклида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цезия-137</w:t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ind w:right="-145" w:hanging="5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ВИ 114-94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ind w:left="-426" w:firstLine="1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9"/>
        <w:ind w:left="-426" w:firstLine="1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9"/>
        <w:ind w:left="-426" w:firstLine="1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9"/>
        <w:ind w:left="-426" w:firstLine="1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9"/>
        <w:ind w:left="-426" w:firstLine="1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уководитель Национального органа </w:t>
      </w:r>
    </w:p>
    <w:p>
      <w:pPr>
        <w:pStyle w:val="Style19"/>
        <w:ind w:left="-426" w:firstLine="1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 аккредитации Республики Беларусь – </w:t>
      </w:r>
    </w:p>
    <w:p>
      <w:pPr>
        <w:pStyle w:val="Style19"/>
        <w:ind w:left="-426" w:firstLine="1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иректор Государственного </w:t>
      </w:r>
    </w:p>
    <w:p>
      <w:pPr>
        <w:pStyle w:val="Style19"/>
        <w:ind w:left="-426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редприятия «БГЦА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ab/>
        <w:tab/>
        <w:t xml:space="preserve">                                                         </w:t>
      </w:r>
      <w:r>
        <w:rPr>
          <w:sz w:val="28"/>
          <w:szCs w:val="28"/>
          <w:lang w:val="ru-RU"/>
        </w:rPr>
        <w:t>Т.А. Николаева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418" w:footer="39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149"/>
      <w:gridCol w:w="3099"/>
    </w:tblGrid>
    <w:tr>
      <w:trPr/>
      <w:tc>
        <w:tcPr>
          <w:tcW w:w="3240" w:type="dxa"/>
          <w:tcBorders/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19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149" w:type="dxa"/>
          <w:tcBorders/>
          <w:vAlign w:val="center"/>
        </w:tcPr>
        <w:p>
          <w:pPr>
            <w:pStyle w:val="Style19"/>
            <w:spacing w:before="0" w:after="240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13.11.2015</w:t>
          </w:r>
        </w:p>
      </w:tc>
      <w:tc>
        <w:tcPr>
          <w:tcW w:w="3099" w:type="dxa"/>
          <w:tcBorders/>
        </w:tcPr>
        <w:p>
          <w:pPr>
            <w:pStyle w:val="Style19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267"/>
      <w:gridCol w:w="3376"/>
    </w:tblGrid>
    <w:tr>
      <w:trPr/>
      <w:tc>
        <w:tcPr>
          <w:tcW w:w="3270" w:type="dxa"/>
          <w:tcBorders/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67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13.11.2015</w:t>
          </w:r>
        </w:p>
      </w:tc>
      <w:tc>
        <w:tcPr>
          <w:tcW w:w="3376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sz w:val="20"/>
              <w:szCs w:val="20"/>
              <w:lang w:val="ru-RU"/>
            </w:rPr>
            <w:t>Лист 1 Лист</w:t>
          </w:r>
          <w:r>
            <w:rPr>
              <w:sz w:val="20"/>
              <w:szCs w:val="20"/>
            </w:rPr>
            <w:t xml:space="preserve">ов </w:t>
          </w:r>
          <w:r>
            <w:rPr>
              <w:sz w:val="20"/>
              <w:szCs w:val="20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9490"/>
    </w:tblGrid>
    <w:tr>
      <w:trPr>
        <w:trHeight w:val="277" w:hRule="atLeast"/>
      </w:trPr>
      <w:tc>
        <w:tcPr>
          <w:tcW w:w="966" w:type="dxa"/>
          <w:tcBorders/>
          <w:vAlign w:val="center"/>
        </w:tcPr>
        <w:p>
          <w:pPr>
            <w:pStyle w:val="Style19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0" w:type="dxa"/>
          <w:tcBorders/>
          <w:vAlign w:val="center"/>
        </w:tcPr>
        <w:p>
          <w:pPr>
            <w:pStyle w:val="Style19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  <w:t>Приложение №1 к аттестату аккредитации № BY/112 2.4132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77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126"/>
      <w:gridCol w:w="994"/>
      <w:gridCol w:w="2125"/>
      <w:gridCol w:w="2409"/>
      <w:gridCol w:w="2268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75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103" w:hanging="0"/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 5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0:00Z</dcterms:created>
  <dc:creator>Павел</dc:creator>
  <dc:description/>
  <cp:keywords/>
  <dc:language>en-US</dc:language>
  <cp:lastModifiedBy>Zooevski</cp:lastModifiedBy>
  <cp:lastPrinted>2015-11-09T18:28:00Z</cp:lastPrinted>
  <dcterms:modified xsi:type="dcterms:W3CDTF">2015-11-18T05:40:00Z</dcterms:modified>
  <cp:revision>2</cp:revision>
  <dc:subject/>
  <dc:title/>
</cp:coreProperties>
</file>