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08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сентября 2010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Style18"/>
              <w:ind w:left="301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БЛАСТЬ АККРЕДИТАЦИИ  от         </w:t>
      </w:r>
      <w:r>
        <w:rPr>
          <w:sz w:val="28"/>
          <w:szCs w:val="28"/>
        </w:rPr>
        <w:t xml:space="preserve"> декабря  2015 года</w:t>
      </w:r>
    </w:p>
    <w:p>
      <w:pPr>
        <w:pStyle w:val="Style1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-технологической лаборатории</w:t>
            </w:r>
          </w:p>
        </w:tc>
      </w:tr>
    </w:tbl>
    <w:p>
      <w:pPr>
        <w:pStyle w:val="Style18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иорский комбикормовый зав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651"/>
        <w:gridCol w:w="2027"/>
        <w:gridCol w:w="226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</w:t>
            </w:r>
            <w:r>
              <w:rPr>
                <w:sz w:val="22"/>
                <w:szCs w:val="22"/>
              </w:rPr>
              <w:t>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Наименова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496.0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13496.0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 показатели (цвет, запах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8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теринарно-санитарные правила обеспечения безопасности кормов, кормовых  добавок и сырья  для  производства комбикормов» № 33 от 20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496.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 (при температуре 130 °С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496.3-92  р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ь размола, массовая доля целых семян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сырого проте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метод по Кьельдалю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496.4-93 р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570-95 п.2.1.3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57-97 р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13496.9-96 р.4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атр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лорида натр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13496.1-98 п.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13496.7-97 р.4, р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13496.19-93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639"/>
        <w:gridCol w:w="12"/>
        <w:gridCol w:w="2027"/>
        <w:gridCol w:w="226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шени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ове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горо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люп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в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трити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4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586.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Б 1193-99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3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 запах, цвет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09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9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и зерновой примеси, мелких зерен, металломагнитной примеси, зерен пшеницы поврежденных клопом черепашкой, круп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99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2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09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 (метод  по Кьельдалю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р.2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0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9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жмы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овы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-ны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в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 Б4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79.0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9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9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0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рот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по Кьельдалю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р.2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 Б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 (ионометрический метод)</w:t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651"/>
        <w:gridCol w:w="2027"/>
        <w:gridCol w:w="2268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5. Б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. Б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5. Б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8. Б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 Б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руп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 Б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качественность ядр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Т.А.Николаева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softHyphen/>
            <w:softHyphen/>
            <w:softHyphen/>
            <w:softHyphen/>
            <w:t>13.11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</w:p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;Times New Roman"/>
              <w:sz w:val="24"/>
              <w:szCs w:val="24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1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</w:p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214"/>
    </w:tblGrid>
    <w:tr>
      <w:trPr>
        <w:trHeight w:val="850" w:hRule="atLeast"/>
      </w:trPr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576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к аттестату аккредитации 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082</w:t>
          </w:r>
        </w:p>
      </w:tc>
    </w:tr>
  </w:tbl>
  <w:p>
    <w:pPr>
      <w:pStyle w:val="Normal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1701"/>
      <w:gridCol w:w="850"/>
      <w:gridCol w:w="2268"/>
      <w:gridCol w:w="2552"/>
      <w:gridCol w:w="1843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be-BY" w:eastAsia="en-US"/>
            </w:rPr>
            <w:drawing>
              <wp:inline distT="0" distB="0" distL="0" distR="0">
                <wp:extent cx="36576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Hps">
    <w:name w:val="hps"/>
    <w:basedOn w:val="Style14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8:00Z</dcterms:created>
  <dc:creator>my</dc:creator>
  <dc:description/>
  <cp:keywords/>
  <dc:language>en-US</dc:language>
  <cp:lastModifiedBy>Zooevski</cp:lastModifiedBy>
  <cp:lastPrinted>2015-11-10T11:06:00Z</cp:lastPrinted>
  <dcterms:modified xsi:type="dcterms:W3CDTF">2015-11-11T12:28:00Z</dcterms:modified>
  <cp:revision>2</cp:revision>
  <dc:subject/>
  <dc:title>Приложение к аттестату аккредитации</dc:title>
</cp:coreProperties>
</file>