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1.168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8"/>
                <w:szCs w:val="28"/>
              </w:rPr>
              <w:t>от 08.11.2010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-х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ноября 2015 года</w:t>
      </w:r>
    </w:p>
    <w:p>
      <w:pPr>
        <w:pStyle w:val="Style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"/>
        <w:gridCol w:w="2053"/>
        <w:gridCol w:w="1276"/>
        <w:gridCol w:w="2409"/>
        <w:gridCol w:w="1560"/>
        <w:gridCol w:w="1001"/>
        <w:gridCol w:w="558"/>
        <w:gridCol w:w="283"/>
      </w:tblGrid>
      <w:tr>
        <w:trPr>
          <w:trHeight w:val="234" w:hRule="atLeast"/>
        </w:trPr>
        <w:tc>
          <w:tcPr>
            <w:tcW w:w="9365" w:type="dxa"/>
            <w:gridSpan w:val="7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ферментов (Испытательная лаборатория) </w:t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го научного учреждения Институт микробиологии НАН Беларуси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  <w:r>
              <w:rPr/>
              <w:t>**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ъекта</w:t>
            </w:r>
            <w:r>
              <w:rPr>
                <w:lang w:val="ru-RU"/>
              </w:rPr>
              <w:t xml:space="preserve"> </w:t>
            </w:r>
            <w:r>
              <w:rPr/>
              <w:t>испытан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 xml:space="preserve">ам </w:t>
            </w: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ные препараты для пищев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литическ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4-89, Р. 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амилазн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4-89,Р. 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харивающ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4-89,Р. 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олитическ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2-88,Р. 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олитическ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3-81,Р. 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азн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2 35-2009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аназн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2 35-200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ß-глюканазная активность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2 35-2009</w:t>
            </w:r>
          </w:p>
        </w:tc>
      </w:tr>
      <w:tr>
        <w:trPr>
          <w:trHeight w:val="27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ные препараты для текстиль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литическ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</w:t>
            </w:r>
          </w:p>
        </w:tc>
      </w:tr>
      <w:tr>
        <w:trPr>
          <w:trHeight w:val="27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амилазн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7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азн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</w:t>
            </w:r>
          </w:p>
        </w:tc>
      </w:tr>
      <w:tr>
        <w:trPr>
          <w:trHeight w:val="27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харивающ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4-89 Р. 4</w:t>
            </w:r>
          </w:p>
        </w:tc>
      </w:tr>
      <w:tr>
        <w:trPr>
          <w:trHeight w:val="27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олитическ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3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</w:t>
            </w:r>
            <w:r>
              <w:rPr>
                <w:rFonts w:eastAsia="Calibri"/>
                <w:sz w:val="28"/>
                <w:szCs w:val="28"/>
              </w:rPr>
              <w:t>№ BY/112 1.16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2409"/>
        <w:gridCol w:w="1560"/>
        <w:gridCol w:w="1842"/>
      </w:tblGrid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ные препараты для текстиль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люлазная актив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ВИ МН 32 35-2009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силаназн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ВИ МН 32 35-2009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ß-глюканазн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ВИ МН 32 35-2009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рментные препараты для пр-ва дезинфицирующих и мо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илолитическ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Т 20264.4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. 2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теолитическ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Т 20264.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. 2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 xml:space="preserve">Ферментные препараты для кормопроизводства и кор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илолитическ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Т 20264.4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. 2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теазн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Т 20264.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. 2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ктолитическ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Т 20264.3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. 3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люлазн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ВИ МН 32 35-2009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силаназн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ВИ МН 32 35-2009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ß-глюканазн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ВИ МН 32 35-2009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00. Б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тазная актив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ВИ МН 32 34-2009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    Т.А.Николаева</w:t>
        <w:tab/>
        <w:tab/>
        <w:tab/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2914"/>
      <w:gridCol w:w="4388"/>
    </w:tblGrid>
    <w:tr>
      <w:trPr/>
      <w:tc>
        <w:tcPr>
          <w:tcW w:w="2916" w:type="dxa"/>
          <w:tcBorders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подпись ведущего оценщика</w:t>
          </w:r>
        </w:p>
      </w:tc>
      <w:tc>
        <w:tcPr>
          <w:tcW w:w="2914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</w:t>
          </w:r>
        </w:p>
        <w:p>
          <w:pPr>
            <w:pStyle w:val="Style20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 *</w:t>
          </w:r>
        </w:p>
      </w:tc>
      <w:tc>
        <w:tcPr>
          <w:tcW w:w="4388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2</w:t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14:00Z</dcterms:created>
  <dc:creator>Morozova</dc:creator>
  <dc:description/>
  <cp:keywords/>
  <dc:language>en-US</dc:language>
  <cp:lastModifiedBy>Sajkovskaja</cp:lastModifiedBy>
  <cp:lastPrinted>2015-11-02T18:52:00Z</cp:lastPrinted>
  <dcterms:modified xsi:type="dcterms:W3CDTF">2015-11-02T16:09:00Z</dcterms:modified>
  <cp:revision>21</cp:revision>
  <dc:subject/>
  <dc:title/>
</cp:coreProperties>
</file>