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октяб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ного торгово-производственного унитарного предприятия «ЭКОЮНИК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709"/>
        <w:gridCol w:w="2551"/>
        <w:gridCol w:w="1985"/>
        <w:gridCol w:w="2126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2551"/>
        <w:gridCol w:w="1985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А14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181-2009 (Б.27.1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339-2011 (4.4.26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А14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rPr/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181-2009 (Б.29.4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339-2011 (4.4.28.6; 4.3.8.2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336-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5-2012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181-2009 (Б.29.2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339-2011 (4.4.28.2)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5-201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right="-67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(цепи зануление)  в электроустановках до 1кВ с глухим заземлением нейтр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181-2009 (Б.29.8)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339-2011 (4.4.28.5; 4.3.5.4)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461-2014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right="-67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181-2009 Б.30.1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ТКП 339-2011 4.4.2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0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 xml:space="preserve">BY/112 </w:t>
          </w:r>
          <w:r>
            <w:rPr>
              <w:sz w:val="28"/>
              <w:szCs w:val="28"/>
            </w:rPr>
            <w:t>2.1924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709"/>
      <w:gridCol w:w="2551"/>
      <w:gridCol w:w="1985"/>
      <w:gridCol w:w="2126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val="en-US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0:00Z</dcterms:created>
  <dc:creator>Kondratovich</dc:creator>
  <dc:description/>
  <cp:keywords/>
  <dc:language>en-US</dc:language>
  <cp:lastModifiedBy>kurenkova</cp:lastModifiedBy>
  <cp:lastPrinted>2015-10-23T09:55:00Z</cp:lastPrinted>
  <dcterms:modified xsi:type="dcterms:W3CDTF">2015-11-02T12:27:00Z</dcterms:modified>
  <cp:revision>3</cp:revision>
  <dc:subject/>
  <dc:title>Приложение к аттестату аккредитации</dc:title>
</cp:coreProperties>
</file>