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3" w:type="dxa"/>
            <w:gridSpan w:val="3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11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673" w:type="dxa"/>
            <w:gridSpan w:val="3"/>
            <w:tcBorders/>
            <w:vAlign w:val="center"/>
          </w:tcPr>
          <w:p>
            <w:pPr>
              <w:pStyle w:val="11"/>
              <w:snapToGrid w:val="false"/>
              <w:ind w:left="-82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18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</w:t>
            </w:r>
          </w:p>
          <w:p>
            <w:pPr>
              <w:pStyle w:val="Normal"/>
              <w:ind w:left="183" w:hanging="0"/>
              <w:rPr/>
            </w:pPr>
            <w:r>
              <w:rPr>
                <w:sz w:val="28"/>
                <w:szCs w:val="28"/>
              </w:rPr>
              <w:t>от 16 «октября» 2015 года</w:t>
            </w:r>
          </w:p>
          <w:p>
            <w:pPr>
              <w:pStyle w:val="11"/>
              <w:ind w:left="183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_</w:t>
            </w:r>
          </w:p>
          <w:p>
            <w:pPr>
              <w:pStyle w:val="Normal"/>
              <w:ind w:left="183" w:hanging="0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11"/>
              <w:ind w:left="1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дакция </w:t>
            </w:r>
            <w:r>
              <w:rPr>
                <w:sz w:val="28"/>
                <w:szCs w:val="28"/>
                <w:u w:val="single"/>
                <w:lang w:val="ru-RU"/>
              </w:rPr>
              <w:t>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1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16» октября  2015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ая лаборатория </w:t>
      </w:r>
    </w:p>
    <w:p>
      <w:pPr>
        <w:pStyle w:val="11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особленное структурное подразделение (филиал) «Краснобудский винзавод» Открытое акционерное общество «Климовичский ликеро-водочный завод»</w:t>
      </w:r>
    </w:p>
    <w:p>
      <w:pPr>
        <w:pStyle w:val="11"/>
        <w:jc w:val="center"/>
        <w:rPr>
          <w:rStyle w:val="FontStyle37"/>
          <w:sz w:val="12"/>
          <w:szCs w:val="1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2410"/>
        <w:gridCol w:w="2268"/>
        <w:gridCol w:w="2268"/>
      </w:tblGrid>
      <w:tr>
        <w:trPr>
          <w:trHeight w:val="3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/>
              <w:ind w:left="-54" w:right="-62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№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  <w:lang w:val="ru-RU"/>
              </w:rPr>
              <w:t>пунк-тов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2" w:right="-6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Наименова</w:t>
            </w:r>
          </w:p>
          <w:p>
            <w:pPr>
              <w:pStyle w:val="11"/>
              <w:ind w:left="-52" w:right="-60" w:hanging="0"/>
              <w:jc w:val="center"/>
              <w:rPr/>
            </w:pPr>
            <w:r>
              <w:rPr>
                <w:szCs w:val="22"/>
              </w:rPr>
              <w:t>ние объекта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86" w:right="-78"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4" w:right="-58" w:hanging="0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  <w:p>
            <w:pPr>
              <w:pStyle w:val="11"/>
              <w:ind w:left="-54" w:right="-5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60" w:right="-55" w:firstLine="14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бозначение НПА, в том числе ТНПА, </w:t>
            </w:r>
          </w:p>
          <w:p>
            <w:pPr>
              <w:pStyle w:val="11"/>
              <w:ind w:left="-60" w:right="-55" w:firstLine="14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54" w:right="-62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52" w:right="-6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86" w:right="-7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-54" w:right="-5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46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38" w:right="-55" w:hanging="0"/>
              <w:jc w:val="center"/>
              <w:rPr/>
            </w:pPr>
            <w:r>
              <w:rPr>
                <w:szCs w:val="22"/>
              </w:rPr>
              <w:t>метод</w:t>
            </w:r>
            <w:r>
              <w:rPr>
                <w:szCs w:val="22"/>
                <w:lang w:val="ru-RU"/>
              </w:rPr>
              <w:t>ам</w:t>
            </w:r>
            <w:r>
              <w:rPr>
                <w:szCs w:val="22"/>
              </w:rPr>
              <w:t xml:space="preserve"> испытаний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54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 этиловый ректифик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8. Б46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4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8. Б31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кие показатели (цвет, прозрачность, вкус, зап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3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5.2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08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5.3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Вина плодовые крепленые марочные, улучшенного качества и специальной технологии  и виноматериалы плодовые крепленые марочные, улучшенного качества и специальной технолог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А47. Б46</w:t>
            </w:r>
          </w:p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7. Б31</w:t>
            </w:r>
          </w:p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Органолептические показатели (внешний вид, цвет, вкус, аромат, прозрачность)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 п.5.2.1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47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09</w:t>
            </w:r>
          </w:p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ная доля этилового спирт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совая концентрация титруемых кислот в пересчете на яблочную кислоту 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 п.4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Массовая концентрация сахаров в пересчете на инвертны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92-73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Вина плодовые крепленые марочные, улучшенного качества и специальной технологии  и виноматериалы плодовые крепленые марочные, улучшенного качества и специальной технологи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47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09</w:t>
            </w:r>
          </w:p>
          <w:p>
            <w:pPr>
              <w:pStyle w:val="11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 xml:space="preserve">Массовая концентрация летучих кислот в пересчете на уксусную кислоту 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остаточного экстракт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3-2009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1-7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Массовая концентрация железа 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195-73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ассовая концентрация  общего диоксида серы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47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9</w:t>
            </w:r>
          </w:p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налива в бутылку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43-80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одержание партии фасованного товар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8020-2002 п.5.6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Соки плодово-ягодные спиртован-ные,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броженно-спиртова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А47. Б46</w:t>
            </w:r>
          </w:p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47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31</w:t>
            </w:r>
          </w:p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Органолептические показатели (внешний вид, цвет, вкус, аромат, прозрачность)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32-2008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32-2008, п.5.2.1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044-2010,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.1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47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09</w:t>
            </w:r>
          </w:p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ная доля этилового спирта 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Массовая концентрация титруемых кислот в пересчете на яблочную кислоту (0,04г/л)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 xml:space="preserve">Массовая концентрация сахаров в пересчете на инверсны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1 п.2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концентрация летучих кислот в пересчете на уксусную кислоту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Соки плодово-ягодные спиртован-ные,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броженно-спиртованны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47.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09</w:t>
            </w:r>
          </w:p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остаточного экстракт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32-2008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4251-75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933-2009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832-2008, п.5.2.2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44-2010, п.4.2.2.1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концентрация железа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3195-73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ссовая концентрация  общего диоксида серы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А75. Б46</w:t>
            </w:r>
          </w:p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1593-200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186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СТ 31862-2012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1593-200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186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СТ 31862-2012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75.</w:t>
            </w:r>
          </w:p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Б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олептические показатели (запах, вкус, привкус)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88-99</w:t>
            </w:r>
          </w:p>
          <w:p>
            <w:pPr>
              <w:pStyle w:val="11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ПиН 10-124 РБ 99, утв. 19.10.1999 Постановлением Минздрава  РБ №46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2-3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-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А49. Б31</w:t>
            </w:r>
          </w:p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Органолептические показатели (вкус, сыпучесть, цвет, чистота раствора)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2086-201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-94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-94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86-2010 п.4.1.8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76-89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Плоды свежие культурные и дикорастущие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мородина красная;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ягоды 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 xml:space="preserve">черноплодной 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ябины;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земляника (клубника);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мородина черная;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клюква;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лива и алыча;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блоки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1. 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Органолептические показатели (внешний вид, запах и вкус, степень зрелости), массовая доля примеси.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392-2004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739-93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6828-89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6829-89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9215-73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20-76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2-75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2-8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392-2004 п.3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739-93 п.7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6828-89 п.3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6829-89 п.3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9215-73 п.3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1920-76 п.3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2-75 п.4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2-87 п.3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Сок концентрированный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Вина плодовые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и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Вода питьевая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хар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ирт-этиловый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ректификованный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монная 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лота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ды и ягоды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елатин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нто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01, А08, А42, А44, А48, А49, А52, А55. Б46</w:t>
            </w:r>
          </w:p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01, А08, А42, А44, А48, А49, А52, А55. Б04</w:t>
            </w:r>
          </w:p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(объемная) активность  цезия-13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Н 10-117-99 Республиканские допустимые уровни содержания радионуклидов цезия и стронция в пищевых продуктах и питьевой воде (РДУ-99), утв. 26.04.1999 Постановлением Минздрава  РБ № 16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ие 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стимые уровни содержания цезия-137 и стронция-90 в сельскохозяйственном сырье и кормах» утв. 03.08.1999 Постановлением Минздрава РБ, Минсельхозпрода РБ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МВИ 179-95, утв. Постановлением Госстандарта 1998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  <w:lang w:val="ru-RU"/>
              </w:rPr>
              <w:t>А78. Б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 xml:space="preserve">ГН,  утв. Постановлением Минздрава РБ 28.12.2012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3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и фруктовые концентр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</w:rPr>
              <w:t>А42.</w:t>
            </w:r>
          </w:p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46</w:t>
            </w:r>
          </w:p>
          <w:p>
            <w:pPr>
              <w:pStyle w:val="11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25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11"/>
              <w:rPr/>
            </w:pPr>
            <w:r>
              <w:rPr>
                <w:sz w:val="24"/>
                <w:szCs w:val="24"/>
              </w:rPr>
              <w:t>СТБ 1825-2008 п.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</w:rPr>
              <w:t>А42.</w:t>
            </w:r>
          </w:p>
          <w:p>
            <w:pPr>
              <w:pStyle w:val="11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</w:rPr>
              <w:t>Б31</w:t>
            </w:r>
          </w:p>
          <w:p>
            <w:pPr>
              <w:pStyle w:val="11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Органолептические показатели (внешний вид, консистенция, цвет, вкус, аромат, прозрачность, растворимость в воде)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1825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25-2008 п.5.2.1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ки фруктовые концентриров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</w:rPr>
              <w:t>А42.</w:t>
            </w:r>
          </w:p>
          <w:p>
            <w:pPr>
              <w:pStyle w:val="11"/>
              <w:rPr>
                <w:spacing w:val="-20"/>
                <w:sz w:val="24"/>
                <w:szCs w:val="24"/>
                <w:lang w:val="ru-RU"/>
              </w:rPr>
            </w:pPr>
            <w:r>
              <w:rPr>
                <w:spacing w:val="-20"/>
                <w:sz w:val="24"/>
                <w:szCs w:val="24"/>
              </w:rPr>
              <w:t>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итруемой кислотности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25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5.0-82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4"/>
                <w:szCs w:val="24"/>
                <w:lang w:val="ru-RU"/>
              </w:rPr>
              <w:t>Массовая доля растворимых сухих веществ</w:t>
            </w:r>
          </w:p>
          <w:p>
            <w:pPr>
              <w:pStyle w:val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62-90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осадка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56.9-78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18"/>
        <w:rPr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         </w:t>
        <w:tab/>
        <w:tab/>
        <w:tab/>
        <w:tab/>
        <w:tab/>
        <w:tab/>
        <w:t>Т.А. Николаева</w:t>
      </w:r>
    </w:p>
    <w:p>
      <w:pPr>
        <w:pStyle w:val="11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74" w:top="53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8"/>
      <w:gridCol w:w="3192"/>
      <w:gridCol w:w="3381"/>
    </w:tblGrid>
    <w:tr>
      <w:trPr/>
      <w:tc>
        <w:tcPr>
          <w:tcW w:w="3248" w:type="dxa"/>
          <w:tcBorders/>
        </w:tcPr>
        <w:p>
          <w:pPr>
            <w:pStyle w:val="Style18"/>
            <w:rPr/>
          </w:pPr>
          <w:r>
            <w:rPr>
              <w:rFonts w:eastAsia="ArialMT;Times New Roman"/>
              <w:color w:val="FFFFFF"/>
              <w:lang w:val="ru-RU"/>
            </w:rPr>
            <w:t>_________________________ М.П.</w:t>
          </w:r>
        </w:p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МП</w:t>
          </w:r>
          <w:r>
            <w:rPr>
              <w:rFonts w:eastAsia="ArialMT;Times New Roman"/>
              <w:color w:val="FFFFFF"/>
              <w:sz w:val="16"/>
              <w:szCs w:val="16"/>
              <w:lang w:val="ru-RU"/>
            </w:rPr>
            <w:t>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  <w:p>
          <w:pPr>
            <w:pStyle w:val="Style18"/>
            <w:jc w:val="center"/>
            <w:rPr/>
          </w:pPr>
          <w:r>
            <w:rPr>
              <w:rFonts w:eastAsia="ArialMT;Times New Roman"/>
              <w:lang w:val="ru-RU"/>
            </w:rPr>
            <w:t>16.10.2015</w:t>
          </w:r>
        </w:p>
        <w:p>
          <w:pPr>
            <w:pStyle w:val="Style18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381" w:type="dxa"/>
          <w:tcBorders/>
          <w:vAlign w:val="center"/>
        </w:tcPr>
        <w:p>
          <w:pPr>
            <w:pStyle w:val="Style18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8"/>
      <w:gridCol w:w="3192"/>
      <w:gridCol w:w="3381"/>
    </w:tblGrid>
    <w:tr>
      <w:trPr/>
      <w:tc>
        <w:tcPr>
          <w:tcW w:w="3248" w:type="dxa"/>
          <w:tcBorders/>
        </w:tcPr>
        <w:p>
          <w:pPr>
            <w:pStyle w:val="Style18"/>
            <w:rPr/>
          </w:pPr>
          <w:r>
            <w:rPr>
              <w:rFonts w:eastAsia="ArialMT;Times New Roman"/>
              <w:color w:val="FFFFFF"/>
              <w:lang w:val="ru-RU"/>
            </w:rPr>
            <w:t>_________________________ М.П.</w:t>
          </w:r>
        </w:p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Times New Roman"/>
              <w:sz w:val="16"/>
              <w:szCs w:val="16"/>
              <w:lang w:val="ru-RU"/>
            </w:rPr>
            <w:t>МП</w:t>
          </w:r>
          <w:r>
            <w:rPr>
              <w:rFonts w:eastAsia="ArialMT;Times New Roman"/>
              <w:color w:val="FFFFFF"/>
              <w:sz w:val="16"/>
              <w:szCs w:val="16"/>
              <w:lang w:val="ru-RU"/>
            </w:rPr>
            <w:t>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  <w:p>
          <w:pPr>
            <w:pStyle w:val="Style18"/>
            <w:jc w:val="center"/>
            <w:rPr/>
          </w:pPr>
          <w:r>
            <w:rPr>
              <w:rFonts w:eastAsia="ArialMT;Times New Roman"/>
              <w:lang w:val="ru-RU"/>
            </w:rPr>
            <w:t>16.10.2015</w:t>
          </w:r>
        </w:p>
        <w:p>
          <w:pPr>
            <w:pStyle w:val="Style18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3381" w:type="dxa"/>
          <w:tcBorders/>
          <w:vAlign w:val="center"/>
        </w:tcPr>
        <w:p>
          <w:pPr>
            <w:pStyle w:val="Style18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51"/>
      <w:gridCol w:w="1559"/>
      <w:gridCol w:w="851"/>
      <w:gridCol w:w="2410"/>
      <w:gridCol w:w="2268"/>
      <w:gridCol w:w="2268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0815" cy="20891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7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 xml:space="preserve">.                        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/>
          </w:pPr>
          <w:r>
            <w:rPr/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9626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4000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26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be-BY" w:bidi="ar-SA"/>
    </w:rPr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lang w:val="ru-RU" w:bidi="ar-SA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ru-RU" w:bidi="ar-SA"/>
    </w:rPr>
  </w:style>
  <w:style w:type="character" w:styleId="6">
    <w:name w:val="Заголовок 6 Знак"/>
    <w:qFormat/>
    <w:rPr>
      <w:rFonts w:ascii="Tahoma" w:hAnsi="Tahoma" w:cs="Tahoma"/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sz w:val="24"/>
      <w:lang w:val="ru-RU" w:bidi="ar-SA"/>
    </w:rPr>
  </w:style>
  <w:style w:type="character" w:styleId="9">
    <w:name w:val="Заголовок 9 Знак"/>
    <w:qFormat/>
    <w:rPr>
      <w:sz w:val="36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ru-RU" w:bidi="ar-SA"/>
    </w:rPr>
  </w:style>
  <w:style w:type="character" w:styleId="FR3">
    <w:name w:val="FR3 Знак"/>
    <w:qFormat/>
    <w:rPr>
      <w:sz w:val="22"/>
      <w:lang w:bidi="ar-SA"/>
    </w:rPr>
  </w:style>
  <w:style w:type="character" w:styleId="Style7">
    <w:name w:val="Верхний колонтитул Знак"/>
    <w:qFormat/>
    <w:rPr>
      <w:rFonts w:ascii="Courier New" w:hAnsi="Courier New" w:cs="Courier New"/>
      <w:sz w:val="18"/>
      <w:lang w:val="be-BY" w:bidi="ar-SA"/>
    </w:rPr>
  </w:style>
  <w:style w:type="character" w:styleId="Style8">
    <w:name w:val="Нижний колонтитул Знак"/>
    <w:qFormat/>
    <w:rPr>
      <w:rFonts w:ascii="Courier New" w:hAnsi="Courier New" w:cs="Courier New"/>
      <w:sz w:val="18"/>
      <w:lang w:val="be-BY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be-BY" w:bidi="ar-SA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Style13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Hps">
    <w:name w:val="hps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be-BY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be-BY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be-BY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shd w:fill="FFFFFF" w:val="clear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Текст1"/>
    <w:basedOn w:val="Normal"/>
    <w:qFormat/>
    <w:pPr>
      <w:ind w:firstLine="720"/>
      <w:jc w:val="both"/>
    </w:pPr>
    <w:rPr>
      <w:sz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3:00Z</dcterms:created>
  <dc:creator>labor4</dc:creator>
  <dc:description/>
  <dc:language>en-US</dc:language>
  <cp:lastModifiedBy>Хвалько Н.А.</cp:lastModifiedBy>
  <cp:lastPrinted>2015-10-02T15:20:00Z</cp:lastPrinted>
  <dcterms:modified xsi:type="dcterms:W3CDTF">2015-10-21T07:43:00Z</dcterms:modified>
  <cp:revision>2</cp:revision>
  <dc:subject/>
  <dc:title>НАЦИОНАЛЬНАЯ СИСТЕМА АККРЕДИТАЦИИ РЕСПУБЛИКИ БЕЛАРУСЬ</dc:title>
</cp:coreProperties>
</file>