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5635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0205" cy="46926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1 к аттестату аккредитации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</w:rPr>
              <w:t>BY</w:t>
            </w:r>
            <w:r>
              <w:rPr>
                <w:sz w:val="28"/>
                <w:szCs w:val="28"/>
                <w:lang w:val="ru-RU"/>
              </w:rPr>
              <w:t>/112 2.4133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3 августа 2010 года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_______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 листах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ind w:left="-709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13 ноября 2015 года</w:t>
      </w:r>
    </w:p>
    <w:p>
      <w:pPr>
        <w:pStyle w:val="Normal"/>
        <w:ind w:left="-709" w:righ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ind w:left="-709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 дополнительной ответственностью «Энергетика Сервис»</w:t>
      </w:r>
    </w:p>
    <w:p>
      <w:pPr>
        <w:pStyle w:val="Normal"/>
        <w:ind w:left="-709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7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3119"/>
        <w:gridCol w:w="2127"/>
        <w:gridCol w:w="2268"/>
      </w:tblGrid>
      <w:tr>
        <w:trPr>
          <w:trHeight w:val="4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унк-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1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1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объектам </w:t>
            </w:r>
          </w:p>
          <w:p>
            <w:pPr>
              <w:pStyle w:val="Style21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Style21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Сопротивление заземляющих  устройств. Удельное сопротивление гру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,</w:t>
            </w:r>
          </w:p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lang w:val="ru-RU"/>
              </w:rPr>
              <w:t>Б.29.4,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4.4.2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>МВИ.МГ 625-201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.29.2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4.4.2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>МВИ.МГ 626-201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Испытание цепи «фаза-нуль» в электроустановках до 1 кВ с глухим заземлением нейтрали:</w:t>
            </w:r>
          </w:p>
          <w:p>
            <w:pPr>
              <w:pStyle w:val="Style21"/>
              <w:jc w:val="both"/>
              <w:rPr/>
            </w:pPr>
            <w:r>
              <w:rPr>
                <w:lang w:val="ru-RU"/>
              </w:rPr>
              <w:t>- измерение полного сопротивления цепи «фаза-нуль» с последующим вычислением тока однофазного замыкания;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определение времени отключения аппарата защиты (по время токовой характеристике);</w:t>
            </w:r>
          </w:p>
          <w:p>
            <w:pPr>
              <w:pStyle w:val="Style21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- измерение полного сопротивления защитного проводника между распределительным щитом 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lang w:val="ru-RU"/>
              </w:rPr>
              <w:t>Б.29.8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4.4.26.3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>МВИ.МГ 628-201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Б.27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п. 4.4.2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МВИ.МГ 627-2012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Устройства защитного отклю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lang w:val="ru-RU"/>
              </w:rPr>
              <w:t>Испытание устройств защитного отключения: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- измерение номинального тока срабатывания;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  <w:t>- измерение времени отклю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12.5.1, п.413.1.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lang w:val="ru-RU"/>
              </w:rPr>
              <w:t>МВИ.МГ 629-2012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1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1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1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ind w:left="-426" w:righ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0" w:top="476" w:footer="38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_________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_________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ind w:right="-249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4133</w:t>
          </w:r>
        </w:p>
      </w:tc>
    </w:tr>
  </w:tbl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424180</wp:posOffset>
              </wp:positionH>
              <wp:positionV relativeFrom="paragraph">
                <wp:posOffset>635</wp:posOffset>
              </wp:positionV>
              <wp:extent cx="6639560" cy="1733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559"/>
                            <w:gridCol w:w="850"/>
                            <w:gridCol w:w="3119"/>
                            <w:gridCol w:w="2126"/>
                            <w:gridCol w:w="2268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13.65pt;mso-wrap-distance-left:9pt;mso-wrap-distance-right:9pt;mso-wrap-distance-top:0pt;mso-wrap-distance-bottom:0pt;margin-top:0.05pt;mso-position-vertical-relative:text;margin-left:-33.4pt;mso-position-horizontal-relative:text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559"/>
                      <w:gridCol w:w="850"/>
                      <w:gridCol w:w="3119"/>
                      <w:gridCol w:w="2126"/>
                      <w:gridCol w:w="2268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4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5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2"/>
    <w:rPr>
      <w:rFonts w:ascii="Arial" w:hAnsi="Arial" w:cs="Arial"/>
      <w:sz w:val="16"/>
      <w:szCs w:val="16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9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Текст"/>
    <w:basedOn w:val="Normal"/>
    <w:qFormat/>
    <w:pPr>
      <w:ind w:left="0" w:right="0"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14:00Z</dcterms:created>
  <dc:creator>Даниил</dc:creator>
  <dc:description/>
  <dc:language>en-US</dc:language>
  <cp:lastModifiedBy>kurenkova</cp:lastModifiedBy>
  <cp:lastPrinted>2015-06-08T14:42:00Z</cp:lastPrinted>
  <dcterms:modified xsi:type="dcterms:W3CDTF">2015-10-19T11:14:00Z</dcterms:modified>
  <cp:revision>2</cp:revision>
  <dc:subject/>
  <dc:title/>
</cp:coreProperties>
</file>