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8600" cy="2540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86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30 апреля 2010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ЛАСТЬ АККРЕДИТАЦИИ от 02 окт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крытого акционерного общества «Солигорский домостроительный комбина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2126"/>
        <w:gridCol w:w="2410"/>
        <w:gridCol w:w="22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у 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ектродвигатели переменного 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Б.7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15-20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овые кабельные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30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15-20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ушные линии напряжением 0,4 кВ с изолированными пров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31.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 п.4.4.3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15-20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форматоры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, Б.9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15-20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7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15-20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7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16-20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84" w:gutter="0" w:header="720" w:top="776" w:footer="587" w:bottom="643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2409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17-20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заземляю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18-20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16-20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84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2.10.201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2.10.201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863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b/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3">
    <w:name w:val="Стиль2_табл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57:00Z</dcterms:created>
  <dc:creator>‘ҐавЁдЁЄ жЁп</dc:creator>
  <dc:description/>
  <cp:keywords/>
  <dc:language>en-US</dc:language>
  <cp:lastModifiedBy>Admin</cp:lastModifiedBy>
  <cp:lastPrinted>2015-07-28T16:04:00Z</cp:lastPrinted>
  <dcterms:modified xsi:type="dcterms:W3CDTF">2015-09-30T11:15:00Z</dcterms:modified>
  <cp:revision>4</cp:revision>
  <dc:subject/>
  <dc:title>Раздел на 3 листах</dc:title>
</cp:coreProperties>
</file>