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2._______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9 октября 2015</w:t>
            </w:r>
            <w:r>
              <w:rPr>
                <w:rFonts w:eastAsia="Calibri"/>
                <w:sz w:val="16"/>
                <w:szCs w:val="16"/>
              </w:rPr>
              <w:t xml:space="preserve">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 xml:space="preserve">ОБЛАСТЬ АККРЕДИТАЦИИ от </w:t>
      </w:r>
      <w:r>
        <w:rPr>
          <w:sz w:val="28"/>
          <w:szCs w:val="28"/>
          <w:lang w:eastAsia="en-US"/>
        </w:rPr>
        <w:t xml:space="preserve">09 октября 2015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63"/>
        <w:gridCol w:w="78"/>
        <w:gridCol w:w="2085"/>
        <w:gridCol w:w="42"/>
        <w:gridCol w:w="2126"/>
        <w:gridCol w:w="283"/>
        <w:gridCol w:w="2268"/>
        <w:gridCol w:w="102"/>
      </w:tblGrid>
      <w:tr>
        <w:trPr>
          <w:trHeight w:val="234" w:hRule="atLeast"/>
        </w:trPr>
        <w:tc>
          <w:tcPr>
            <w:tcW w:w="10308" w:type="dxa"/>
            <w:gridSpan w:val="11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о-санитарного учрежд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ецкая районная ветеринарная станция»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ораторно-диагностический отде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воротка  крови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ирусу лейкоза крупного рогатого скот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СП утв.26.10.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сельхозпрода РБ  № 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2-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борьбе и профилактике лептоспироза животных, утв. Минсельхозпродом РБ 23.02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6-91 п.2.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14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бруцелле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и ветеринарные правила утв. 26.03.2010 Минздравом РБ, Минсельхозпродом РБ № 3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5-91 п.2.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06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 1,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хлам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профилактике и ликвидации хламидиоза живот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тв. 15.04.199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05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инсельхозпродом РБ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пастерелл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шечной палоч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й  рожи свиней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кков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протея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ьмонелл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че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варро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инсельхозпродом Р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нозем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американского гнильц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08.2012 Минсельхозпродом РБ № 5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1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европейского гнильц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0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иллоботриоза и описторх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метроид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зо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нгилоидоз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гинальных цестодоз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х цестод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2-5/1010, утв. 21.11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1010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га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ов, протозоозов,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11.2007 Минсельхозпродом РБ № 10-2-5/1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11.2007 Минсельхозпродом РБ № 10-2-5/1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06.2007 Минсельхозпродом РБ № 10-2-5/6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06.2007 Минсельхозпродом РБ № 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криптоспор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о мероприятиях по борьбе с криптоспоридиозом животных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6.01.199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3.11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эймер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балант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 домашних и диких плотоя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имое конъюнктивального мешка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теляз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по профилактике и терапии телязиоза крупного рогатого скота утв. 03.05.19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4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ей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ясо и мясная проду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ение возбудителя трихинелле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кроскопический метод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FF0000"/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нсельхозпродом РБ  №44</w:t>
            </w:r>
          </w:p>
          <w:p>
            <w:pPr>
              <w:pStyle w:val="Normal"/>
              <w:spacing w:lineRule="auto" w:line="26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СП  утв. 16.12.2005  постановлением Минсельхозпрода №7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color w:val="FF0000"/>
                <w:sz w:val="22"/>
                <w:szCs w:val="22"/>
              </w:rPr>
              <w:t xml:space="preserve">Минсельхозпродом РБ </w:t>
            </w:r>
            <w:r>
              <w:rPr>
                <w:sz w:val="22"/>
                <w:szCs w:val="22"/>
              </w:rPr>
              <w:t>№44, приложение 4, п.1, стр. 156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12.2005  постановлением Минсельхозпрода №79  п.2-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белок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0-1-5/822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отин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 xml:space="preserve">10-1-5/827 утв. 15.08.2007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рганический фосфор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4 утв. 15.08.2007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кальций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27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й резерв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6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юкоз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30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муноглобулин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18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фуражное, продукты его переработки, комбик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сичност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5-7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7-6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7-97, п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4779-2013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неплоды, овощи, фрукты и садовые ягоды, 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, корма и кормо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spacing w:lineRule="atLeast" w: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3 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593-2001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uto" w:line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по агрохимическому исследовани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 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 п.3.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ТБ 1223-2000п.4.4.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 п.1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48-97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п.п.4-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 п.6.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3-9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ветеринарно-санитарной экспертиз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98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98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39 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прозрачность и аромат бульо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ичие  личинок трихинелл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1, стр. 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6.12.2005 Постановлением Минсельхозпрода РБ №79 п. 2-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есть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ВСП утв. 18.04.2008 №44, приложение 8, п.3.2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птиц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 запах, прозрачность и аромат бульон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18.04.2008  постановлением Минсельхозпрод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гл.12 стр.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консистенция, пороки молок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 гл.4 п.23-26, 28, 29 стр. 221-222, 224- 2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ота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2 п.11, стр. 2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№ 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 № 9 Приложение 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консистенция, цвет, форм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 приложение 1, п.1.1-1.9, 1.14, 1.15-1.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ое сырьё и кор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утв. 10.02.2011 постановлением Минсельхозпрод РБ Республиканские допустимые уровни содержания цезия-137 и стронция-90 в сельскохозяйственном сырье и кормах, утв. 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ти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воз- душной камеры,               состояние белка,                  состояние желтка,                       целостность скорлупы,            наличие порок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 глава 4, п.24-26, стр. 246-24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ая продукция. Рыба и рыбная продукция пищев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2  п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оведения ветеринарно-санитарной экспертизы рыбы и рыбной продукции, утв. 27.04.2004 постановлением  Минсельхозпрода №30, гл.2 п.12-15, стр. 256-269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283"/>
      <w:gridCol w:w="7046"/>
      <w:gridCol w:w="7988"/>
      <w:gridCol w:w="1685"/>
    </w:tblGrid>
    <w:tr>
      <w:trPr/>
      <w:tc>
        <w:tcPr>
          <w:tcW w:w="4427" w:type="dxa"/>
          <w:tcBorders/>
        </w:tcPr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28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70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12</w:t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  <w:tc>
        <w:tcPr>
          <w:tcW w:w="7988" w:type="dxa"/>
          <w:tcBorders/>
        </w:tcPr>
        <w:p>
          <w:pPr>
            <w:pStyle w:val="Style20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685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  <w:gridCol w:w="513"/>
      <w:gridCol w:w="12846"/>
    </w:tblGrid>
    <w:tr>
      <w:trPr/>
      <w:tc>
        <w:tcPr>
          <w:tcW w:w="6086" w:type="dxa"/>
          <w:tcBorders/>
        </w:tcPr>
        <w:p>
          <w:pPr>
            <w:pStyle w:val="Style20"/>
            <w:snapToGrid w:val="false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2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51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MS Mincho"/>
              <w:sz w:val="24"/>
              <w:szCs w:val="24"/>
              <w:lang w:val="ru-RU"/>
            </w:rPr>
            <w:t>04.09.2015</w:t>
          </w:r>
        </w:p>
      </w:tc>
      <w:tc>
        <w:tcPr>
          <w:tcW w:w="128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866"/>
      <w:gridCol w:w="709"/>
      <w:gridCol w:w="2268"/>
      <w:gridCol w:w="2409"/>
      <w:gridCol w:w="2268"/>
    </w:tblGrid>
    <w:tr>
      <w:trPr>
        <w:trHeight w:val="277" w:hRule="atLeast"/>
      </w:trPr>
      <w:tc>
        <w:tcPr>
          <w:tcW w:w="68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_____</w:t>
          </w:r>
        </w:p>
      </w:tc>
    </w:tr>
    <w:tr>
      <w:trPr>
        <w:trHeight w:val="4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2:00Z</dcterms:created>
  <dc:creator>Morozova</dc:creator>
  <dc:description/>
  <dc:language>en-US</dc:language>
  <cp:lastModifiedBy>ivashko</cp:lastModifiedBy>
  <cp:lastPrinted>2015-10-07T10:28:00Z</cp:lastPrinted>
  <dcterms:modified xsi:type="dcterms:W3CDTF">2015-10-07T10:12:00Z</dcterms:modified>
  <cp:revision>2</cp:revision>
  <dc:subject/>
  <dc:title/>
</cp:coreProperties>
</file>