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083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30 сентября 2010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сентября 201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>Производственной лаборатории производственного цеха (г.п.Яновичи)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Открытого акционерного общества «Молоко» г. Витебск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2693"/>
        <w:gridCol w:w="2119"/>
        <w:gridCol w:w="1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36-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 I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в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ист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кус и запах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 п.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2 п.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83-89 р. 1, р. 2, п. 3.1, 3.3, 4.2, 4.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ислотный мет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труемая кислот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 с применением индикатора фенолфталеи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 п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ареометрический мет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Т 3625-84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Наличие примесей нейтрализующих веществ: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мми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ерекиси водород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 р.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6-8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7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матических кле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 с примен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озиметр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Т 23453-90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т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ресс-мет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СТБ 1598-2006 Приложение 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2693"/>
        <w:gridCol w:w="2119"/>
        <w:gridCol w:w="1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нтиби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струме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мет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254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ух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зжиренного веществ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707-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-86 ГОСТ  I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количество микроорганизмов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77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№52 от 21.06.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-мов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9225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гибирующих ве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 определения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м резазури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3454-79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 и молоч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 консистенция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 вкус, за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300082101.03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67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08 п. 6.2,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1 п. 6.2, 7.2,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300082101.03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6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 п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ислотный мет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ассовая доля влаги и сухих веществ: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метод в масле без наполнителей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метод определения обезжиренного сухого вещества в масле без наполнителей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ускоренный метод определения влаги и сухого вещества в сырах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 определения влаги в масле с наполнителем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</w:t>
            </w:r>
          </w:p>
          <w:p>
            <w:pPr>
              <w:pStyle w:val="Normal"/>
              <w:ind w:left="-1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6-73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7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ассовая доля сахарозы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йодометрический мет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-28-78 р.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ко  и молоч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Массовая доля хлористого натрия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тод с азотнокислым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еребром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9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300082101.032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67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7-81 р.2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сть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- метод с применением индикатора фенолфталеи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р.3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SO 707-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IS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№52 от 21.06.2013</w:t>
            </w:r>
          </w:p>
          <w:p>
            <w:pPr>
              <w:pStyle w:val="Header"/>
              <w:spacing w:lineRule="auto" w:line="228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ГОСТ 9225 -84 п.4.5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9225 -84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и плесневые грибы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4.1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3-200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8-99</w:t>
            </w:r>
          </w:p>
          <w:p>
            <w:pPr>
              <w:pStyle w:val="Style15"/>
              <w:ind w:hanging="149"/>
              <w:jc w:val="center"/>
              <w:rPr/>
            </w:pPr>
            <w:r>
              <w:rPr>
                <w:sz w:val="20"/>
                <w:szCs w:val="20"/>
              </w:rPr>
              <w:t>СТБ ISO 19458-20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2-2012</w:t>
            </w:r>
          </w:p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0-124 РБ 99 утв. </w:t>
            </w:r>
            <w:r>
              <w:rPr>
                <w:color w:val="000000"/>
                <w:sz w:val="20"/>
              </w:rPr>
              <w:t>Постановлением Минздрава №46 от 19.10.1999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3-200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SO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8-20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-2012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8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икроб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10-124 РБ 99 утв. </w:t>
            </w:r>
            <w:r>
              <w:rPr>
                <w:color w:val="000000"/>
                <w:sz w:val="20"/>
              </w:rPr>
              <w:t>Постановлением Минздрава №46 от 19.10.1999 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 п.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 п.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 п.8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5.09.2015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3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</w:t>
          </w:r>
          <w:r>
            <w:rPr>
              <w:sz w:val="20"/>
              <w:szCs w:val="20"/>
              <w:u w:val="single"/>
              <w:lang w:eastAsia="en-US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5.09.2015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  <w:lang w:val="ru-RU" w:eastAsia="ru-RU"/>
            </w:rPr>
            <w:fldChar w:fldCharType="begin"/>
          </w:r>
          <w:r>
            <w:rPr>
              <w:sz w:val="20"/>
              <w:u w:val="single"/>
              <w:lang w:val="ru-RU" w:eastAsia="ru-RU"/>
            </w:rPr>
            <w:instrText xml:space="preserve"> PAGE </w:instrText>
          </w:r>
          <w:r>
            <w:rPr>
              <w:sz w:val="20"/>
              <w:u w:val="single"/>
              <w:lang w:val="ru-RU" w:eastAsia="ru-RU"/>
            </w:rPr>
            <w:fldChar w:fldCharType="separate"/>
          </w:r>
          <w:r>
            <w:rPr>
              <w:sz w:val="20"/>
              <w:u w:val="single"/>
              <w:lang w:val="ru-RU" w:eastAsia="ru-RU"/>
            </w:rPr>
            <w:t>1</w:t>
          </w:r>
          <w:r>
            <w:rPr>
              <w:sz w:val="20"/>
              <w:u w:val="single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u w:val="single"/>
              <w:lang w:val="ru-RU"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083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Administrator</dc:creator>
  <dc:description/>
  <cp:keywords/>
  <dc:language>en-US</dc:language>
  <cp:lastModifiedBy>ivashko</cp:lastModifiedBy>
  <cp:lastPrinted>2015-09-28T16:58:00Z</cp:lastPrinted>
  <dcterms:modified xsi:type="dcterms:W3CDTF">2015-09-29T07:38:00Z</dcterms:modified>
  <cp:revision>2</cp:revision>
  <dc:subject/>
  <dc:title>Приложение к аттестату аккредитации</dc:title>
</cp:coreProperties>
</file>