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144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 ноября 1998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8 сентября   201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 электроцеха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стекло»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4"/>
        <w:gridCol w:w="1076"/>
        <w:gridCol w:w="1880"/>
        <w:gridCol w:w="2022"/>
        <w:gridCol w:w="2263"/>
      </w:tblGrid>
      <w:tr>
        <w:trPr>
          <w:trHeight w:val="4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иловые трансформаторы, автотрансформа-торы и масляные реакторы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трансформа-торного мас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риложение Б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Б.8.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6581-75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 4.2.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до 10 кВ включитель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Б.30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88-2012</w:t>
            </w:r>
          </w:p>
          <w:p>
            <w:pPr>
              <w:pStyle w:val="Normal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43-20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изоляции кабелей повышенным выпрямленным напряжением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Б.30.2.1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1234-2011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. Б.27.1,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 Б.27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88-2012</w:t>
            </w:r>
          </w:p>
          <w:p>
            <w:pPr>
              <w:pStyle w:val="Style19"/>
              <w:ind w:right="-1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1143-2012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413.1.3.</w:t>
            </w:r>
            <w:r>
              <w:rPr>
                <w:sz w:val="24"/>
                <w:szCs w:val="24"/>
                <w:lang w:val="ru-RU"/>
              </w:rPr>
              <w:t>3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13.1.3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1144-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02"/>
        <w:gridCol w:w="1134"/>
        <w:gridCol w:w="2094"/>
        <w:gridCol w:w="2020"/>
        <w:gridCol w:w="2268"/>
      </w:tblGrid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8"/>
                <w:szCs w:val="24"/>
                <w:lang w:val="ru-RU" w:eastAsia="ru-RU"/>
              </w:rPr>
            </w:pPr>
            <w:r>
              <w:rPr>
                <w:spacing w:val="-8"/>
                <w:szCs w:val="24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Б.29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42-2012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c заземляемыми элем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Б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42-2012</w:t>
            </w:r>
          </w:p>
          <w:p>
            <w:pPr>
              <w:pStyle w:val="Normal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44-2014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 – 413.1.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144-2014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95"/>
        <w:gridCol w:w="420"/>
        <w:gridCol w:w="2544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9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09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7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</w:rPr>
            <w:t>BY/112 02.2.0.14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2:00Z</dcterms:created>
  <dc:creator>Compaq_one</dc:creator>
  <dc:description/>
  <cp:keywords/>
  <dc:language>en-US</dc:language>
  <cp:lastModifiedBy>kurenkova</cp:lastModifiedBy>
  <cp:lastPrinted>2015-09-01T11:52:00Z</cp:lastPrinted>
  <dcterms:modified xsi:type="dcterms:W3CDTF">2015-09-17T13:02:00Z</dcterms:modified>
  <cp:revision>2</cp:revision>
  <dc:subject/>
  <dc:title>Приложение №1 к аттестату аккредитации BY/112 02</dc:title>
</cp:coreProperties>
</file>