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аттестату аккредитации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0105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1995  года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</w:t>
      </w:r>
    </w:p>
    <w:p>
      <w:pPr>
        <w:pStyle w:val="Normal"/>
        <w:ind w:left="4253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  ли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я 0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 сентября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«Резинотехника»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3119"/>
        <w:gridCol w:w="1701"/>
        <w:gridCol w:w="1842"/>
      </w:tblGrid>
      <w:tr>
        <w:trPr>
          <w:trHeight w:val="4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ru-RU"/>
              </w:rPr>
              <w:t>/ТН ВЭД ЕАЭ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резиновые технические, резиновые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42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и подготовка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9-6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прочность при растяж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0-75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ое удлинение при разры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ое напряжение при заданном удлин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ая остаточная деформация после разры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 Шору 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3-75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в международных единицах IRH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03-75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твердости в международных единицах IRHD при термическом старении в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024-74 п.1</w:t>
            </w:r>
          </w:p>
        </w:tc>
      </w:tr>
    </w:tbl>
    <w:p>
      <w:pPr>
        <w:pStyle w:val="Style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76" w:hanging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038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71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 к аттестату аккредитации №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0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3119"/>
        <w:gridCol w:w="1701"/>
        <w:gridCol w:w="1842"/>
      </w:tblGrid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резиновые технические, резиновые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тносительного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линения при термическом старении в воздух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024-74 п.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ая остаточная деформация сжа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.029-74 Метод Б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астичность по отско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110-86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массы и объема при воздействии жидких агрессив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030-74 Метод А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тносительного удлинения при разрыве при воздействии жидких агрессив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030-74 Метод В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твердости в международных единицах IRHD при воздействии жидких агрессив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ный предел хруп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912-74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7-7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разди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2-9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стиранию при скольж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6-77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стойкость по эластическому восстановлению после сжа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808-79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связи между слоями при рассло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768-75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лабораторная деятельность осуществляется непосредственно в лабора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приятия «БГЦА»     </w:t>
        <w:tab/>
        <w:tab/>
        <w:tab/>
        <w:t xml:space="preserve">                                                    Т.А. Николае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3112"/>
      <w:gridCol w:w="3388"/>
    </w:tblGrid>
    <w:tr>
      <w:trPr>
        <w:trHeight w:val="837" w:hRule="atLeast"/>
      </w:trPr>
      <w:tc>
        <w:tcPr>
          <w:tcW w:w="2947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eastAsia="ArialMT;MS Mincho" w:cs="Times New Roman" w:ascii="Times New Roman" w:hAnsi="Times New Roman"/>
            </w:rPr>
            <w:t>подпись ведущего эксперта по аккредитации</w:t>
          </w:r>
        </w:p>
      </w:tc>
      <w:tc>
        <w:tcPr>
          <w:tcW w:w="311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1.09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lang w:eastAsia="en-US"/>
            </w:rPr>
          </w:pPr>
          <w:r>
            <w:rPr>
              <w:rFonts w:eastAsia="ArialMT;MS Mincho" w:cs="Times New Roman" w:ascii="Times New Roman" w:hAnsi="Times New Roman"/>
            </w:rPr>
            <w:t>(число, месяц, год))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2:00Z</dcterms:created>
  <dc:creator>Toplivo</dc:creator>
  <dc:description/>
  <cp:keywords/>
  <dc:language>en-US</dc:language>
  <cp:lastModifiedBy>Заяц Галина Вячеславовна</cp:lastModifiedBy>
  <cp:lastPrinted>2020-09-10T13:43:00Z</cp:lastPrinted>
  <dcterms:modified xsi:type="dcterms:W3CDTF">2020-09-10T10:44:00Z</dcterms:modified>
  <cp:revision>16</cp:revision>
  <dc:subject/>
  <dc:title>Приложение № ___________</dc:title>
</cp:coreProperties>
</file>