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0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августа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декабр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оргов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Витебское предприятие противопожарных работ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государственно-общественного объеди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елорусское добровольное пожарное общество"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850"/>
        <w:gridCol w:w="2268"/>
        <w:gridCol w:w="2410"/>
        <w:gridCol w:w="1984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268"/>
        <w:gridCol w:w="2410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ети, вторичные цепи переменного и постоян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 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3.8.2, 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ы вентиля-ции с естествен-ным побуждени-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3-2009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324-201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4.02.01-03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ы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3-2009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воздуховодов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3-2009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газоходы (дымо-вые каналы, ды-мовые трубы) жи-лых, обществен-ных, административных и производ-ственных зданий, мини-коте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-тельных подстан-ц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я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3-2009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газоходов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3-2009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делия из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1"/>
                <w:szCs w:val="21"/>
              </w:rPr>
              <w:t xml:space="preserve">пиленых </w:t>
            </w:r>
          </w:p>
          <w:p>
            <w:pPr>
              <w:pStyle w:val="Style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со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едпропиточной вла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14-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14-8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стницы </w:t>
            </w:r>
          </w:p>
          <w:p>
            <w:pPr>
              <w:pStyle w:val="Style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жарные </w:t>
            </w:r>
          </w:p>
          <w:p>
            <w:pPr>
              <w:pStyle w:val="Style28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стациона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тупеньки вертикальной и наклонной лестниц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п. 5.7, 5.8, 5.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алки крепления наклонной, горизонтальной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й лестниц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п. 5.10, 5.11</w:t>
            </w:r>
          </w:p>
        </w:tc>
      </w:tr>
      <w:tr>
        <w:trPr>
          <w:trHeight w:val="9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21"/>
                <w:szCs w:val="21"/>
              </w:rPr>
              <w:t>Ограждения крыш зд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гражд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ши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стемы вентиляции и кондиционирования воздуха с принудительным побуждение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325-201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оздуховодов и поме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268"/>
        <w:gridCol w:w="2410"/>
        <w:gridCol w:w="1984"/>
      </w:tblGrid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через дымовые клап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(скорость движения) возд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вери при вых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ажа (помещения) на пути эвак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оздух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х эта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ых кле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ахтах лиф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мбур-шлю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давления на закрытых двер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 эваку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4.02-273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23-2010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4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2.201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2.201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079    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850"/>
      <w:gridCol w:w="2268"/>
      <w:gridCol w:w="2410"/>
      <w:gridCol w:w="1984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1:00Z</dcterms:created>
  <dc:creator>Kondratovich</dc:creator>
  <dc:description/>
  <dc:language>en-US</dc:language>
  <cp:lastModifiedBy>Ярец Анастасия Александровна</cp:lastModifiedBy>
  <cp:lastPrinted>2018-12-06T12:38:00Z</cp:lastPrinted>
  <dcterms:modified xsi:type="dcterms:W3CDTF">2018-12-10T11:31:00Z</dcterms:modified>
  <cp:revision>2</cp:revision>
  <dc:subject/>
  <dc:title>Приложение к аттестату аккредитации</dc:title>
</cp:coreProperties>
</file>