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66700" cy="3365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67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 сентября 2015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«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ентября 2015 года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 «ЖРЭО Ленинского района г. М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 предприятия «Жилищное ремонт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онное объединение Ленинского района г. Минска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49"/>
        <w:gridCol w:w="976"/>
        <w:gridCol w:w="2182"/>
        <w:gridCol w:w="2014"/>
        <w:gridCol w:w="2009"/>
      </w:tblGrid>
      <w:tr>
        <w:trPr>
          <w:trHeight w:val="48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ва</w:t>
            </w:r>
            <w:r>
              <w:rPr/>
              <w:t>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электродвигатели, силовые и осветительные сети, вторичные цепи переменного и постоянного тока, кабельные линии напряжением до 1000 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5.5.42, Приложение Б п.Б.7, Б27.1, Б.30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32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грунта и заземляющих устрой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п.4.4.28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323-2015</w:t>
            </w:r>
          </w:p>
        </w:tc>
      </w:tr>
      <w:tr>
        <w:trPr>
          <w:trHeight w:val="7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28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323-20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677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47"/>
        <w:gridCol w:w="976"/>
        <w:gridCol w:w="2186"/>
        <w:gridCol w:w="2016"/>
        <w:gridCol w:w="2003"/>
      </w:tblGrid>
      <w:tr>
        <w:trPr>
          <w:trHeight w:val="2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емляющие устро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ытания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.п.Б.27.3, Б.29.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.28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13.1.3- п.413.1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 Мн 5323-2015</w:t>
            </w:r>
          </w:p>
        </w:tc>
      </w:tr>
      <w:tr>
        <w:trPr>
          <w:trHeight w:val="4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0"/>
                <w:lang w:val="ru-RU"/>
              </w:rPr>
              <w:t>3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а защитного отключения (УЗО) в электроустановках до 1000 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 изоляции проверка работоспособности УЗО. Отключающий дифференциальный ток. Время отключ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В.2.3.13, В.4.6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45-4.04-149-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0807-2003 п.5.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30339-95 п.п. 4.2.6, 4.2.9, 4.3.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1.3-95 п.413.1.3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 Мн 5325-2015</w:t>
            </w:r>
          </w:p>
        </w:tc>
      </w:tr>
      <w:tr>
        <w:trPr>
          <w:trHeight w:val="28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о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14.Б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ение сопротивления изоляции и электрического потенциала на корпусе электроплиты относительно санитарного технического оборуд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6.11.4, Б.27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ВИ Мн 5324-201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footerReference w:type="default" r:id="rId5"/>
      <w:type w:val="nextPage"/>
      <w:pgSz w:w="11906" w:h="16838"/>
      <w:pgMar w:left="1134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0.02.2017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1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0.02.2017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u w:val="single"/>
              <w:lang w:val="ru-RU" w:eastAsia="en-US"/>
            </w:rPr>
          </w:pPr>
          <w:r>
            <w:rPr>
              <w:rFonts w:eastAsia="ArialMT;MS Mincho"/>
              <w:sz w:val="16"/>
              <w:szCs w:val="16"/>
              <w:u w:val="single"/>
              <w:lang w:val="ru-RU" w:eastAsia="en-US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2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4:00Z</dcterms:created>
  <dc:creator>Morozova</dc:creator>
  <dc:description/>
  <cp:keywords/>
  <dc:language>en-US</dc:language>
  <cp:lastModifiedBy>Валентина Куренкова</cp:lastModifiedBy>
  <cp:lastPrinted>2017-02-17T11:12:00Z</cp:lastPrinted>
  <dcterms:modified xsi:type="dcterms:W3CDTF">2017-02-17T08:13:00Z</dcterms:modified>
  <cp:revision>8</cp:revision>
  <dc:subject/>
  <dc:title/>
</cp:coreProperties>
</file>