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_______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7 августа 2015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ЛАСТЬ АККРЕДИТАЦИИ от 07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Электромонтажное управление № 4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лектромонтаж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ушные линии напряжением 0,4 кВ с изолированными пров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3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Б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7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4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212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Маслянные, вакуумные, элегазовые и электромагнит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9.1, п. 4.4.11.2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. Б п. </w:t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r>
              <w:rPr>
                <w:sz w:val="24"/>
                <w:szCs w:val="24"/>
                <w:lang w:val="ru-RU"/>
              </w:rPr>
              <w:t>Б 11.1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 13.1, Б 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оздушные 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сные и опор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Вводы и проход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3.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 2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3.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 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ъединители, короткозамыкатели и отдел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4.1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 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Сборные и 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17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.1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ашины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4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 Б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Трансформаторы тока, трансформаторы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 -201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7.1, п. 4.4.8.1, п. 4.4.8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прил. Б 9.1, Б.10.1.1, Б.10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МВИ.ГМ 1146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5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5-2012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587" w:bottom="643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2409"/>
        <w:gridCol w:w="269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, п.4.4.2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7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Устройства защитного отключения (УЗ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 5.3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0339-95, п. 4.2.9            </w:t>
            </w:r>
          </w:p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 – 2009, пр.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отключающий дифференциальный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, п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срабатыванию при нормальном дифференциальном то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5.14 таблица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8-2012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, п. 5.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 1148-2012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конно-оптические линии передачи, линейно-кабельные сооружения связи (те-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ефонных сетей).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Оптическое оборуд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Б</w:t>
            </w: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 xml:space="preserve">Измерение оптической длины на трех длинах волн для 100% ОВ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12-2010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аблица А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4323-20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 МН 4322-2012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километрического затухания на трех длинах волн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змерение общего затухания на элементарном кабельном участке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затухания на разъемных и неразъемных соединениях, оптической длины кабеля, расстояния до муфт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Измерение освещенности естественного и искусственного освещ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К 45-2.04-153-2009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, п.6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______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______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18:00Z</dcterms:created>
  <dc:creator>‘ҐавЁдЁЄ жЁп</dc:creator>
  <dc:description/>
  <cp:keywords/>
  <dc:language>en-US</dc:language>
  <cp:lastModifiedBy>Admin</cp:lastModifiedBy>
  <cp:lastPrinted>2015-08-04T15:04:00Z</cp:lastPrinted>
  <dcterms:modified xsi:type="dcterms:W3CDTF">2015-08-04T13:05:00Z</dcterms:modified>
  <cp:revision>6</cp:revision>
  <dc:subject/>
  <dc:title>Раздел на 3 листах</dc:title>
</cp:coreProperties>
</file>