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0"/>
        <w:gridCol w:w="1260"/>
        <w:gridCol w:w="3060"/>
        <w:gridCol w:w="387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.22 Содержание вредных веществ в воздушной среде помещений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>НБ ЖТ ЦЛ 01-98, табл.1, п.47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Б ЖТ ЦТ 01-98, табл. 1, п.8.2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Б-ЖТ ЦП 035-99, п.24.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12.1.005-88;</w:t>
            </w:r>
          </w:p>
          <w:p>
            <w:pPr>
              <w:pStyle w:val="Normal"/>
              <w:ind w:left="-57" w:right="-113" w:hanging="0"/>
              <w:rPr>
                <w:spacing w:val="-2"/>
              </w:rPr>
            </w:pPr>
            <w:r>
              <w:rPr>
                <w:spacing w:val="-2"/>
              </w:rPr>
              <w:t>ГОСТ 31428-2011, пп.4.10.22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32216-2013, пп.4.9.1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Р 54750-2011, п 21.1.5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Р 55364-2012 п.11.7.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ГОСТ Р 55434-2013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пп 10.1.1, 10 .1.2, 10.1.3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П 2.5.1336-2003 пп. 3.2.7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Н  2.2.5.1313-2003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П 2.5.1198-03, пп. 5.1.39, 6.3.3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анитарные нормы, правила и гигиенические нормативы «Перечень регламентированных в воздухе рабочей зоны вредных веществ», утвержденые Постановлением Министерства здравоохранения Республики Беларусь 31 декабря 2008 г. №240;</w:t>
            </w:r>
          </w:p>
          <w:p>
            <w:pPr>
              <w:pStyle w:val="Normal"/>
              <w:ind w:left="-57" w:right="-113" w:hanging="0"/>
              <w:rPr>
                <w:spacing w:val="-8"/>
              </w:rPr>
            </w:pPr>
            <w:r>
              <w:rPr>
                <w:spacing w:val="-8"/>
              </w:rPr>
              <w:t>ГОСТ 12.2.056-81 п. 3.7.4, 42.4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ab/>
              <w:t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е  постановлением Министерства здравоохранения Республики Беларусь от 30 декабря 2010 г. № 186</w:t>
            </w:r>
          </w:p>
          <w:p>
            <w:pPr>
              <w:pStyle w:val="Normal"/>
              <w:ind w:left="-57" w:right="-113" w:hanging="0"/>
              <w:rPr>
                <w:spacing w:val="-4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етодические указания № 1638-77, утв. Минздравом СССР 18.04.197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Методические указания на определение вредных веществ в воздухе. Вып. 1-5, ЦРИА "Морфлот". Москва: Минздрав СССР, 1981 г., с.60</w:t>
            </w:r>
          </w:p>
          <w:p>
            <w:pPr>
              <w:pStyle w:val="Normal"/>
              <w:spacing w:before="60" w:after="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Методические указания № 1642-77, утв. Минздравом СССР 18.04.197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Методические указания на определение вредных веществ в воздухе. Вып. 1-5, ЦРИА "Морфлот". Москва: Минздрав СССР, 1981 г., с.70</w:t>
            </w:r>
          </w:p>
          <w:p>
            <w:pPr>
              <w:pStyle w:val="Normal"/>
              <w:spacing w:before="60" w:after="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Методические указания № 1633-77, утв. Минздравом СССР 18.04.197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Методические указания на определение вредных веществ в воздухе. Вып. 1-5, ЦРИА "Морфлот". Москва: Минздрав СССР, 1981 г., с.50</w:t>
            </w:r>
          </w:p>
          <w:p>
            <w:pPr>
              <w:pStyle w:val="Normal"/>
              <w:spacing w:before="120" w:after="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Технические условия № 1292-75, утв. Минздравом СССР 20.03.197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Технические условия на методы определения вредных веществ в воздухе. Вып. 11. Москва: НИИ гигиены водного транспорта Реклам информбюро ММФ, 1976 г., с. 200</w:t>
            </w:r>
          </w:p>
          <w:p>
            <w:pPr>
              <w:pStyle w:val="Normal"/>
              <w:spacing w:before="60" w:after="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етодические указания № 1645-77, утв. Минздравом СССР 18.04.197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Методические указания на определение вредных веществ в воздухе. Вып. 1-5, ЦРИА "Морфлот". Москва: Минздрав СССР, 1981 г., с.83</w:t>
            </w:r>
          </w:p>
          <w:p>
            <w:pPr>
              <w:pStyle w:val="Normal"/>
              <w:spacing w:before="60" w:after="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Методические указания № 1641-77, утв. Минздравом СССР 18.04.197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Методические указания на определение вредных веществ в воздухе. Вып. 1-5, ЦРИА "Морфлот". Москва: Минздрав СССР, 1981 г., с.69</w:t>
            </w:r>
          </w:p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spacing w:val="-4"/>
              </w:rPr>
              <w:t xml:space="preserve">Методические указа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МУК 4.1.2468-09, утв.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 Онищенко 02.02.200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Style w:val="PageNumber"/>
              <w:color w:val="FFFFFF"/>
            </w:rPr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t>55</w:t>
          </w:r>
          <w:r>
            <w:rPr/>
            <w:t xml:space="preserve"> из 7</w:t>
          </w:r>
          <w:r>
            <w:rPr>
              <w:rStyle w:val="PageNumber"/>
            </w:rPr>
            <w:t>1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1012">
    <w:name w:val="Стиль Синий Слева:  -0.11 см Справа:  -0.12 см"/>
    <w:basedOn w:val="Normal"/>
    <w:qFormat/>
    <w:pPr>
      <w:ind w:left="-65" w:right="-69" w:hanging="0"/>
      <w:jc w:val="both"/>
    </w:pPr>
    <w:rPr>
      <w:color w:val="0000FF"/>
      <w:szCs w:val="20"/>
    </w:rPr>
  </w:style>
  <w:style w:type="paragraph" w:styleId="14019">
    <w:name w:val="Стиль 14 пт Слева:  -0.19 см"/>
    <w:basedOn w:val="Normal"/>
    <w:qFormat/>
    <w:pPr>
      <w:ind w:left="-105" w:hanging="0"/>
    </w:pPr>
    <w:rPr>
      <w:sz w:val="28"/>
      <w:szCs w:val="20"/>
    </w:rPr>
  </w:style>
  <w:style w:type="paragraph" w:styleId="1">
    <w:name w:val="Стиль1"/>
    <w:basedOn w:val="Normal"/>
    <w:qFormat/>
    <w:pPr>
      <w:jc w:val="both"/>
    </w:pPr>
    <w:rPr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51:00Z</dcterms:created>
  <dc:creator>Химия</dc:creator>
  <dc:description/>
  <cp:keywords/>
  <dc:language>en-US</dc:language>
  <cp:lastModifiedBy>Елена Мельникова</cp:lastModifiedBy>
  <cp:lastPrinted>2015-07-08T18:31:00Z</cp:lastPrinted>
  <dcterms:modified xsi:type="dcterms:W3CDTF">2015-07-10T10:53:00Z</dcterms:modified>
  <cp:revision>3</cp:revision>
  <dc:subject/>
  <dc:title>Приложение к аттестату аккредитации</dc:title>
</cp:coreProperties>
</file>