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256"/>
        <w:gridCol w:w="3443"/>
      </w:tblGrid>
      <w:tr>
        <w:trPr>
          <w:trHeight w:val="195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BY/112 7.000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4 июля 2018 год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бланке №0010360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 18 листах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ию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отдела межлабораторных слич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2410"/>
        <w:gridCol w:w="4678"/>
      </w:tblGrid>
      <w:tr>
        <w:trPr>
          <w:trHeight w:val="10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граммы проверки квал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а для программы проверки квал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мые параметры (величины)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акт Долгиновский, 39, 220053, г. Мин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ind w:left="0" w:hanging="0"/>
              <w:rPr>
                <w:vanish/>
                <w:sz w:val="22"/>
                <w:szCs w:val="22"/>
                <w:lang w:val="be-BY"/>
              </w:rPr>
            </w:pPr>
            <w:r>
              <w:rPr>
                <w:vanish/>
                <w:sz w:val="22"/>
                <w:szCs w:val="22"/>
                <w:lang w:val="be-BY"/>
              </w:rPr>
            </w:r>
          </w:p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сельскохозяйственная прод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ая (объемная)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ксичные элементы и/или микроэлементы</w:t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и полихлорированные бифенил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  <w:t>Нитраты (нитриты)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котокси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иклические ароматические углеводороды, в т.ч. бенз(а)пирен, бенз(а)хризен, хризен, бенз(а)антрацен и друг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метилфурфуро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сичные элементы и/или микро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и полихлорированные бифенил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иклические ароматические углеводороды, в т.ч. бенз(а)пирен, бенз(а)хризен, хризен, бенз(а)антрацен и друг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(нитриты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, запах, цве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, запах, цв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 и/или микро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>3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молочной плазмы продукта, кисло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или общего саха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ксидаза 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окислительной порчи: перекисное число в жире, выделенном из продук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тоз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ляль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цен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ны (фальсификация продукции животного происхождения растительными жирами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кислотный состав жировой фазы продук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го жира, массовая доля молочного жира в жировой фаз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изоме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естициды и полихлорированные бифенил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е ароматические углеводороды, в том числе бенз(а)пирен, бенз(а)хризен, хризен, бенз(а)антрацен и д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и модифицированные составляющие (компонент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рыбопродукты и морепродукты, консервы и пресерв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 и/или микро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стами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е ароматические углеводороды, в том числе бенз(а)пирен и д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содержание лекарственных препаратов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продукты зерновые и зернобобов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 и/или микроэлементы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продукты зерновые и зернобобов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йковина, белок, жир, осмоляемость, число падения и другие физико-химические показ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ковая кисло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мукомольно-крупяная, изделия хлебобулочные и мучные кондитерские, сахар, какао, шокола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 и/или микро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интетических краси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и модифицированные составляющие (компонент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, слабоалкогольн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углер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учие органические со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 вода, включая природную минеральную вод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, вкус, цветность, му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 и/или микро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углер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.остато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</w:tr>
      <w:tr>
        <w:trPr>
          <w:trHeight w:val="1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арбонат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ионы и анио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створенных ани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створенных катионов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левого и газового состава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ниды </w:t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, включая природную минеральную вод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и и соковая продукция из фруктов и овощей, плодоовощная прод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кислот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: фруктозы; глюкозы; сахароз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елез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створимых сухих веще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метилфурфуро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серы 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ая продукция, в т.ч. этиловый спирт, спиртные напитки, слабоалкогольные напитки, винодельческая продукция, дистилляты, пивоваренная продукция, медовареная продукия, спиртосодержащая пищевая прод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 цвет, вкус, аромат </w:t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иловый спирт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ый спир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ые кислоты, кислотность</w:t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е кислоты в пересчете на уксусную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диоксид серы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ный, общий и остаточный экстракт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углерода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нты, красители и пищевых добавок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кислоты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медь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жировая прод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но-кислотный состав масел растительных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осодержащих веще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жировая прод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изомеры жирных кисло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роматические углеводороды, в т.ч. бенз(а)пире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ло хозяйственное (массовая доля свободной едкой щелочи, массовая доля свободной углекислой сод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Специализированная пищевая продукции, в том числе диетического лечебного и диетического профилактического пит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вая кисло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Пищевые добавки, ароматизаторы и технологические вспомогательные сред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ласт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роматические углеводороды, в т.ч. бенз(а)пире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кислот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, нитраты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Химические средства защиты растений (пестициды, гербициды и др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веще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бильность водной суспензии (эмульсии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рсн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активности водородных ионов, р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ри охлажден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ой для детей и подрост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водной вытяж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токсичност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вещества, в т.ч. свободный формальдеги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(высота каблука, масса полупа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ортфели (длина (высота), высота передней стенки, ширина, длина плечевого ремня, ширина плечевого ремн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 по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й уровень зву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напряженности электромагнитного по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оксич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вещества (уровень миграции в модельную среду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защитно-декоративного покрытия игрушек к действию слюны, пота и влажной обработ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игрирующего элемента в 1 кг материала: сурьма, мышьяк, кадмий, барий, хром, свинец, ртуть, селен, цинк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ция легкой промышленности, продукция для детей и подростков, упаков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оксич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вещества (уровень миграции в модельную среду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и массовая доля сырь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 (длина, ширин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, переко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, прочность, герметич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ывная нагрузка и удлинение при разрыв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 при нагрузк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шв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поверхностное электрическое сопротивл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 по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к истиранию, тепловой обработ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окраски к различным воздействия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ins w:id="0" w:author="laptop" w:date="2020-05-12T09:29:00Z"/>
              </w:rPr>
            </w:pPr>
            <w:r>
              <w:rPr>
                <w:sz w:val="22"/>
                <w:szCs w:val="22"/>
              </w:rPr>
              <w:t>Санитарно-гигиен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олептические показатели водных вытяжек (запах, привкус, муть, осадок, окрашивание)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олептические показатели воздушной вытяжки (запах сорбента, вкус сорбента,  цвет сорбент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промышленное, автотранспортные средства, кузова автомобильные, прицепы и полуприцеп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ранспортным средствам в отношении эффективности тормож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яночная тормозная систе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, производимый транспортными средства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шин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я скорости ш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таточная глубина рисунка прот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шины</w:t>
            </w:r>
          </w:p>
          <w:p>
            <w:pPr>
              <w:pStyle w:val="Normal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- радиус шины 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22"/>
                <w:szCs w:val="22"/>
                <w:lang w:eastAsia="ko-KR"/>
              </w:rPr>
              <w:t>- давление воздуха в шинах</w:t>
            </w:r>
          </w:p>
          <w:p>
            <w:pPr>
              <w:pStyle w:val="Normal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>- сцепление шин на мокром покрыт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левое управ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точное число руле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изация рулевого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арный люфт в рулевом управлен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вольт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: опасность воздействия электрическим током, изоляция, заземление, зазоры, токи утеч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вольт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: наличие острых кромок, зазоры, удар, па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: воспламеняемость; горючесть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 технических сред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 электротехнического и электронного оборудовани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электромагнитным помех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к кондуктивным электромагнитным помехам и электростатическим разряд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электромагнитным помех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эмисс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чные излучения и радиопомех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 и индустриаль</w:t>
              <w:softHyphen/>
              <w:t>ные радиопомех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 радиопомехи индустриаль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электромагнитным помех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хнических сред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здвиг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ируем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безопасность мебельной продук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держания цезия 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 и песок, щебень, глины и каолин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насыпная пло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обленых зерен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о-химические показатели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че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плотнения, степень уплотнения дорожных одеж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snapToGrid w:val="false"/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autoSpaceDE w:val="true"/>
              <w:rPr/>
            </w:pPr>
            <w:r>
              <w:rPr>
                <w:lang w:val="ru-RU" w:eastAsia="ru-RU"/>
              </w:rPr>
              <w:t>Вяжущие материалы, бетоны и растворы и изделия на их основе, заполнители для бетонов и раствор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о-химические показатели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autoSpaceDE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двиг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(влажность и пр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autoSpaceDE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боукладываемость (консистенция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lang w:val="ru-RU"/>
              </w:rPr>
            </w:pPr>
            <w:r>
              <w:rPr>
                <w:lang w:val="ru-RU" w:eastAsia="ru-RU"/>
              </w:rPr>
              <w:t>Вяжущие материалы, бетоны и растворы и изделия на их основе, заполнители для бетонов и раствор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раем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паропроницаемости (сопротивление паропроницаемости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autoSpaceDE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светостойкость (коэффициент диффузного отражени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 с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териал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яняемость бетонной смес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ормация усад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глины в комках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частиц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истость и микропористость (воздухосодержание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оздуха или газа в бетонной смеси, объем пор бет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межзерновых пустот в бетонной с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лаиваемость растворной с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каемость растворной с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знеспособность, группа по сохраняемости подвижности растворной смес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ая температура применения растворных смес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напряжение и линейное расширение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autoSpaceDE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ая температура применения жаростойких раствор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 растворной с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сите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шпатлевок шлифоватьс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лаиваемость растворной с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боукладываемость (консистенция) бетонной смес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помола по остатку на сит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гезия вяжущего к щебню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, гравий, песок, смеси щебеночно-гравийно-песчан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: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 xml:space="preserve">Содержание различных зерен 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формы зере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евспученных частиц в пористом песке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требность пористого песка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круп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, авиационный бен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бензол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фактических смо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глеводоро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ислор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новое числ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начала кристалл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ывающая способ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оксиген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онометила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 вяз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ельное и судовое топливо, топливо для реактивных двигателей, мазу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е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бензол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окислительная стабильность в статистических условия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ый пери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фильтр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отложений на труб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испаряемост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онационная стой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ое, массовое и мольное содержание индивидуальных углеводородов, групп углеводоро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лициклических ароматических углеводоро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начала кристалл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мерз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оводорода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фракции 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тиловых эфиров жирных кисло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фильтруемости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и судовое топливо, топливо для реактивных двигателей, мазу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ывающая способ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3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3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3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екоптящего пламен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3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матическая вяз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фть, нефтепродукт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хлористых со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оводор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доля органических хлоридов во фрак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ассовая доля метил- и этиленкаптан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ислор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spacing w:lineRule="auto" w:line="228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Style28"/>
              <w:overflowPunct w:val="true"/>
              <w:autoSpaceDE w:val="true"/>
              <w:spacing w:lineRule="auto" w:line="228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мазочные материалы, масла и специальные жидк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спламе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механических примесей и загрязн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селективных раствори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 желез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ислор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ип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емпература начала кристаллиз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ионхлориддифено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 вяз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ывающая способность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аз природный в сжиженном или газообразном состоян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иапазоне: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а: от 0,002 до 4,0 мол. доля, %;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а: от 77 до 99,0 мол. доля, %;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а углерода: от 0,020 до 1,65 мол. доля, %;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та: от 0,73 до 3,0 мол. доля, %;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кислорода: от 0,004 до 0,15 мол. доля, %;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рода: от 0,005 до 0,5 мол. доля, %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лия: от 0,005 до 0,5 мол. доля, %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-гексана: от 0,0001 до 0,065 мол. доля, %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-пентана: от 0,0001 до 0,05 мол. доля, %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н-пентана: от 0,0001 до 0,150 мол. доля,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аз природный в сжиженном или газообразном состоян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-пентана: от 0,0001 до 0,130 мол. доля,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льного бутана: от 0,0001 до 1,0 мол. доля,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изо-бутана: от 0,0001 до 0,40 мол. доля,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этана: от 0,10 до 13,0 мол. доля,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предельных углеводоро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оводоро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доля меркаптановой се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Интенсивность запах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й воды и щелоч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жидкого остат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ф, уголь, топливо твердо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частично разрушенных брикет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pмоокислительная стабильность в статических условия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рмовые добавки, комбикорма, премик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римесей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металл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тици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й протеин, клетчатка, жир, соль, кальций, фосфор, витами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ЭЖ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</w:tc>
      </w:tr>
      <w:tr>
        <w:trPr>
          <w:trHeight w:val="19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Ж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таточное количество органических раствор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рно-кислотный соста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ТС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си</w:t>
            </w:r>
          </w:p>
        </w:tc>
      </w:tr>
      <w:tr>
        <w:trPr>
          <w:trHeight w:val="10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рбционная спектрофотометрия в УФ и видимой облас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</w:tc>
      </w:tr>
      <w:tr>
        <w:trPr>
          <w:trHeight w:val="1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рбционная спектрофотометрия в ИК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омно-эмиссионная спектромет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омно-абсорбционная спектромет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электрофоре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с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(полумикрометод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теря в массе при высушиван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зо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ая 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ола, нерастворимая в соляной кисл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льфатная зол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иометрическое тит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онометрическое тит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 оптического вра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ое оптическое вращ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 пл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язк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адаем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ение твердых дозированных форм (степень растворени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на истир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на сжат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родность дозированных едини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оляльность / осмоляр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электропровод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льный объ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преломления (рефрактометри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имые частиц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2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скопический анали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3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е числ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кисное числ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мыляемые веще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3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ая пло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3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кус, запах. Описание, упаковка, маркировк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дистиллированная, вода очищенн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. концентрация остатка после выпари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концентрация аммиака и аммонийных со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концентрация нитрат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концентрация сульф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концентрация хлорид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концентрация веществ восстанавливающих </w:t>
            </w:r>
            <w:r>
              <w:rPr>
                <w:rFonts w:eastAsia="Malgun Gothic"/>
                <w:color w:val="000000"/>
                <w:sz w:val="22"/>
                <w:szCs w:val="22"/>
                <w:lang w:val="en-US" w:eastAsia="ko-KR"/>
              </w:rPr>
              <w:t>KMnO</w:t>
            </w:r>
            <w:r>
              <w:rPr>
                <w:rFonts w:eastAsia="Malgun Gothic"/>
                <w:color w:val="000000"/>
                <w:sz w:val="22"/>
                <w:szCs w:val="22"/>
                <w:vertAlign w:val="subscript"/>
                <w:lang w:eastAsia="ko-KR"/>
              </w:rPr>
              <w:t>4</w:t>
            </w:r>
            <w:r>
              <w:rPr>
                <w:rFonts w:eastAsia="Malgun Gothic"/>
                <w:color w:val="000000"/>
                <w:sz w:val="22"/>
                <w:szCs w:val="22"/>
                <w:lang w:eastAsia="ko-KR"/>
              </w:rPr>
              <w:t xml:space="preserve"> (</w:t>
            </w:r>
            <w:r>
              <w:rPr>
                <w:rFonts w:eastAsia="Malgun Gothic"/>
                <w:color w:val="000000"/>
                <w:sz w:val="22"/>
                <w:szCs w:val="22"/>
                <w:lang w:val="en-US" w:eastAsia="ko-KR"/>
              </w:rPr>
              <w:t>O</w:t>
            </w:r>
            <w:r>
              <w:rPr>
                <w:rFonts w:eastAsia="Malgun Gothic"/>
                <w:color w:val="000000"/>
                <w:sz w:val="22"/>
                <w:szCs w:val="22"/>
                <w:lang w:eastAsia="ko-KR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Н во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оксичные элементы и/или микроэлемен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проводимость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мерные материалы и прод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ко-химические показатели: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элементов: свинец, цинк, мышьяк, хром, кадмий, марганец, железо</w:t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грация химических веществ в модельную среду: формальдегид этилацетат, ацетон, бензол, толуол, гексан ,гептан, бенз(а)пирен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ий коэффициент трения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ческая усадка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натяжение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коэффициент трени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контроль продукции лесного хозяйства, промышленного, культурно-бытового и хозяйственного назначения, оборудования, строительных материалов, пищевых продуктов, во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естественных радионук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радионуклидов: цезия-137; стронция-90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 (линейные размеры; угловые размеры; отклонения)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штукатурных работ, облицовочных работ, малярных работ, обойных работ, бетонных работ, устройств полов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изоляционных и антикоррозионных покрытий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репления окон и дверей в проемах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теплопередаче швов при заполнении оконных и дверных проемов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проницаемость стыков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е вырыва крепежных элементов</w:t>
            </w:r>
          </w:p>
        </w:tc>
      </w:tr>
      <w:tr>
        <w:trPr>
          <w:trHeight w:val="8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оконных и балконных дверных блоков из поливинилхлоридного и алюминиевого профиля требованиям ТНПА </w:t>
            </w:r>
          </w:p>
        </w:tc>
      </w:tr>
      <w:tr>
        <w:trPr>
          <w:trHeight w:val="1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нергосберегающего покрытия на стекле стеклопакета оконных и балконных дверных блоков из поливинилхлоридного и алюминиевого профи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ко-химические показ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декоративных и защитных свойств покры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етучих и нелетучих веще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етучих и нелетучих веще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паропроницаемости (сопротивление паропроницаемости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светостой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высыхан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гез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лакокрасочного покры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стойкости покрытия к воздействию низкой температуры </w:t>
            </w:r>
          </w:p>
        </w:tc>
      </w:tr>
      <w:tr>
        <w:trPr>
          <w:trHeight w:val="8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ость покрытий к воздействию переменной температуры, повышенной влажности и солнечного излучения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 климатических факторов, срок служб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 химических факт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ывист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екаемость 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воздействию температу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, изделия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изико-химические показ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оч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воздействия внешних факторов</w:t>
            </w:r>
          </w:p>
        </w:tc>
      </w:tr>
      <w:tr>
        <w:trPr>
          <w:trHeight w:val="2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, 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ы и сплавы, изделия из металлов и сплав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, спектральный анализ состава металла, механические испытания (массовая доля элементов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икель(Ni), алюминий (Al), марганец (Mn), кремний (Si), хром (Cr), ванадий (V), титан (Ti), медь (Cu), углерод ©, сера (S), фосфор (P), ниобий (Nb), молибден (Mo), вольфрам (W), олово (Sn), свинец (Pb), магний (Mg), кобальт (Co), сурьма (Sb)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трук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труктура </w:t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Виккерсу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вердость по Виккерсу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й изгиб 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ое сжатие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ое растяжение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ентгеновское, электромедицинское и электротерапевтическо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излуч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оптиче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конно-о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связи,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н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сопротивление токоведущей жил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ческая асимметрия жил в рабочей пар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асимметр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токоведущей жилы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между металлической броней и зем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емк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ное затухание абонентских и соединительных линий связ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оптического кабе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на соединения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ухание в оптическом линейном тракт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ухание отражения в оптическом волокне (ORL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ческая мощность на выходе передающих устройст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color w:val="000000"/>
                <w:sz w:val="22"/>
                <w:szCs w:val="22"/>
                <w:lang w:val="ru-RU"/>
              </w:rPr>
            </w:pPr>
            <w:r>
              <w:rPr>
                <w:vanish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физические измерения электрооборуд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заземляющих устрой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ое сопротивление грун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фференциальный ток отключения УЗ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мя срабатывания УЗ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борудования и средств защиты повышенным напряжени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пробо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к утеч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 вентиляционных систем, систем противодымной защиты, газоход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ческое давление воздуха в точке мерного сечен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ое давление, полное давление, избыточное давл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воздушного пото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еремещаемого воздух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ад давлен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ехнические испытания строительных конструкций, зданий и сооруж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ый контро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теплопередаче 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теплопровод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- сварные соединения и основной метал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пиллярная дефектоскоп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верд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зуально-измерительны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ий осмотр и измер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изических факторов на рабочих места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, влажность, давл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й уровень шу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ракрасное и ультрафиолетовое излуч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излуч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 (газовые смеси, модельные раствор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, NН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(IV) оксида, 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углерода (II) окси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еры (IV) оксида, 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ероводорода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толуола (метилбензола), С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ензола, 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 мобильных источников (газовые смеси, модельные раствор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(II) оксида, 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(IV) оксида, 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углерода (II) оксида, C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еры (IV) оксида, 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кислорода,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, подземные воды, сточные воды, донные отложения, осадки сточных вод, атмосферные осадки и снежный покр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азот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: цинка, хрома, ртути, свинца, алюминия, меди, железа, кадмия, марганца, мышьяка, нике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ободного хлора и общего хло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лорид-и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-и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ено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рмальдег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минерализация (сухой остаток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ульфат-и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ых активных веществ (СПАВ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итрит-и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водность удельна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</w:tc>
      </w:tr>
      <w:tr>
        <w:trPr>
          <w:trHeight w:val="1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ind w:left="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трологических характеристик, измерения при поверке, калибровк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талонных средств из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ств из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ытательно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способ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спомогательно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ительн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ндартных образц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геометрических величин: </w:t>
            </w:r>
          </w:p>
          <w:p>
            <w:pPr>
              <w:pStyle w:val="Style28"/>
              <w:rPr>
                <w:color w:val="282828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нейные характеристики</w:t>
            </w:r>
            <w:r>
              <w:rPr>
                <w:color w:val="282828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Style28"/>
              <w:rPr>
                <w:color w:val="282828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82828"/>
                <w:sz w:val="22"/>
                <w:szCs w:val="22"/>
                <w:shd w:fill="FFFFFF" w:val="clear"/>
                <w:lang w:val="ru-RU"/>
              </w:rPr>
              <w:t xml:space="preserve">- Измерение штриховых мер </w:t>
            </w:r>
          </w:p>
          <w:p>
            <w:pPr>
              <w:pStyle w:val="Style28"/>
              <w:rPr/>
            </w:pPr>
            <w:r>
              <w:rPr>
                <w:color w:val="282828"/>
                <w:sz w:val="22"/>
                <w:szCs w:val="22"/>
                <w:shd w:fill="FFFFFF" w:val="clear"/>
                <w:lang w:val="ru-RU"/>
              </w:rPr>
              <w:t>- Отклонение от плоскостности и прямолинейно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- Измерение плоских углов</w:t>
            </w:r>
            <w:r>
              <w:rPr>
                <w:color w:val="282828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282828"/>
                <w:sz w:val="22"/>
                <w:szCs w:val="22"/>
                <w:shd w:fill="FFFFFF" w:val="clear"/>
                <w:lang w:val="ru-RU"/>
              </w:rPr>
              <w:t>- Параметры шероховатости</w:t>
            </w:r>
          </w:p>
        </w:tc>
      </w:tr>
      <w:tr>
        <w:trPr>
          <w:trHeight w:val="1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механических величин: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сса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ила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Твердость по шкалам </w:t>
            </w:r>
            <w:r>
              <w:rPr>
                <w:sz w:val="22"/>
                <w:szCs w:val="22"/>
              </w:rPr>
              <w:t>H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HV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HRC</w:t>
            </w:r>
          </w:p>
        </w:tc>
      </w:tr>
      <w:tr>
        <w:trPr>
          <w:trHeight w:val="13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параметров давления: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арометрическое давлени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ртериальное давлени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вление (динамическое, статическое, полное, избыточное и т. П.)</w:t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мерение параметров движения</w:t>
            </w:r>
          </w:p>
        </w:tc>
      </w:tr>
      <w:tr>
        <w:trPr>
          <w:trHeight w:val="1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змерения расхода и количества жидкостей и газов: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- Расходометри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рение объема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плотности и вязкости: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лотность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язкость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температурных и теплофизических величин: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</w:t>
            </w:r>
          </w:p>
        </w:tc>
      </w:tr>
      <w:tr>
        <w:trPr>
          <w:trHeight w:val="19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электрических и магнитных величин: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ок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пряжени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противление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- Индуктивность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мкость</w:t>
            </w:r>
          </w:p>
        </w:tc>
      </w:tr>
      <w:tr>
        <w:trPr>
          <w:trHeight w:val="1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трологических характеристик, измерения при поверке, калибровк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талонных средств из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ств из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ытательно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способ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спомогательно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ительн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ндартных образц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змерение ионизирующих величин: </w:t>
            </w:r>
          </w:p>
          <w:p>
            <w:pPr>
              <w:pStyle w:val="Style28"/>
              <w:rPr/>
            </w:pPr>
            <w:r>
              <w:rPr>
                <w:iCs/>
                <w:sz w:val="22"/>
                <w:szCs w:val="22"/>
                <w:lang w:val="ru-RU"/>
              </w:rPr>
              <w:t>- Измерения мощности поглощенной дозы рентгеновского излучения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Измерения активности радионуклидов в твердой и жидкой фазах:</w:t>
            </w:r>
            <w:r>
              <w:rPr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α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-, </w:t>
            </w:r>
            <w:r>
              <w:rPr>
                <w:bCs/>
                <w:iCs/>
                <w:sz w:val="22"/>
                <w:szCs w:val="22"/>
              </w:rPr>
              <w:t>β</w:t>
            </w: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  <w:lang w:val="ru-RU"/>
              </w:rPr>
              <w:t>и</w:t>
            </w:r>
            <w:r>
              <w:rPr>
                <w:iCs/>
                <w:sz w:val="22"/>
                <w:szCs w:val="22"/>
              </w:rPr>
              <w:t> γ </w:t>
            </w:r>
            <w:r>
              <w:rPr>
                <w:iCs/>
                <w:sz w:val="22"/>
                <w:szCs w:val="22"/>
                <w:lang w:val="ru-RU"/>
              </w:rPr>
              <w:t>-излучения</w:t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Измерение времени и частоты: 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Время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Часто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Измерение оптико-физических величин: 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Сила света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Освещенность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/>
              <w:t>Последов</w:t>
            </w:r>
            <w:r>
              <w:rPr>
                <w:lang w:val="ru-RU"/>
              </w:rPr>
              <w:t>а-</w:t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  <w:t>тельн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трологических характеристик, измерения при поверке, калибровк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талонных средств из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ств из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ытательно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способ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спомогательно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ительных систем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дартных образц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Измерение физико-химических величин: 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Измерение вязкости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Концентрация водо-спиртовых растворов</w:t>
            </w:r>
          </w:p>
          <w:p>
            <w:pPr>
              <w:pStyle w:val="Style2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Относительная влажность</w:t>
            </w:r>
          </w:p>
          <w:p>
            <w:pPr>
              <w:pStyle w:val="Style28"/>
              <w:rPr/>
            </w:pPr>
            <w:r>
              <w:rPr>
                <w:iCs/>
                <w:sz w:val="22"/>
                <w:szCs w:val="22"/>
                <w:lang w:val="ru-RU"/>
              </w:rPr>
              <w:t>- Показатели белизны: индекс белизны и яркость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Спектрофотометрия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Колориметрия</w:t>
            </w:r>
          </w:p>
          <w:p>
            <w:pPr>
              <w:pStyle w:val="Style2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Удельная электрическая проводимость</w:t>
            </w:r>
          </w:p>
          <w:p>
            <w:pPr>
              <w:pStyle w:val="Style2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Температура вспышки нефтепродуктов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iCs/>
                <w:sz w:val="22"/>
                <w:szCs w:val="22"/>
              </w:rPr>
              <w:t>pH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мерение акустических величин: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Шумовые характеристики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Параметры виб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Измерение радиотехнических величин: 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Индуктивность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Мощность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Ослабление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Плотность потока энергии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Напряженность электромагнитного по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Измерения в области неразрушающего контроля: 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Дефектоскопия</w:t>
            </w:r>
          </w:p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Толщинометрия</w:t>
            </w:r>
          </w:p>
          <w:p>
            <w:pPr>
              <w:pStyle w:val="Style28"/>
              <w:rPr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 Оптический контро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мерение аэрогидродинамических велич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rPr/>
            </w:pPr>
            <w:r>
              <w:rPr>
                <w:iCs/>
                <w:sz w:val="22"/>
                <w:szCs w:val="22"/>
                <w:lang w:val="ru-RU"/>
              </w:rPr>
              <w:t>Измерение с использованием измерительных систе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overflowPunct w:val="true"/>
              <w:autoSpaceDE w:val="true"/>
              <w:ind w:righ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мерения в области медиц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709" w:righ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</w:t>
        <w:tab/>
        <w:t xml:space="preserve">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6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left="-134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7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left="-134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7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"/>
      <w:gridCol w:w="9077"/>
    </w:tblGrid>
    <w:tr>
      <w:trPr>
        <w:trHeight w:val="88" w:hRule="atLeast"/>
      </w:trPr>
      <w:tc>
        <w:tcPr>
          <w:tcW w:w="820" w:type="dxa"/>
          <w:tcBorders/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7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/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 xml:space="preserve">/112 7.0001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  <w:tab/>
      <w:tab/>
    </w:r>
  </w:p>
  <w:tbl>
    <w:tblPr>
      <w:tblW w:w="9356" w:type="dxa"/>
      <w:jc w:val="left"/>
      <w:tblInd w:w="7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7"/>
      <w:gridCol w:w="2410"/>
      <w:gridCol w:w="4678"/>
    </w:tblGrid>
    <w:tr>
      <w:trPr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796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right="75" w:hanging="0"/>
            <w:jc w:val="center"/>
            <w:rPr>
              <w:bCs/>
              <w:strike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FFFF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FFFF"/>
      <w:sz w:val="22"/>
      <w:szCs w:val="22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5:00Z</dcterms:created>
  <dc:creator>Kondratovich</dc:creator>
  <dc:description/>
  <cp:keywords/>
  <dc:language>en-US</dc:language>
  <cp:lastModifiedBy>Григорян Наира Викторовна</cp:lastModifiedBy>
  <cp:lastPrinted>2023-07-21T16:41:00Z</cp:lastPrinted>
  <dcterms:modified xsi:type="dcterms:W3CDTF">2023-08-01T10:09:00Z</dcterms:modified>
  <cp:revision>3</cp:revision>
  <dc:subject/>
  <dc:title>Приложение к аттестату аккредитации</dc:title>
</cp:coreProperties>
</file>