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№ </w:t>
            </w:r>
            <w:r>
              <w:rPr>
                <w:color w:val="000000"/>
                <w:kern w:val="2"/>
                <w:sz w:val="28"/>
                <w:szCs w:val="28"/>
              </w:rPr>
              <w:t>BY/112 7.0008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от 07.10.2022 год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на бланке №0009992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«07»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руппы провайдера проверки квалифик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унитарного предприятия «Гроднен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552"/>
        <w:gridCol w:w="4961"/>
      </w:tblGrid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/>
            </w:pPr>
            <w:r>
              <w:rPr>
                <w:lang w:eastAsia="en-US"/>
              </w:rPr>
              <w:t>Тип программы проверки</w:t>
              <w:br/>
              <w:t>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/>
            </w:pPr>
            <w:r>
              <w:rPr>
                <w:lang w:eastAsia="en-US"/>
              </w:rPr>
              <w:t>Наименование образца для программы (продукция, матери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пределяемые параметры</w:t>
              <w:br/>
              <w:t>(величины), характерист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552"/>
        <w:gridCol w:w="4961"/>
      </w:tblGrid>
      <w:tr>
        <w:trPr>
          <w:tblHeader w:val="true"/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бухова, д. 3, 230003, г. Гродно, Гродненская область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rPr/>
            </w:pPr>
            <w:r>
              <w:rPr>
                <w:sz w:val="24"/>
                <w:szCs w:val="24"/>
                <w:lang w:val="ru-RU"/>
              </w:rPr>
              <w:t>Параллель-</w:t>
            </w:r>
          </w:p>
          <w:p>
            <w:pPr>
              <w:pStyle w:val="Style28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оверхностная Вода подзем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металлов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Массовая доля азота аммонийного, нитрат-ионов, нитрит-ионов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ссовая концентрация аммиака и ионов аммония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ассовая концентрация хлоридов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Хлор общий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ышьяк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елен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совая концентрация сульфатов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Массовая концентрация фосфора общего и фосфатов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Массовая концентрация фторидов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8"/>
              </w:numPr>
              <w:tabs>
                <w:tab w:val="clear" w:pos="708"/>
                <w:tab w:val="left" w:pos="4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кальция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жесткость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Цветность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совая концентрация нефтепродуктов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6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потребление кислорода (ХПК) (окисляемость)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rPr/>
            </w:pPr>
            <w:r>
              <w:rPr>
                <w:sz w:val="24"/>
                <w:szCs w:val="24"/>
                <w:lang w:val="ru-RU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да питье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ой остаток (общая минерализация)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концентрация железа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концентр</w:t>
            </w:r>
            <w:r>
              <w:rPr>
                <w:sz w:val="24"/>
                <w:szCs w:val="24"/>
              </w:rPr>
              <w:t>ация марганца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меди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9" w:hanging="0"/>
              <w:rPr/>
            </w:pPr>
            <w:r>
              <w:rPr>
                <w:sz w:val="24"/>
                <w:szCs w:val="24"/>
                <w:lang w:val="ru-RU"/>
              </w:rPr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да ст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ла 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итриты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сфор ортофосфорный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лориды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хой остаток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олоко и молочная прод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ассовая доля жира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ассовая доля белка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ассовая доля сухого обезжиренного остатка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Кислотность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ассовая доля влаги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лотность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ледовательна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 xml:space="preserve">Пищевая и сельскохозяйственная продукц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Удельная активность радионуклида цезия-13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4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убная п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.д. фторида (в расчете на молярную массу фтора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рН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Шампунь для ухода за воло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рН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.д.хлоридов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textAlignment w:val="baseline"/>
              <w:rPr/>
            </w:pPr>
            <w:r>
              <w:rPr>
                <w:lang w:eastAsia="en-US"/>
              </w:rPr>
              <w:t>Мыло хозяйств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.д. свободной едкой щелоч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.д. свободной углекислой соды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лоды, овощи и продукты их пере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Содержание нитратов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.д. сухих растворимых веществ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.д. титруемых кислот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аралле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Воздух рабочей з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Диоксид азота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8.2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Железо (</w:t>
            </w:r>
            <w:r>
              <w:rPr>
                <w:lang w:val="en-US"/>
              </w:rPr>
              <w:t>III</w:t>
            </w:r>
            <w:r>
              <w:rPr/>
              <w:t>) оксид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Едкие щелочи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.4 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Марганец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Сернистый ангидрид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Хромовый ангидрид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Хлористый водород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ыль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оследователь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Электрические устройства и установки (электрофизические параметры устройств и установ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Сопротивление изоляции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Сопротивление заземляющего устройства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 xml:space="preserve">Сопротивление петли «фаза-нуль»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ереходное сопротивление контакта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араметры устройств защитного отключения, управляемых дифференциальным током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(УЗО-Д)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 xml:space="preserve">Параметры автоматических выключателей в электроустановках до 1000 В.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роверка тока и времени срабатывания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расцепителей автоматических выключателей.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Напряжение прикосновения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оследовательная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Последовательная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Рабочие места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Шум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микроклимата: </w:t>
            </w:r>
          </w:p>
          <w:p>
            <w:pPr>
              <w:pStyle w:val="Normal"/>
              <w:rPr/>
            </w:pPr>
            <w:r>
              <w:rPr/>
              <w:t>температура воздуха,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 xml:space="preserve">относительная влажность воздуха,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скорость движения воздуха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>Освещенность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/>
            </w:pPr>
            <w:r>
              <w:rPr/>
              <w:t xml:space="preserve">Виб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* – деятельность осуществляется непосредственно в ООС; </w:t>
      </w:r>
    </w:p>
    <w:p>
      <w:pPr>
        <w:pStyle w:val="Normal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2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autoSpaceDE w:val="false"/>
        <w:jc w:val="center"/>
        <w:rPr>
          <w:vanish/>
          <w:sz w:val="16"/>
          <w:szCs w:val="16"/>
          <w:lang w:val="ru-RU"/>
        </w:rPr>
      </w:pPr>
      <w:r>
        <w:rPr>
          <w:vanish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07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</w:t>
          </w:r>
          <w:r>
            <w:rPr>
              <w:rFonts w:eastAsia="ArialMT;MS Mincho"/>
              <w:u w:val="single"/>
              <w:lang w:val="ru-RU"/>
            </w:rPr>
            <w:t>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/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 xml:space="preserve">/112 7.0008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en-US"/>
    </w:rPr>
  </w:style>
  <w:style w:type="character" w:styleId="10pt">
    <w:name w:val="Основной текст + 10 pt"/>
    <w:qFormat/>
    <w:rPr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6:00Z</dcterms:created>
  <dc:creator>Kondratovich</dc:creator>
  <dc:description/>
  <cp:keywords/>
  <dc:language>en-US</dc:language>
  <cp:lastModifiedBy>Лобач Ольга Николаевна</cp:lastModifiedBy>
  <cp:lastPrinted>2022-10-13T14:25:00Z</cp:lastPrinted>
  <dcterms:modified xsi:type="dcterms:W3CDTF">2022-10-13T11:25:00Z</dcterms:modified>
  <cp:revision>51</cp:revision>
  <dc:subject/>
  <dc:title>Приложение к аттестату аккредитации</dc:title>
</cp:coreProperties>
</file>