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0" w:firstLine="85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79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.02.2025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сентября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ического цеха </w:t>
      </w:r>
      <w:r>
        <w:rPr>
          <w:sz w:val="28"/>
          <w:szCs w:val="28"/>
        </w:rPr>
        <w:t>филиала «Минская ТЭЦ-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ого республиканского унитарного предприятия электроэнергет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нскэнерг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92"/>
        <w:gridCol w:w="2009"/>
        <w:gridCol w:w="1960"/>
        <w:gridCol w:w="2126"/>
      </w:tblGrid>
      <w:tr>
        <w:trPr>
          <w:trHeight w:val="1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3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Монтажников, 6, 220019, г. Минск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сл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фор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нгенс угла диэлектрических потер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982-8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0121-76</w:t>
            </w:r>
          </w:p>
          <w:p>
            <w:pPr>
              <w:pStyle w:val="25"/>
              <w:shd w:fill="auto" w:val="clear"/>
              <w:spacing w:lineRule="auto" w:line="240"/>
              <w:ind w:left="-66" w:right="-11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П </w:t>
            </w:r>
          </w:p>
          <w:p>
            <w:pPr>
              <w:pStyle w:val="25"/>
              <w:shd w:fill="auto" w:val="clear"/>
              <w:spacing w:lineRule="auto" w:line="240"/>
              <w:ind w:left="-66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243.20.366-16 гл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/</w:t>
            </w:r>
          </w:p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электрическая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ницаемость при частоте 50 Г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/</w:t>
            </w:r>
          </w:p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ивное напряже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4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чат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электрические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вь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ая диэлектрическая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клад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15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/>
            </w:pPr>
            <w:r>
              <w:rPr>
                <w:sz w:val="22"/>
                <w:szCs w:val="22"/>
              </w:rPr>
              <w:t>5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 индик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схемы повышенным испытательным напряж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5.9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5.9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ытание изоляции повышенным напряж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5.9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6.1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ше 1000 В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5.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ирующей части повышенным напряжением частото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Г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рабочей част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м частотой 50 Г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.1*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для провер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падения фаз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Г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6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кации по схеме согласног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ения и по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е встречного включ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изолирующие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м частотой 50 Г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2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щи электроизолиру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3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щи электро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4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чно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мент для работ под напр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отой 50 Г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10.12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а для прокола и резки кабеля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.12.12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Ж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С 0102-20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3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2363"/>
      <w:gridCol w:w="2774"/>
    </w:tblGrid>
    <w:tr>
      <w:trPr>
        <w:trHeight w:val="711" w:hRule="atLeast"/>
      </w:trPr>
      <w:tc>
        <w:tcPr>
          <w:tcW w:w="38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7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4"/>
      <w:gridCol w:w="8716"/>
    </w:tblGrid>
    <w:tr>
      <w:trPr>
        <w:tblHeader w:val="true"/>
        <w:trHeight w:val="752" w:hRule="atLeast"/>
      </w:trPr>
      <w:tc>
        <w:tcPr>
          <w:tcW w:w="7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6" w:type="dxa"/>
          <w:tcBorders>
            <w:bottom w:val="single" w:sz="4" w:space="0" w:color="000000"/>
          </w:tcBorders>
          <w:vAlign w:val="center"/>
        </w:tcPr>
        <w:p>
          <w:pPr>
            <w:pStyle w:val="24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9.0079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992"/>
      <w:gridCol w:w="2009"/>
      <w:gridCol w:w="1980"/>
      <w:gridCol w:w="210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4"/>
    </w:tblGrid>
    <w:tr>
      <w:trPr>
        <w:trHeight w:val="1141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ind w:left="-114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871847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71847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4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bCs/>
              <w:sz w:val="8"/>
              <w:szCs w:val="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0:00Z</dcterms:created>
  <dc:creator>Kondratovich</dc:creator>
  <dc:description/>
  <cp:keywords/>
  <dc:language>en-US</dc:language>
  <cp:lastModifiedBy>Светлана Борисовна Горинович</cp:lastModifiedBy>
  <cp:lastPrinted>2023-05-31T16:26:00Z</cp:lastPrinted>
  <dcterms:modified xsi:type="dcterms:W3CDTF">2025-09-15T11:36:00Z</dcterms:modified>
  <cp:revision>4</cp:revision>
  <dc:subject/>
  <dc:title>Приложение к аттестату аккредитации</dc:title>
</cp:coreProperties>
</file>