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2305" w:hRule="atLeast"/>
        </w:trPr>
        <w:tc>
          <w:tcPr>
            <w:tcW w:w="6487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9.005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.06.2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июн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электрофизических испыт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«ИНФОНАЛАД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79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7"/>
        <w:gridCol w:w="1701"/>
        <w:gridCol w:w="2127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t>ул. Строителей, д.33Б/1, 222511, г. Борисов, Минская область</w:t>
            </w:r>
          </w:p>
        </w:tc>
      </w:tr>
      <w:tr>
        <w:trPr>
          <w:trHeight w:val="1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м 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 с применением измерителя сопротивления  заземления ИС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.4.3.2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7.4.5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   соединений заземлителей с заземляемыми элементами с измерением переходного сопротивления контактного соединения с применением измерителя сопротивления  заземления ИС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 с применением измерителя сопротивления заземления петли «фаза-нуль»                ИФН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Заземляющие устройства электроустановок (в том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числе помещен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содержания            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Напряжение прикосновения и шага: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-в нормальном 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эксплуатационном режиме;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 xml:space="preserve">краткосрочного замыкания на корпус с применением               </w:t>
            </w:r>
            <w:r>
              <w:rPr>
                <w:lang w:eastAsia="ru-RU"/>
              </w:rPr>
              <w:t>и</w:t>
            </w:r>
            <w:r>
              <w:rPr>
                <w:sz w:val="22"/>
                <w:szCs w:val="22"/>
                <w:lang w:eastAsia="ru-RU"/>
              </w:rPr>
              <w:t xml:space="preserve">змерителя напряжения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косновения и тока короткого замыкания ЭК0200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3.20;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ТКП 181-2009, Б.29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53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      кабельные линии 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с применением мегаомметра Е6-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рямленным  напряжение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иловые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трансформаторы,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автотрансформаторы,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масляные реакто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аземляющие дугогасящие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реакторы (дугогасящие  катуш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мегаомме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6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ТКП 181-2009, Б.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2       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 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7.1;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9.1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 частотой 50 Г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  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8.1 а);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0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8.1 б)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0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 xml:space="preserve">изоляции </w:t>
            </w:r>
            <w:r>
              <w:rPr>
                <w:rStyle w:val="Markedcontent"/>
                <w:sz w:val="22"/>
                <w:szCs w:val="22"/>
              </w:rPr>
              <w:t xml:space="preserve">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9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спытание  в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9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3.1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. 4.4.1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газов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оляции с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римен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 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1.1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1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           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азъединители, отделители и короткозамыкатели</w:t>
            </w:r>
          </w:p>
          <w:p>
            <w:pPr>
              <w:pStyle w:val="Normal"/>
              <w:ind w:left="34" w:hanging="0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оляции с применением 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4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4.2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распределительные устройства внутренней и наружной 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(КРУ и КР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5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5.2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подвесных и опорных 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оляторов с   применением  мегаомметра 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7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7.2;</w:t>
            </w:r>
          </w:p>
          <w:p>
            <w:pPr>
              <w:pStyle w:val="Normal"/>
              <w:ind w:left="36"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  Б.1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Токоогранич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сухи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8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опорных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торов реа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18.2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Вентильные разрядники и ограничители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еренапряжения</w:t>
            </w:r>
          </w:p>
          <w:p>
            <w:pPr>
              <w:pStyle w:val="Normal"/>
              <w:ind w:left="34" w:hanging="0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1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разрядников пр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выпрямлен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1.2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Вводы и 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3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3.3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Предохран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м выше 1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опорной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повышенным 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м частотой 50 Гц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2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Электродвиг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еременного 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5.2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5.3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отключения, управляемыедифференциальным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6.1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7.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Дифферен-циальный ток срабатывания УЗО-Д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менением измерителя параметров УЗО ПЗО-500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. 4.4.26.7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Время отключения с </w:t>
            </w:r>
          </w:p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применением измерителя параметров УЗО ПЗО-500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. 4.4.26.7 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м измерителя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 ПЗО-500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. 4.4.26.7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Автоматически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автоматических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выключателей с 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менением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тройства для проверки токовых 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асцепителей УПТР-2МЦ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339-2022,</w:t>
            </w:r>
          </w:p>
          <w:p>
            <w:pPr>
              <w:pStyle w:val="Normal"/>
              <w:ind w:left="57"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4.4.26.4 б);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КП 181-2009, Б.2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Релейная защита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лектроавтомат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елемеханика и вторичные це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изоляции с применение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мегаоммет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Е6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181-2009,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. 5.7.22; 5.7.23; 5.7.24; 5.7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vertAlign w:val="superscript"/>
                <w:lang w:val="ru-RU"/>
              </w:rPr>
              <w:t>1)</w:t>
            </w:r>
          </w:p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лектрическая прочность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ТКП 181-2009,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п. 5.7.26; 5.7.27; 5.7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Мн.5131-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лектроизолирующие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ксплуатируемые в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ловиях без повышенной влажности 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ой влаж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лектроизмерительные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змерители            тока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напряжения, мощности и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ругих парамет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лектроизолирующ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trHeight w:val="19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Указатели напряжения выше 1000 В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ксплуатируемые в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ловиях без повышенной влажности и с </w:t>
            </w:r>
          </w:p>
          <w:p>
            <w:pPr>
              <w:pStyle w:val="Normal"/>
              <w:ind w:left="34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ой влажностью</w:t>
            </w:r>
          </w:p>
          <w:p>
            <w:pPr>
              <w:pStyle w:val="Normal"/>
              <w:ind w:left="34" w:hanging="0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и 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Указатели напряжения выше 1000 В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ксплуатируемые в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ловиях без повышенной влажности и с </w:t>
            </w:r>
          </w:p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повышенной влажностью</w:t>
            </w:r>
          </w:p>
          <w:p>
            <w:pPr>
              <w:pStyle w:val="Normal"/>
              <w:ind w:left="34" w:hanging="0"/>
              <w:rPr>
                <w:rStyle w:val="Markedcontent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ирующей части повышенным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 инд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</w:t>
            </w:r>
            <w:r>
              <w:rPr>
                <w:rStyle w:val="Markedcontent"/>
                <w:sz w:val="22"/>
                <w:szCs w:val="22"/>
                <w:lang w:val="en-US"/>
              </w:rPr>
              <w:t>2</w:t>
            </w:r>
            <w:r>
              <w:rPr>
                <w:rStyle w:val="Markedcontent"/>
                <w:sz w:val="22"/>
                <w:szCs w:val="22"/>
              </w:rPr>
              <w:t>.19/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2.19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Ток, протекающий через издел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>
                <w:rStyle w:val="Markedcontent"/>
                <w:sz w:val="22"/>
                <w:szCs w:val="22"/>
              </w:rPr>
              <w:t>Боты диэлектрические</w:t>
            </w:r>
          </w:p>
          <w:p>
            <w:pPr>
              <w:pStyle w:val="Normal"/>
              <w:ind w:left="34" w:hanging="0"/>
              <w:jc w:val="both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2.19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2.19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>
                <w:rStyle w:val="Markedcontent"/>
                <w:sz w:val="22"/>
                <w:szCs w:val="22"/>
              </w:rPr>
              <w:t>Ток,</w:t>
            </w:r>
            <w:r>
              <w:rPr>
                <w:rStyle w:val="Markedconten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ротекающий через изделие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Галош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2.19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rStyle w:val="Markedcontent"/>
                <w:sz w:val="22"/>
                <w:szCs w:val="22"/>
                <w:lang w:val="en-US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2.19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>
                <w:rStyle w:val="Markedcontent"/>
                <w:sz w:val="22"/>
                <w:szCs w:val="22"/>
              </w:rPr>
              <w:t>Ток,</w:t>
            </w:r>
            <w:r>
              <w:rPr>
                <w:rStyle w:val="Markedconten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протекающий через изделие</w:t>
            </w:r>
          </w:p>
          <w:p>
            <w:pPr>
              <w:pStyle w:val="Normal"/>
              <w:jc w:val="both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trHeight w:val="17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Указатели напряжения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о 1000 В, в том числе для ВЛ, эксплуатируемые в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ловиях без повышенной влажности 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ой влаж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 инд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Проверка схемы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испытательным 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>
                <w:rStyle w:val="Markedcontent"/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</w:t>
            </w:r>
            <w:r>
              <w:rPr>
                <w:rStyle w:val="Markedcontent"/>
                <w:sz w:val="22"/>
                <w:szCs w:val="22"/>
                <w:lang w:val="en-US"/>
              </w:rPr>
              <w:t>/</w:t>
            </w:r>
            <w:r>
              <w:rPr>
                <w:rStyle w:val="Markedcontent"/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rStyle w:val="Markedcontent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Ток, протекающий через указател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ибольшем рабочим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Указатель напряжения для проверки совпадения фаз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выше 1000 В,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ксплуатируемые в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условиях без повышенной влажности 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ой влаж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Напряжение индикации по схеме согласного и встречного в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Устройства для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истанционного прокола и резки кабеля: 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электроизолирующая часть, рукав высо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давления, приводной шн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Markedcontent"/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Колпа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Ручной  инструмент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  <w:lang w:eastAsia="ru-RU"/>
              </w:rPr>
            </w:pPr>
            <w:r>
              <w:rPr>
                <w:rStyle w:val="Markedcontent"/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МВИ.ВТ.543-2018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rStyle w:val="Markedcontent"/>
          <w:sz w:val="18"/>
          <w:szCs w:val="18"/>
          <w:highlight w:val="yellow"/>
        </w:rPr>
        <w:t xml:space="preserve">   </w:t>
      </w:r>
    </w:p>
    <w:p>
      <w:pPr>
        <w:pStyle w:val="Normal"/>
        <w:rPr>
          <w:b/>
          <w:b/>
          <w:lang w:eastAsia="ru-RU"/>
        </w:rPr>
      </w:pPr>
      <w:r>
        <w:rPr/>
        <w:t xml:space="preserve">  </w:t>
      </w: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color w:val="000000"/>
        </w:rPr>
        <w:t xml:space="preserve">  </w:t>
      </w:r>
      <w:r>
        <w:rPr>
          <w:bCs/>
        </w:rPr>
        <w:t xml:space="preserve">– </w:t>
      </w:r>
      <w:r>
        <w:rPr>
          <w:bCs/>
          <w:vertAlign w:val="superscript"/>
        </w:rPr>
        <w:t>1)</w:t>
      </w:r>
      <w:r>
        <w:rPr>
          <w:bCs/>
        </w:rPr>
        <w:t xml:space="preserve">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1. статьи 19 главы 3 Закона Республики Беларусь №3848-XII от 05.09.1995 Об обеспечении единства измерений (в редакции Закона Республики Беларусь</w:t>
        <w:br/>
        <w:t>№254-З от 11.11.2019)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28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.06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11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16"/>
              <w:szCs w:val="16"/>
              <w:lang w:eastAsia="ru-RU"/>
            </w:rPr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8.06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005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5:00Z</dcterms:created>
  <dc:creator>Metron</dc:creator>
  <dc:description/>
  <cp:keywords/>
  <dc:language>en-US</dc:language>
  <cp:lastModifiedBy>Кравченя Ольга Сергеевна</cp:lastModifiedBy>
  <cp:lastPrinted>2024-07-01T13:50:00Z</cp:lastPrinted>
  <dcterms:modified xsi:type="dcterms:W3CDTF">2024-07-01T11:15:00Z</dcterms:modified>
  <cp:revision>2</cp:revision>
  <dc:subject/>
  <dc:title>Приложение   к   аттестату   аккредитации</dc:title>
</cp:coreProperties>
</file>