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9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.04.20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апрел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"Ивановский райагросервис"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21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марова, д. 15, 225791, г. Иваново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highlight w:val="yellow"/>
              </w:rPr>
              <w:t>1.1ул. Комарова, д. 15, 225791, г. Иваново, Ивановский район, Брест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2.1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.3.8.2, 4.3.8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6.3, п.4.3.7.1, п.4.3.9.1, п.4.3.10.3, п.4.3.19.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41365322"/>
      <w:bookmarkStart w:id="6" w:name="_Hlk14136532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5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5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4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4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4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</w:t>
          </w:r>
          <w:r>
            <w:rPr>
              <w:sz w:val="24"/>
              <w:szCs w:val="24"/>
              <w:lang w:eastAsia="ru-RU"/>
            </w:rPr>
            <w:t>.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Хлебест Иван Иванович</cp:lastModifiedBy>
  <cp:lastPrinted>2024-04-05T11:41:00Z</cp:lastPrinted>
  <dcterms:modified xsi:type="dcterms:W3CDTF">2024-04-05T08:44:00Z</dcterms:modified>
  <cp:revision>393</cp:revision>
  <dc:subject/>
  <dc:title>Приложение   к   аттестату   аккредитации </dc:title>
</cp:coreProperties>
</file>