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9.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2» марта 2024 год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тельного центра Производственно-торгов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зырский комбинат противопожарных работ» РГОО «БДП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160"/>
        <w:gridCol w:w="2520"/>
        <w:gridCol w:w="198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Шоссейная, 2а, 247760, г. Мозырь, Гомельская област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(дымовые труб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 в т.ч. ТНПА и другая проектная документация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-201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 8.7</w:t>
            </w:r>
          </w:p>
          <w:p>
            <w:pPr>
              <w:pStyle w:val="Style20"/>
              <w:rPr/>
            </w:pPr>
            <w:r>
              <w:rPr/>
              <w:t>МВИ.МН 617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6178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Расход воздушного пот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6178-201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6178-201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6178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бъём удаляемого воздуха из помещения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6178-20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72"/>
        <w:gridCol w:w="2468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ния воздуха с  принудительным побу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объёмный расход воздуха, температура перемещаемого воздуха, динамическое давление потока воздуха, статическое давление потока воздуха, полное давление потока воздуха, вла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 до 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7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31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риложение Б, п. Б.2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7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413.1.3.3-413.1.3.6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4.28.5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, п. 4.4.28.2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4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3, п. 4.4.28.6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13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289"/>
        <w:gridCol w:w="2751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, Приложение Б, п. 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 4.4.28.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И.ГР 0012-2021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. 16.3.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Время отключения при дифференциальном ток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6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илож. Г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ых УЗО линий и электроприем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п.В.4.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 16.3.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п. Б.27.1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В.4.61.4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КП 339-2022, п. 4.4.26.1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45-2.02-315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покрытия, целостность конструкции и их крепл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ек лестниц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7, 5.8, 5.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6, 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0, 5.1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площадок и наклонных маршей лестни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430"/>
        <w:gridCol w:w="261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змещение лестн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1.13.22-2011, п. 3.11</w:t>
            </w:r>
          </w:p>
          <w:p>
            <w:pPr>
              <w:pStyle w:val="Style20"/>
              <w:rPr/>
            </w:pPr>
            <w:r>
              <w:rPr/>
              <w:t>ТКП 45-2.02-315-2018</w:t>
            </w:r>
          </w:p>
          <w:p>
            <w:pPr>
              <w:pStyle w:val="Style20"/>
              <w:rPr/>
            </w:pPr>
            <w:r>
              <w:rPr/>
              <w:t xml:space="preserve">СН 1.03.01-201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гнетушители переносные низ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при пробном давл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5.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8.1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ояса предохран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2.2.2, 2.2.3, 2.2.6, 2.2.10, 2.2.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1.1-1.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1.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спытание статической нагрузкой равной 4000 Н (400 кг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/>
              <w:t>НПА, в т.ч. 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4.1, 4.2, 6.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Е.В. Бережных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2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2.03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 xml:space="preserve">/112 9.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5:00Z</dcterms:created>
  <dc:creator>Morozova</dc:creator>
  <dc:description/>
  <cp:keywords/>
  <dc:language>en-US</dc:language>
  <cp:lastModifiedBy>sektor BSCA</cp:lastModifiedBy>
  <cp:lastPrinted>2023-01-27T11:15:00Z</cp:lastPrinted>
  <dcterms:modified xsi:type="dcterms:W3CDTF">2024-03-25T08:15:00Z</dcterms:modified>
  <cp:revision>2</cp:revision>
  <dc:subject/>
  <dc:title> </dc:title>
</cp:coreProperties>
</file>