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07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2 января 2023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1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18 августа 2023 года</w:t>
            </w:r>
            <w:bookmarkEnd w:id="1"/>
          </w:p>
        </w:tc>
      </w:tr>
      <w:tr>
        <w:trPr>
          <w:trHeight w:val="234" w:hRule="atLeast"/>
        </w:trPr>
        <w:tc>
          <w:tcPr>
            <w:tcW w:w="9638" w:type="dxa"/>
            <w:tcBorders/>
            <w:vAlign w:val="center"/>
          </w:tcPr>
          <w:p>
            <w:pPr>
              <w:pStyle w:val="Style22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рытого акционерного общества "Серволюкс Агро"</w:t>
            </w:r>
          </w:p>
          <w:p>
            <w:pPr>
              <w:pStyle w:val="Style22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1971"/>
        <w:gridCol w:w="707"/>
        <w:gridCol w:w="2133"/>
        <w:gridCol w:w="2261"/>
        <w:gridCol w:w="1976"/>
        <w:gridCol w:w="33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Фабричная, 14, 213136, аг. Межисетки, Могилёвский район, Могилёвская обла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9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3.8.2, п. 4.4.28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3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2***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-ний заземлителей с заземляемыми элементами с измерением переход-ного сопротивления контактного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9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8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8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13.1.3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3.1.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52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. Силовые кабельные линии до 1000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,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,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709"/>
        <w:gridCol w:w="1990"/>
        <w:gridCol w:w="2267"/>
        <w:gridCol w:w="1982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(УЗО-Д).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ключающий дифференциальный 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г)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3, п.5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09-1-2020 п.5.3.3, п.5.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1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09-1-2020 п.5.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иловые кабельные линии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30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кабелей повышенным выпрямленным напряжением от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 кВ до 70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30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3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иловые трансформаторы,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автотрансформаторы и масляные реакторы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8.3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6.2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8.5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6.3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Трансформаторы напряжения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0.1.1, п.Б.10.2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8.1а), п.4.4.8.2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0.1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8.1 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Трансформаторы тока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9.1, п.Б.9.8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9.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7.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Выключатели нагрузки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2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1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2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13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Элегазовые выключатели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3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выключателя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 10 кВ до 50 кВ частотой 50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3.2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Вакуумные выключатели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4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1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2"/>
              <w:ind w:left="-120" w:right="-15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4.2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2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Разъединители, отделители и короткозамыкатели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5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5.2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Комплектные распределительные устройства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6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5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6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5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8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8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Вводы и проходные изоляторы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4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4.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9.00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"/>
      <w:gridCol w:w="9832"/>
    </w:tblGrid>
    <w:tr>
      <w:trPr>
        <w:trHeight w:val="326" w:hRule="atLeast"/>
      </w:trPr>
      <w:tc>
        <w:tcPr>
          <w:tcW w:w="9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3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7:00Z</dcterms:created>
  <dc:creator>Morozova</dc:creator>
  <dc:description/>
  <cp:keywords/>
  <dc:language>en-US</dc:language>
  <cp:lastModifiedBy>Шешкин Валерий Николаевич</cp:lastModifiedBy>
  <cp:lastPrinted>2022-11-21T14:27:00Z</cp:lastPrinted>
  <dcterms:modified xsi:type="dcterms:W3CDTF">2023-08-14T06:14:00Z</dcterms:modified>
  <cp:revision>6</cp:revision>
  <dc:subject/>
  <dc:title/>
</cp:coreProperties>
</file>