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693"/>
        <w:gridCol w:w="2036"/>
        <w:gridCol w:w="1833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62" w:type="dxa"/>
            <w:gridSpan w:val="3"/>
            <w:tcBorders/>
            <w:vAlign w:val="center"/>
          </w:tcPr>
          <w:p>
            <w:pPr>
              <w:pStyle w:val="Normal"/>
              <w:ind w:left="318"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318"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562" w:type="dxa"/>
            <w:gridSpan w:val="3"/>
            <w:tcBorders/>
            <w:vAlign w:val="center"/>
          </w:tcPr>
          <w:p>
            <w:pPr>
              <w:pStyle w:val="Normal"/>
              <w:ind w:left="318"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9.0020</w:t>
              <w:tab/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562" w:type="dxa"/>
            <w:gridSpan w:val="3"/>
            <w:tcBorders/>
            <w:vAlign w:val="center"/>
          </w:tcPr>
          <w:p>
            <w:pPr>
              <w:pStyle w:val="Normal"/>
              <w:ind w:left="318"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.07.202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18"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318"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left="318"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6562" w:type="dxa"/>
            <w:gridSpan w:val="3"/>
            <w:tcBorders/>
          </w:tcPr>
          <w:p>
            <w:pPr>
              <w:pStyle w:val="Normal"/>
              <w:ind w:left="318"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6562" w:type="dxa"/>
            <w:gridSpan w:val="3"/>
            <w:tcBorders/>
          </w:tcPr>
          <w:p>
            <w:pPr>
              <w:pStyle w:val="Normal"/>
              <w:ind w:left="318"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963"/>
        <w:gridCol w:w="2172"/>
        <w:gridCol w:w="2222"/>
        <w:gridCol w:w="2068"/>
      </w:tblGrid>
      <w:tr>
        <w:trPr>
          <w:trHeight w:val="241" w:hRule="atLeast"/>
        </w:trPr>
        <w:tc>
          <w:tcPr>
            <w:tcW w:w="10398" w:type="dxa"/>
            <w:gridSpan w:val="6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19» июля 2023 года</w:t>
            </w:r>
          </w:p>
        </w:tc>
      </w:tr>
      <w:tr>
        <w:trPr>
          <w:trHeight w:val="218" w:hRule="atLeast"/>
        </w:trPr>
        <w:tc>
          <w:tcPr>
            <w:tcW w:w="103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ческой лаборатории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стного строительного унитарного предприятия «МК-ЭлектроСервис»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963"/>
        <w:gridCol w:w="2172"/>
        <w:gridCol w:w="2222"/>
        <w:gridCol w:w="2068"/>
      </w:tblGrid>
      <w:tr>
        <w:trPr>
          <w:tblHeader w:val="true"/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рла Маркса, д. 56, 247960, г. Житковичи, Житковичский район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Карла Маркса, д. 56, 247960, г. Житковичи, Житковичский район, Гомельская область</w:t>
            </w:r>
            <w:r>
              <w:rPr>
                <w:lang w:val="ru-RU"/>
              </w:rPr>
              <w:t>1.1*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2/ 22.000</w:t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7.32/ 22.00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опротивление</w:t>
            </w:r>
            <w:r>
              <w:rPr/>
              <w:t xml:space="preserve"> </w:t>
            </w:r>
            <w:r>
              <w:rPr>
                <w:lang w:val="ru-RU"/>
              </w:rPr>
              <w:t>изоляци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п.Б.27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69-2013</w:t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2**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71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1*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8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77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2***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опротивление</w:t>
            </w:r>
            <w:r>
              <w:rPr/>
              <w:t xml:space="preserve"> </w:t>
            </w:r>
            <w:r>
              <w:rPr>
                <w:lang w:val="ru-RU"/>
              </w:rPr>
              <w:t>заземляющих</w:t>
            </w:r>
            <w:r>
              <w:rPr/>
              <w:t xml:space="preserve"> </w:t>
            </w:r>
            <w:r>
              <w:rPr>
                <w:lang w:val="ru-RU"/>
              </w:rPr>
              <w:t>устрой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8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70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3**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8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71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1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8" w:hanging="0"/>
              <w:rPr>
                <w:lang w:val="ru-RU"/>
              </w:rPr>
            </w:pPr>
            <w:r>
              <w:rPr>
                <w:lang w:val="ru-RU"/>
              </w:rPr>
              <w:t xml:space="preserve">Воздушные линии напряжением </w:t>
              <w:br/>
              <w:t>0,4 кВ</w:t>
            </w:r>
          </w:p>
          <w:p>
            <w:pPr>
              <w:pStyle w:val="Style18"/>
              <w:ind w:right="-78" w:hanging="0"/>
              <w:rPr/>
            </w:pPr>
            <w:r>
              <w:rPr>
                <w:lang w:val="ru-RU"/>
              </w:rPr>
              <w:t>с изолированными проводами (ВЛ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0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69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1*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2" w:hanging="0"/>
              <w:rPr/>
            </w:pPr>
            <w:r>
              <w:rPr>
                <w:lang w:val="ru-RU"/>
              </w:rPr>
              <w:t>Устройства за</w:t>
              <w:softHyphen/>
              <w:t>щитного отклю</w:t>
              <w:softHyphen/>
              <w:t>чения, управляе</w:t>
              <w:softHyphen/>
              <w:t>мые дифферен</w:t>
              <w:softHyphen/>
              <w:t>циальным током (УЗ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</w:t>
              <w:softHyphen/>
              <w:t>ный т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9-95, п.4.2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 16.3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82-2017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2**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дифференциаль</w:t>
              <w:softHyphen/>
              <w:t>ном отключающем ток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282-2017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.1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2" w:hanging="0"/>
              <w:rPr/>
            </w:pPr>
            <w:r>
              <w:rPr>
                <w:lang w:val="ru-RU"/>
              </w:rPr>
              <w:t>Электроустановки жилых и общественных зд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за</w:t>
              <w:softHyphen/>
              <w:t>щищаемых УЗО сетей и электроприемни</w:t>
              <w:softHyphen/>
              <w:t>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 16.3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82-2017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.1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Автоматические выключатели </w:t>
              <w:br/>
              <w:t>(с номинальным током до 800 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2/ 22.00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верка дей</w:t>
              <w:softHyphen/>
              <w:t>ствия макси</w:t>
              <w:softHyphen/>
              <w:t>мальных, мини</w:t>
              <w:softHyphen/>
              <w:t>мальных и неза</w:t>
              <w:softHyphen/>
              <w:t>висимых расце</w:t>
              <w:softHyphen/>
              <w:t>пителей: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- ток срабатыва</w:t>
              <w:softHyphen/>
              <w:t>ния расцепителя, имеющего обрат</w:t>
              <w:softHyphen/>
              <w:t>но зависимую от тока характери</w:t>
              <w:softHyphen/>
              <w:t>стику;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- ток срабатыва</w:t>
              <w:softHyphen/>
              <w:t>ния расцепителя мгновенного дей</w:t>
              <w:softHyphen/>
              <w:t>ствия;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- время срабаты</w:t>
              <w:softHyphen/>
              <w:t>вания расцепите</w:t>
              <w:softHyphen/>
              <w:t>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339-2022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.4.4.2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 проектная, эксплуатационная  и иная документ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31-2018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rStyle w:val="Hps"/>
          <w:color w:val="000000"/>
          <w:sz w:val="22"/>
          <w:szCs w:val="23"/>
          <w:shd w:fill="FFFFFF" w:val="clear"/>
          <w:lang w:val="ru-RU"/>
        </w:rPr>
      </w:pPr>
      <w:r>
        <w:rPr/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color w:val="000000"/>
          <w:sz w:val="2"/>
          <w:szCs w:val="2"/>
          <w:lang w:val="ru-RU"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9.07.2023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9.07.2023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9.00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12:00Z</dcterms:created>
  <dc:creator>Compaq_one</dc:creator>
  <dc:description/>
  <cp:keywords/>
  <dc:language>en-US</dc:language>
  <cp:lastModifiedBy>local_user</cp:lastModifiedBy>
  <cp:lastPrinted>2023-07-25T11:02:00Z</cp:lastPrinted>
  <dcterms:modified xsi:type="dcterms:W3CDTF">2023-07-25T18:12:00Z</dcterms:modified>
  <cp:revision>2</cp:revision>
  <dc:subject/>
  <dc:title>Приложение №1 к аттестату аккредитации BY/112 02</dc:title>
</cp:coreProperties>
</file>