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9.0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.04.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 </w:t>
      </w:r>
      <w:r>
        <w:rPr>
          <w:sz w:val="28"/>
          <w:szCs w:val="28"/>
        </w:rPr>
        <w:t>от 26 апреля 2023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электроизмерительной лаборатор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АлВиВоАвтома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1800"/>
        <w:gridCol w:w="35"/>
        <w:gridCol w:w="847"/>
        <w:gridCol w:w="18"/>
        <w:gridCol w:w="2250"/>
        <w:gridCol w:w="2430"/>
        <w:gridCol w:w="1965"/>
      </w:tblGrid>
      <w:tr>
        <w:trPr>
          <w:trHeight w:val="52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0, г.Пинск, ул.Индустриальная, 5в</w:t>
            </w:r>
          </w:p>
        </w:tc>
      </w:tr>
      <w:tr>
        <w:trPr>
          <w:trHeight w:val="11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  <w:r>
              <w:rPr/>
              <w:t>*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         постоянного тока напряж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нием д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0 В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противления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,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п.4.4.4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  <w:r>
              <w:rPr/>
              <w:t>*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Испытание цепи «фаза-нуль» силовых и           осветительных се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  <w:r>
              <w:rPr/>
              <w:t>*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3.8.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31"/>
              <w:ind w:left="-111"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13.1.3.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       кабельные         ли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4.29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абелей повышенным выпрямленным  напряжением до 7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30.2.1,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,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29.3, п.4.4.5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3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переменного тока частотой 50 Гц напряжением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шины                постоянного т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2, табл.4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6.2, табл. Б.6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3, табл.4.4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6.3,  табл. Б.6.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, табл.4.4.10-4.4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7.2                       табл. Б.7.1-7.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               изоляции повышенным напряжением частотой                 50 Гц напряжением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, табл.4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Б, п.Б.7.4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, п.Б.8.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8.5, п. Б.8.1-8.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мерительные трансформаторы ток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, табл.4.4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7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9.3, п. Б.8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         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), табл.4.4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,п Б.10.2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10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)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2                       п. Б.10.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0-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1*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Б, п.Б.11.1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, табл.4.4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11.3, табл. Б.8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0.1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0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Б.2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12.2.1, п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, табл.4.4.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        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1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 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3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.4.4.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разрядного резистор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0.1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повышенным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4.4.20.3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тока проводимости вентильного  разрядника при выпрямленном напряжении, измерение  тока проводимости ОП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, табл.Б.2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1.2, табл.4.4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          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, табл. Б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1, табл.4.4.3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1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 напряжением          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, 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14.2, табл.4.4.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ные распределительные устройств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утренней и наружной устан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15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16.2, 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, табл.4.4.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1*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нопровод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6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6.2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        и соединительные   ши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двесных и опорных изолятор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, п.Б.18.1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17.2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18.1, табл.8.1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ограничи-вающие реакто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 относительно         болтов кре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,п.Б.19.1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 напряжением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18.2, 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9.2, табл.Б.8.1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0.1*</w:t>
            </w:r>
            <w:r>
              <w:rPr/>
              <w:t>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хранители напряжением выше 1 к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порной изоляции повышенным напряжением  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2.1, 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5.1, табл.Б.8.1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1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весные и опорные изолято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4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1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4.2, табл.4.4.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исторы     заземления нейтра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резистор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3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2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33.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, компенс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3.2, табл.4.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5.3, табл.Б.5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ки статора повышенным  выпрямленным напряжением с   измерением тока утечки по фаза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4.3.3, табл.4.4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Б.5.4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3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4.3.4, табл.4.4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5.5, табл.Б.5.2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847"/>
        <w:gridCol w:w="2268"/>
        <w:gridCol w:w="2430"/>
        <w:gridCol w:w="19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4.1*</w:t>
            </w:r>
            <w:r>
              <w:rPr/>
              <w:t>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   частотой 50 Гц напряжением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11.2, табл.4.4.14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    до 50 к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12.2, 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4.2, табл.Б.8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1</w:t>
            </w:r>
            <w:r>
              <w:rPr/>
              <w:t>*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                          отключения  (УЗО-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 п.4.2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2</w:t>
            </w:r>
            <w:r>
              <w:rPr/>
              <w:t>*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6.3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ой  электроустанов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1*</w:t>
            </w:r>
            <w:r>
              <w:rPr/>
              <w:t>*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конно-оптические линии связи, включая пассивные        оптические сети (РО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лометрическое затухание             (коэффициент затухания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табл.А.1-А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 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2, п.Б.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2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212-2010, прил.А, п.А.1.3, прил.Б, п.Б.6, Б.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3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ухание на разъемных и неразъемных соединения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, прил.А, п.А.1.4, прил.Б, п.Б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4*</w:t>
            </w:r>
            <w:r>
              <w:rPr/>
              <w:t>*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ческая длина  (протяженность строительных длин, расстояние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 п.Б.2, Б.3, Б.4, Б.5, Б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1"/>
        <w:gridCol w:w="900"/>
        <w:gridCol w:w="2880"/>
        <w:gridCol w:w="1800"/>
        <w:gridCol w:w="214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8.1*</w:t>
            </w:r>
            <w:r>
              <w:rPr/>
              <w:t>*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электроснабжения общего назна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5.11/ 24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оказателей качества электрическ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част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ицательное и положительное отклонения напря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тковременная и длительная дозы флике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ы гармонических составляющих напря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ммарный коэффициент гармонических составляющих напря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 нессиметрии напряжений по обратной последовательности и коэффициент несимметрии напряжений по нулевой последова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сигналов, передаваемых по электрическим сет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ительность прерывания напря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провала и его дли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перенапряжения и его дли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мпульсные напря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44-201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804.4.30-2013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ГОСТ 30804.4.7-2013</w:t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  <w:tbl>
    <w:tblPr>
      <w:tblW w:w="98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520"/>
      <w:gridCol w:w="3335"/>
    </w:tblGrid>
    <w:tr>
      <w:trPr/>
      <w:tc>
        <w:tcPr>
          <w:tcW w:w="3960" w:type="dxa"/>
          <w:tcBorders/>
        </w:tcPr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2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3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587"/>
      <w:gridCol w:w="3829"/>
    </w:tblGrid>
    <w:tr>
      <w:trPr/>
      <w:tc>
        <w:tcPr>
          <w:tcW w:w="3840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29" w:type="dxa"/>
          <w:tcBorders/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"/>
      <w:gridCol w:w="8956"/>
    </w:tblGrid>
    <w:tr>
      <w:trPr>
        <w:trHeight w:val="91" w:hRule="atLeast"/>
      </w:trPr>
      <w:tc>
        <w:tcPr>
          <w:tcW w:w="97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9.001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36"/>
    </w:tblGrid>
    <w:tr>
      <w:trPr>
        <w:trHeight w:val="595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Arial" w:hAnsi="Arial" w:eastAsia="Batang;바탕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3:00Z</dcterms:created>
  <dc:creator>Kondratovich</dc:creator>
  <dc:description/>
  <cp:keywords/>
  <dc:language>en-US</dc:language>
  <cp:lastModifiedBy>Григорян Наира Викторовна</cp:lastModifiedBy>
  <cp:lastPrinted>2023-04-13T13:15:00Z</cp:lastPrinted>
  <dcterms:modified xsi:type="dcterms:W3CDTF">2023-04-28T06:16:00Z</dcterms:modified>
  <cp:revision>3</cp:revision>
  <dc:subject/>
  <dc:title>Приложение к аттестату аккредитации</dc:title>
</cp:coreProperties>
</file>